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FI-NUMARASI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5.SINIFLAR FEN VE TEKNOLOJİ DERSİ 2.DÖNEM 2.DEĞERLENDİRME SORULAR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</w:rPr>
        <w:t>Aşağıdaki canlılardan hangileri memeliler grubunda yer alı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)Koyu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)Kurbağ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)Kaplumbağ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)Baykuş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)Balin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) I-IV                    b) I-V                        c) II-III                    d) II-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-Vücutları pullarla kaplıdı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Sürünerek hareket ederl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Akciğerleri ile solunum yaparl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Yukarıdaki özelliklere sahip olan canlılara aşağıdakilerden hangisi örnek verilebili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Yılan                  b)Köpek balığı                  c)Midye               d)Güverc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)Aşağıdakilerden hangisi yaprağın görevlerinden </w:t>
      </w:r>
      <w:r>
        <w:rPr>
          <w:rFonts w:cs="Arial" w:ascii="Arial" w:hAnsi="Arial"/>
          <w:u w:val="single"/>
        </w:rPr>
        <w:t>değildi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Besin yapma           b)Tozlaşma          c)Solunum             d)Terle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)Mantarlarla ilgili olarak aşağıdakilerden hangisi </w:t>
      </w:r>
      <w:r>
        <w:rPr>
          <w:rFonts w:cs="Arial" w:ascii="Arial" w:hAnsi="Arial"/>
          <w:u w:val="single"/>
        </w:rPr>
        <w:t>yanlıştı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Besinlerin küflenmesine neden olurl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Antibiyotik yapımında kullanılırl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Hamurun kabarmasında rol oynarl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Kendi besinlerini üretirl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)Bilim insanları hayvanları sınıflandırırken aşağıdaki özelliklerden hangisini dikkate </w:t>
      </w:r>
      <w:r>
        <w:rPr>
          <w:rFonts w:cs="Arial" w:ascii="Arial" w:hAnsi="Arial"/>
          <w:u w:val="single"/>
        </w:rPr>
        <w:t>almaz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Omurga bulundurmaları                b)Sayılar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Beslenme şekilleri                          c)Vücut yüzeyler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)Güneşin gökyüzünde hareket ediyor gibi görünmesinin nedeni aşağıdakilerden hangisidi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Ay’ın Dünya’nın etrafında dolanmas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Güneş’in Dünya’nın etrafında dolanmas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Dünya’nın Güneş’in etrafında dolanması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)Dünya’nın kendi etrafında dönmes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Ay ile ilgili aşağıda verilen bilgilerden hangisi doğrudu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Güneş ve Dünya onun çecresinde dö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Çapı Dünya’nın çapından büyüktü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Kendi ışığı vardı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Dünya’ya Güneş’ten daha yakındı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) I) Ay’ın kendi ışığı olmadığı için Güneş gibi her zaman bir bütün olarak görülme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) Ay’a bakıldığında her zaman Ay’ın aynı yüzü görülü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) Ay’ın evreleri,Ay’ın kendi etrafında dönmesi sonucu oluş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ukarıda verilen ifadeleden hangisi doğrudu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Yalnız I                   b) Yalnız II                   c) I ve II                     d) II ve I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)Aaşağıdaki elektirik devre şemalarının hangisinde ampullerin ışık vermesini bekleriz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                                b)                                 c)                                     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) I) Kapıları yağlam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) Çalışan makine parçalarını yağlama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I) Karlı ve buzlu havalarda arabalara zincir takm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ukarıda yapılanlardan hangisi veya hangileri sürtünmeyi arttırı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Yalnız I                            b) Yalnız II                          c) Yalnız III                     d) I-II-I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1)Aşağıda verilen durumlardan hangisi temas gerektirmeyen kuvvetlere örnek verilebili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Yağmur damlalarının pencereye uyguladığı kuvv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Uçaktan atlayan bri kişinin paraşütüne etki eden kuvv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Bulaşık yıkarken süngerin tencereye uyguladığı kuvve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)Buzdolabı süslerinin tutturulmasını sağlayan kuvv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2)                                                    Tavana iple asılan iki mıknatıs serbest bırakıldığında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</w:t>
      </w:r>
      <w:r>
        <w:rPr>
          <w:rFonts w:cs="Arial" w:ascii="Arial" w:hAnsi="Arial"/>
        </w:rPr>
        <w:t xml:space="preserve">şekildeki gibi dengede kalıyor.Buna göre K,L,M uçları hangi     </w:t>
      </w:r>
    </w:p>
    <w:p>
      <w:pPr>
        <w:pStyle w:val="Normal"/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kutuptur?</w:t>
      </w:r>
    </w:p>
    <w:p>
      <w:pPr>
        <w:pStyle w:val="Normal"/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u w:val="single"/>
        </w:rPr>
        <w:t xml:space="preserve">K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M</w:t>
      </w:r>
    </w:p>
    <w:p>
      <w:pPr>
        <w:pStyle w:val="Normal"/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)  N                    S                     S</w:t>
      </w:r>
    </w:p>
    <w:p>
      <w:pPr>
        <w:pStyle w:val="Normal"/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b)  N                    N                     S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)  S                     S                     N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d)  S                     N                     S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3)Aşağıdaki olaylardan hangisi gerçekleşirken dışarıdan ısı alı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Dolu oluşması         b) Kar oluşması             c) Suyun donması              d) Çamaşırın kuruması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4)Aşağıdakilerden hangisi fosil yakıt </w:t>
      </w:r>
      <w:r>
        <w:rPr>
          <w:rFonts w:cs="Arial" w:ascii="Arial" w:hAnsi="Arial"/>
          <w:u w:val="single"/>
        </w:rPr>
        <w:t>değild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Kömür          b) Odun             c) Petrol               d) Doğla gaz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5) Aşğıda kütleleri verilen içi dolu küp şeklindeki cisimlerden hangisi suda </w:t>
      </w:r>
      <w:r>
        <w:rPr>
          <w:rFonts w:cs="Arial" w:ascii="Arial" w:hAnsi="Arial"/>
          <w:u w:val="single"/>
        </w:rPr>
        <w:t>batmaz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3 g demir             b) 12 g silgi           c) 30 g cam             d) 64 g tahta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/>
      </w:pPr>
      <w:r>
        <w:rPr>
          <w:rFonts w:cs="Arial" w:ascii="Arial" w:hAnsi="Arial"/>
        </w:rPr>
        <w:t xml:space="preserve">16)      </w:t>
      </w:r>
      <w:r>
        <w:rPr>
          <w:rFonts w:cs="Arial" w:ascii="Arial" w:hAnsi="Arial"/>
          <w:u w:val="single"/>
        </w:rPr>
        <w:t>Madd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Kütle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 xml:space="preserve">Hacim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) Aliminyum          27 g            10 mL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) Tahta                 12 g            20 mL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I) Mum                  24 g            30 mL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Suyun yoğunluğu 1 g/mL olduğuna göre yukarıda verilenlerden hangileri suda batar,hangileri suda yüze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I. ve III. yüzer, II.batar                        b) I. ve II. yüzer, III bata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I. batar, II. ve III. Yüzer                       d) I. ve III. batar, II. yüze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7) Aşağıdakilerden hangisi hal değişimid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Camın kırılması                         b) Alkolün uçması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c) Yoğurttan ayran yapılması        c)Demirin toz haline getirilmesi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8) Böbreklerde oluşan idrar hangi boşaltım organında toplanı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Böbreklerde              b) Üreterde             c) İdrar kesesinde            d) Üretrada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9) Çilek ,maydonoz,kuşburnu ve turunçgillerde bol miktarda bulunan vitamin çeşidi hangisid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B vitamini               b) A vitamini           c) D vitamini             d) C vitamini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0)Aşağıdaki besin maddelerinden hangisi kağıt üzerine sürüldüğünde kağır şeffaf hale gel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Nişasta           b) Protein              c) Tuz                d) Yağ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1) Hangi seçenekte verilen yiyecekleri yediğimizde dengeli beslenmiş oluruz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Pilav,makarna,dondurma                          b) Çorba, sebzeli makarna,meyve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c)Sebzeli çorba,etli pilav,salata,meyve         d) Et,ekmek,tatlı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2) Basit bir elektirik devresinde elektirik kaynağı aşağıdakilerden hangisid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il              b) ampul              c)duy                    d) devre anahtarı  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3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Özdeş K ve L ampulleri ve iki özdeş pilden oluşan devredeki pillerden biri çıkarılırsa K ve L ampullerinin parlaklığı nasıl değiş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K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L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   Artar                    Azalı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b)    Azalır                  Arta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c)    Artar                    Arta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d)    Azalır                  Azalı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4)Aşağıdakilerden hangisi sütten yoğurt yapılmasında rol oyna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Şapkalı mantar                           b)Mikroskopik canlılar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c)Küf mantarı                                  d)Çiçek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5) Gelişme dönemi boyunca önce solungaç sonra akciğer solunumu yapan canlı hangisidir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) Midye                    b) Kurbağa                c) Toprak solucanı             d)Kertenkele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AŞARILAR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footerReference w:type="default" r:id="rId2"/>
      <w:type w:val="nextPage"/>
      <w:pgSz w:w="11906" w:h="16838"/>
      <w:pgMar w:left="1417" w:right="1417" w:gutter="0" w:header="0" w:top="360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7:00Z</dcterms:modified>
  <cp:revision>3</cp:revision>
  <dc:subject/>
  <dc:title/>
</cp:coreProperties>
</file>