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 </w:t>
      </w:r>
    </w:p>
    <w:tbl>
      <w:tblPr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4180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b/>
                <w:bCs/>
                <w:color w:val="3333FF"/>
                <w:sz w:val="36"/>
                <w:szCs w:val="36"/>
              </w:rPr>
              <w:t>İCATLA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b/>
                <w:bCs/>
                <w:color w:val="3333FF"/>
                <w:sz w:val="36"/>
                <w:szCs w:val="36"/>
              </w:rPr>
              <w:t>MUCİTL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Ü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TE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UL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İSO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ANSÖ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O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O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GOLFİER KARDEŞL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OMETRE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İÇELLİ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UT(DUMANSIZ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TRE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ZİN MOTORU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OTTO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SİKLET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LEY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HAR TRİBÜNÜ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ONS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HARLI GEMİ(GELİŞMİŞ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TO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Z MAKİN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RİE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ELİK(PASLANMAZ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RLEY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İMENTO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Dİ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KTİLO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LATHAM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İZALTI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HOLLAND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NAMİT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BEL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NAMO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İCİNOTTİ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ZEL MOTORU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EZEL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A MAKİN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GREAVES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RBÜ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İPPERSHEY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ĞRAF(İLK ŞEKLİ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İEPCE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OFO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İN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A POMPASI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RİCKE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İKOPTE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İKORSKİ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SAP MAKİN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ARLÖ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İCE/KELLOGG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T MOTORU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Aİ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ĞIT İMALİ(SELÜLOZDAN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L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BÜRATÖ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İML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UÇUK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DYEA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NOMETRE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İSO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OMATİF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HENSO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BAA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TENBERG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İKROFO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İN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İKROSKOP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SSE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S ALFAB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UEL MORS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SİKLET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İML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YLO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PONT LABORATUVARI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N LAMBASI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DE</w:t>
            </w:r>
          </w:p>
        </w:tc>
      </w:tr>
      <w:tr>
        <w:trPr>
          <w:trHeight w:val="55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OMOBİL'4 TEKERLİ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İML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ŞÜT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ANZİO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TONE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İN FRANLİ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İKAP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İSO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İL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TA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Ö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O LİLİENTAHİ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Ö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RRY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A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YLOR VE YOUNG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O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Nİ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KLİ FİLM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COTT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ET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DARD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ÖNTGEN TÜPÜ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LİDGE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Lİ FİLM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NST RUHM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İNEMA MAKİN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MİERE KARDEŞL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HAM BELL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KOP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PLER-GALİLEO-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VİZYO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İRD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GRAF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SE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SİZ TELGRAF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Nİ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OMETRE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HRENHEİT-GALİLEO-CELSİU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REAUMU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YP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LSE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TÖ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LEY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ÇAK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İGHT KARDEŞL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PLİ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 VON ZEPPELİ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T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MULL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N MİKROSKOBU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LL VE RUHKA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İGER SAYACI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H. W. GEİGER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VERKRAFT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COCKERELL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NÜLİN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TİNG VE BEST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BON 14 TARİHLEM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F. WİLLARD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E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H. TOWNES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KENMEZ KALEM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BİRO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ROSOL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DHUE- SİLLİVO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MAŞIR MAKİN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RLEY MACHİNE CO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İK SÜPÜRG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CİL BOOTH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UNÇALAR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GOLDMARK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İDEO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PONİATOFF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LAN MAKİNES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LARSON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L İŞARETLERİ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EY SHAW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www.testindir.com</w:t>
        </w:r>
      </w:hyperlink>
    </w:p>
    <w:sectPr>
      <w:type w:val="nextPage"/>
      <w:pgSz w:w="11906" w:h="16838"/>
      <w:pgMar w:left="0" w:right="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7:00Z</dcterms:modified>
  <cp:revision>5</cp:revision>
  <dc:subject/>
  <dc:title/>
</cp:coreProperties>
</file>