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SİL YAKIT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: Fen ve Teknolo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ınıf: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devin Amac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sil yakıtları tanır, kullanım alanlarını belirler ve fosil yakıtların kullanımı ile ilgili bilinç oluştur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ştırma becerilerini geliştirebil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vin Süresi:</w:t>
      </w:r>
      <w:r>
        <w:rPr>
          <w:sz w:val="28"/>
          <w:szCs w:val="28"/>
        </w:rPr>
        <w:t>………………………-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formans Ödev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sil yakıtların neler olduğunu, nasıl oluştuklarını, yaygın olarak kullanıldıkları alanlarını, yanlış kullanılmaları sonucu ortaya çıkabilecek olumsuzlukları araştırını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sil yakıtların doğru kullanımı ile ilgili çıkarımlarda bulununu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de ettiğiniz bilgiler ışığında fosil yakıtların doğru kullanımı ile ilgili bir afiş hazırlayını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Çalışmanızla ilgili bir yorum yazıs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v Yaparken İşlerinizi Kolaylaştıracak Bazı Öneril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Çalışmanıza başlamadan önce bir plan yapınız ve gerekli olan materyalleri temin edini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nce konu ile ilgili bilgileniniz sonra afiş çalışmasını yapını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kapak sayfası tasarlayınız ve kapak sayfanıza bir başlık yazını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rıca kapak sayfasına adınızı soyadınızı, okulunuzu, sınıfınızı ve yararlandığınız kaynaklar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ğerlendirm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Çalışmanızı hazırlama sürecinde kendinizi nasıl değerlendireceğinizi bilmeniz ve çalışmanızı belirtilen kriterlere uygun hazırlamanız, çalışmanızın niteliğini artıracaktı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Çalışmanızı yaparken formdaki kriterleri sırasıyla okuyunuz ve yerine getirdiği-niz her kriteri bir sembol kullanarak işaretley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030"/>
        <w:gridCol w:w="1048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Z DEĞERLENDİRME FOR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ır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ışmama planlama yaparak başladı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u ile ilgili yeterli düzeyde araştırma yaptı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il yakıtların doğru kullanımı ile ilgili çıkarımlarda bulundu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 ile ilgili bir afiş çalışması hazırladı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ışmamla ilgili bir yorum yazısı yazdı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zılı anlatımlarımı imla ve noktalama işaretlerine dikkat ederek yazdı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 bir kapak sayfası tasarladı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 ve farklı bir çalışma yaptı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ı soyadı:………………………………</w:t>
        <w:tab/>
        <w:tab/>
        <w:tab/>
        <w:tab/>
        <w:tab/>
        <w:t xml:space="preserve">    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: Fen ve Teknolo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devin Amac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sil yakıtları tanır, kullanım alanlarını belirler ve fosil yakıtların kullanımı ile ilgili bilinç oluştur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ştırma becerilerini geliştirebil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anım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keni güneş enerjisi olan enerji kaynaklarını açık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lo üzerindeki ölçütlerden yararlanarak öğrencilerin yaptığı çalışmaya ilişkin bilgi ve becerilerin yeterlilik düzeyini belirleyini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859"/>
        <w:gridCol w:w="858"/>
        <w:gridCol w:w="858"/>
        <w:gridCol w:w="858"/>
      </w:tblGrid>
      <w:tr>
        <w:trPr>
          <w:trHeight w:val="1134" w:hRule="atLeast"/>
          <w:cantSplit w:val="true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-264160</wp:posOffset>
                      </wp:positionV>
                      <wp:extent cx="1185545" cy="387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5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ÜZEYL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49.5pt;margin-top:-20.85pt;width:93.3pt;height:3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YL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LÇÜTL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iştirilebili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a Düzey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terl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irgin</w:t>
            </w:r>
          </w:p>
        </w:tc>
      </w:tr>
      <w:tr>
        <w:trPr>
          <w:trHeight w:val="85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u ile ilgili yeterli araştırma yapmış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il yakıtların kullanımı ile ilgili doğru çıkarımlarda bulunmuş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kili bir afiş çalışması yapmış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lışması ile ilgili bir yorum yazısı yazmış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zgün ve nitelikli bir çalışma yapmış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erformans Ödevi Puanlama Formu</w:t>
      </w:r>
    </w:p>
    <w:p>
      <w:pPr>
        <w:pStyle w:val="Normal"/>
        <w:jc w:val="both"/>
        <w:rPr/>
      </w:pPr>
      <w:r>
        <w:rPr/>
        <w:t>Geliştirilebilir: Konu olan davranışın yetersiz olduğunu gösterir.</w:t>
      </w:r>
    </w:p>
    <w:p>
      <w:pPr>
        <w:pStyle w:val="Normal"/>
        <w:jc w:val="both"/>
        <w:rPr/>
      </w:pPr>
      <w:r>
        <w:rPr/>
        <w:t>Orta düzeyde: Konu olan davranışın çok az bir destekle yeterli hale getirilebileceğini gösterir.</w:t>
      </w:r>
    </w:p>
    <w:p>
      <w:pPr>
        <w:pStyle w:val="Normal"/>
        <w:jc w:val="both"/>
        <w:rPr/>
      </w:pPr>
      <w:r>
        <w:rPr/>
        <w:t>Yeterli: Konu olan davranışın yeterli fakat sürekli olmadığını gösterir.</w:t>
      </w:r>
    </w:p>
    <w:p>
      <w:pPr>
        <w:pStyle w:val="Normal"/>
        <w:jc w:val="both"/>
        <w:rPr/>
      </w:pPr>
      <w:r>
        <w:rPr/>
        <w:t>Belirgin: Konu olan davranışın yeterli ve sürekli olduğunu göster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8:00Z</dcterms:modified>
  <cp:revision>3</cp:revision>
  <dc:subject/>
  <dc:title>FOSİL YAKITLAR - www.testindir.com</dc:title>
</cp:coreProperties>
</file>