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. SINIF                                            FEN VE TEKNOLOJİ    TESTİ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. SINIF                                            FEN VE TEKNOLOJİ    TESTİ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şağıdakilerden hangisi vücudumuzda karbonhidratlardan sonra enerji kaynağı olarak kullanılı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Proteinler</w:t>
        <w:tab/>
        <w:t>B) Vitaminl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Mineraller</w:t>
        <w:tab/>
        <w:t>D) Yağla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>2. Vücudumuzda kan süzüldükten sonra oluşan ve dışarıya atılması gereken madde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Su</w:t>
        <w:tab/>
        <w:t>B) İdra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n</w:t>
        <w:tab/>
        <w:t>D) Besi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Aşağıdakilerden hangisi sağlıklı beslenmek için uygun değil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Bol su içmeliyi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5040" w:leader="none"/>
          <w:tab w:val="right" w:pos="9072" w:leader="none"/>
        </w:tabs>
        <w:ind w:right="-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Asitli yiyecek ve içecekleri çok tüketmemeliyi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Taze besinler tüketmeliyi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D) Çok tuzlu besinler tüketmeliyi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Aşağıdaki olaylardan hangisinde hal değişimi yoktu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İspirtonun uç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Buzun erim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lemin ucunun kırıl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Kolonyanın uç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Aşağıdaki maddelerden hangisi suda yüze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Demir</w:t>
        <w:tab/>
        <w:t>B) Taş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Tahta</w:t>
        <w:tab/>
        <w:t>D) Cıv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114300</wp:posOffset>
                </wp:positionV>
                <wp:extent cx="914400" cy="114300"/>
                <wp:effectExtent l="5080" t="5080" r="5715" b="571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159.35pt;margin-top:9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8540</wp:posOffset>
                </wp:positionH>
                <wp:positionV relativeFrom="paragraph">
                  <wp:posOffset>1905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5pt;mso-position-vertical-relative:text;margin-left:1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940</wp:posOffset>
                </wp:positionH>
                <wp:positionV relativeFrom="paragraph">
                  <wp:posOffset>29845</wp:posOffset>
                </wp:positionV>
                <wp:extent cx="114300" cy="457200"/>
                <wp:effectExtent l="5080" t="1270" r="5080" b="1270"/>
                <wp:wrapNone/>
                <wp:docPr id="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.35pt" to="231.15pt,38.3pt" ID="Düz Bağlayıcı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0890</wp:posOffset>
                </wp:positionH>
                <wp:positionV relativeFrom="paragraph">
                  <wp:posOffset>1270</wp:posOffset>
                </wp:positionV>
                <wp:extent cx="114300" cy="457200"/>
                <wp:effectExtent l="5080" t="1270" r="5080" b="1270"/>
                <wp:wrapNone/>
                <wp:docPr id="5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0.1pt" to="169.65pt,36.0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6.  </w:t>
      </w:r>
      <w:r>
        <w:rPr>
          <w:color w:val="000000"/>
          <w:sz w:val="22"/>
          <w:szCs w:val="22"/>
        </w:rPr>
        <w:t xml:space="preserve">Yanda verilen sıvı dolu kap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67945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35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094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5pt;mso-position-vertical-relative:text;margin-left:1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>3 farklı madde bulunmakta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60325</wp:posOffset>
                </wp:positionV>
                <wp:extent cx="685800" cy="114300"/>
                <wp:effectExtent l="5080" t="5080" r="5715" b="5715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white" stroked="t" o:allowincell="f" style="position:absolute;margin-left:169.7pt;margin-top:4.7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 xml:space="preserve">Buna göre bu maddelerden hangisi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a da hangilerinin yoğunluğu sıvının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ğunluğuna eşitt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A) 1-2</w:t>
        <w:tab/>
        <w:t>B) 1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2-3</w:t>
        <w:tab/>
        <w:t>D) 1-3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şağıdakilerden hangisi bir cismin hareketini kolaylaştır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Su direncini artırma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Hava direncini artırma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ürtünme kuvvetini art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Zeminin kayganlığını art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</w:t>
        <w:tab/>
        <w:t>I.    Düzgün asfal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   Düzgün beton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I. Kumlu taşıt yol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karıda verilen bölümlerde hareketin kolaydan zora sıralaması nasıl olu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I-I-III</w:t>
        <w:tab/>
        <w:t>B) III-II-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I-II-III</w:t>
        <w:tab/>
        <w:t>D) II-III-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Aşağıdakilerden hangisinde sürtünme kuvveti yanlış anlatıl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Pürüzlü yüzeylerdeki sürtünme kuvveti düzgün yüzeylerden fazla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Fayans zemindeki sürtünme kuvveti tahta zeminden daha az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ürtünme kuvveti, temas gerektirmeyen bir kuvvett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Sürtünme kuvveti yüzeyin özelliğine bağlı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Aşağıdakilerden hangisi kuşlar grubunda yer al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güvercin</w:t>
        <w:tab/>
        <w:t>B) tavu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horoz</w:t>
        <w:tab/>
        <w:t>D) yaras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Balıkların yaptığı solunum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trake</w:t>
        <w:tab/>
        <w:t>B) solungaç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deri</w:t>
        <w:tab/>
        <w:t>D) akciğe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860" w:leader="none"/>
          <w:tab w:val="right" w:pos="9072" w:leader="none"/>
        </w:tabs>
        <w:ind w:right="-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Aşağıdakilerin hangisi mantarların özelliklerinden değil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ntibiyotikler, küf mantarından oluşu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Kültür mantarları zehirlid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C) Mantarlar, fotosentez yapmazla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Mantarlar, bitkiler grubunda yer almazla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Aşağıdakilerin hangisinde yanlış bilgi verilmişt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320" w:leader="none"/>
          <w:tab w:val="right" w:pos="9072" w:leader="none"/>
        </w:tabs>
        <w:ind w:right="-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şık, doğrusal olarak yayı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 Ses dalgalar halinde yayı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Işık bir enerji çeşidid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Ses bir enerji çeşidi değild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Aşağıdakilerden hangisi doğru değil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Dünya, Güneş’in etrafındaki bir dönüşünü 1 yılda tamamla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Dünya, kendi etrafındaki bir tam dönüşünü 24 saatte tamamla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y, Dünya etrafındaki bir tam dönüşünü 1 günde tamamla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Ay, hem Dünya etrafında hem de Güneş etrafında dön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Aşağıda gölge ile ilgili verilen bilgilerden hangisi doğrudu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 Işık kaynağının ışık miktarı gölge boyunu etkil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Işık kaynağı engele yaklaştırıldıkça gölge boyu aza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Işık kaynağı engele yaklaştıkça gölge boyu değişme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Işık kaynağı engelden uzaklaştıkça gölge boyu aza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 Aşağıdakilerin hangisinde saydam ve opak cisim bir arada verilmişt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cam bardak-hava</w:t>
        <w:tab/>
        <w:t>B) karton-buzlu cam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u-tahta</w:t>
        <w:tab/>
        <w:t>D) su-hav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Aşağıdakilerden hangisi doğrudu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Ses, boşlukta iletil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Işık, dairesel olarak yayı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es; katı, sıvı ve gaz ortamlarda yayı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Sesin şiddetini artıramayı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125095</wp:posOffset>
                </wp:positionV>
                <wp:extent cx="1485900" cy="8013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andaki devrede ampulün ışık vermemesi için ne yapılmalıd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1pt;mso-wrap-distance-left:9.05pt;mso-wrap-distance-right:9.05pt;mso-wrap-distance-top:0pt;mso-wrap-distance-bottom:0pt;margin-top:9.8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andaki devrede ampulün ışık vermemesi için ne yapılmalı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540</wp:posOffset>
                </wp:positionH>
                <wp:positionV relativeFrom="paragraph">
                  <wp:posOffset>21590</wp:posOffset>
                </wp:positionV>
                <wp:extent cx="4572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•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•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-6985</wp:posOffset>
            </wp:positionV>
            <wp:extent cx="1371600" cy="552450"/>
            <wp:effectExtent l="0" t="0" r="0" b="0"/>
            <wp:wrapNone/>
            <wp:docPr id="1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18.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nahtar açık bırakılmalı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Anahtar kapatılmalı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Pil sayısı artırılmalı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Ampul sayısı artırılmalı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Basit elektrik devresinde ampul sayısı artırılırsa ampullerin verdiği ışık için ne söylenebil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rtar</w:t>
        <w:tab/>
        <w:t>B) azalı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mpul patlar</w:t>
        <w:tab/>
        <w:t>D) değişmez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 Aşağıdakilerden hangisi yanl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Bir devreye 3 özdeş ampul bağlamak için 3 duy gerek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Devrede, pilin bağlandığı yer duydu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Devredeki pillerin bağlanmaları belli bir kurala göre yapı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Bir devreye ampulleri birden çok şekilde bağlayabiliriz.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0:00Z</dcterms:created>
  <dc:creator>www.testindir.com</dc:creator>
  <dc:description>www.testindir.com</dc:description>
  <cp:keywords>www.testindir.com</cp:keywords>
  <dc:language>en-US</dc:language>
  <cp:lastModifiedBy>BILGISAYAR</cp:lastModifiedBy>
  <cp:lastPrinted>2012-04-16T17:59:00Z</cp:lastPrinted>
  <dcterms:modified xsi:type="dcterms:W3CDTF">2013-11-09T10:28:00Z</dcterms:modified>
  <cp:revision>3</cp:revision>
  <dc:subject/>
  <dc:title/>
</cp:coreProperties>
</file>