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 VE TEKNOLOJ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-- Hangisi  karbonhidrat  açısından  zengin  bir  besindir?</w:t>
      </w:r>
    </w:p>
    <w:p>
      <w:pPr>
        <w:pStyle w:val="Normal"/>
        <w:rPr/>
      </w:pPr>
      <w:r>
        <w:rPr/>
        <w:t>A)zeytin                      B)makarna                    C)kırmızı et                  D)portakal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2-  </w:t>
      </w:r>
      <w:r>
        <w:rPr>
          <w:color w:val="000000"/>
        </w:rPr>
        <w:t xml:space="preserve">Aşağıdakilerden hangisi  </w:t>
      </w:r>
      <w:r>
        <w:rPr>
          <w:color w:val="000000"/>
          <w:u w:val="single"/>
        </w:rPr>
        <w:t xml:space="preserve">Yapıcı – onarıcı   ve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düzenleyici</w:t>
      </w:r>
      <w:r>
        <w:rPr>
          <w:color w:val="000000"/>
        </w:rPr>
        <w:t xml:space="preserve">      besinlerdi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Karbonhidrat – Vitamin                          B)Yağ – Vitamin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C)Karbonhidarat – yağ                                D)Protein - Vitam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3- Aşağıdakilerden hangisi sindirimde görev almaz?</w:t>
      </w:r>
    </w:p>
    <w:p>
      <w:pPr>
        <w:pStyle w:val="Normal"/>
        <w:rPr/>
      </w:pPr>
      <w:r>
        <w:rPr/>
        <w:t xml:space="preserve">A) Ağız                      B) Mide                     C) Bağırsaklar                         D) Kalp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Boşaltım sistemimiz olmasaydı aşağıdakilerden hangisini yapamazdık?</w:t>
      </w:r>
    </w:p>
    <w:p>
      <w:pPr>
        <w:pStyle w:val="Normal"/>
        <w:rPr/>
      </w:pPr>
      <w:r>
        <w:rPr/>
        <w:t xml:space="preserve">  </w:t>
      </w:r>
      <w:r>
        <w:rPr/>
        <w:t xml:space="preserve">A) Hareket edemezdik.                   B) Kan dolaşımı olmazdı.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C) Sindirim yapamazdık.                D) Zararlı maddeleri vücudumuzdan uzaklaştıramazdı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                  1                 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43.95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80.95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</w:rPr>
        <w:t>katı               sıvı              g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Yukarıda maddenin hal değişimi şema ile gösterilmiştir. Buna göre aşağıdaki eşleştirmelerden hangisi </w:t>
      </w:r>
      <w:r>
        <w:rPr>
          <w:b/>
          <w:u w:val="single"/>
        </w:rPr>
        <w:t>doğrudur?</w:t>
      </w:r>
    </w:p>
    <w:p>
      <w:pPr>
        <w:pStyle w:val="Normal"/>
        <w:rPr/>
      </w:pPr>
      <w:r>
        <w:rPr/>
        <w:tab/>
        <w:t xml:space="preserve">     </w:t>
      </w:r>
      <w:r>
        <w:rPr>
          <w:u w:val="single"/>
        </w:rPr>
        <w:t xml:space="preserve">  1   </w:t>
      </w:r>
      <w:r>
        <w:rPr/>
        <w:t xml:space="preserve">                       </w:t>
      </w:r>
      <w:r>
        <w:rPr>
          <w:u w:val="single"/>
        </w:rPr>
        <w:t xml:space="preserve">    2    .</w:t>
      </w:r>
    </w:p>
    <w:p>
      <w:pPr>
        <w:pStyle w:val="Normal"/>
        <w:rPr/>
      </w:pPr>
      <w:r>
        <w:rPr/>
        <w:tab/>
        <w:t>A) yoğuşma                erime</w:t>
      </w:r>
    </w:p>
    <w:p>
      <w:pPr>
        <w:pStyle w:val="Normal"/>
        <w:rPr/>
      </w:pPr>
      <w:r>
        <w:rPr/>
        <w:tab/>
        <w:t>B) donma                   buharlaşma</w:t>
      </w:r>
    </w:p>
    <w:p>
      <w:pPr>
        <w:pStyle w:val="Normal"/>
        <w:rPr/>
      </w:pPr>
      <w:r>
        <w:rPr/>
        <w:tab/>
        <w:t>C) erime                     kaynama</w:t>
      </w:r>
    </w:p>
    <w:p>
      <w:pPr>
        <w:pStyle w:val="Normal"/>
        <w:rPr/>
      </w:pPr>
      <w:r>
        <w:rPr/>
        <w:tab/>
        <w:t xml:space="preserve">D) donma                   yoğuşm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Islak çamaşırlar kışın da kurur. Bunun sebebi aşağıdakilerden hangisidir?</w:t>
      </w:r>
    </w:p>
    <w:p>
      <w:pPr>
        <w:pStyle w:val="Normal"/>
        <w:rPr/>
      </w:pPr>
      <w:r>
        <w:rPr/>
        <w:t>A) Buharlaşmanın her sıcaklıkta olması                        B) Kışın rüzgarın çok olması</w:t>
      </w:r>
    </w:p>
    <w:p>
      <w:pPr>
        <w:pStyle w:val="Normal"/>
        <w:rPr/>
      </w:pPr>
      <w:r>
        <w:rPr/>
        <w:t>C) Çamaşırlarda az miktarda su bulunması                   D) Kışın havada fazla nem o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571500" cy="703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0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15pt;width:44.9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0°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571500" cy="703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0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0°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0.15pt;width:44.9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0°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571500" cy="703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0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0°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-0.15pt;width:44.9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0°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7-                                                              Yandaki şekilde farklı sıcaklıkta aynı üç metal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birbirine dokundurulmaktadır.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Buna göre, metallerden hangisi </w:t>
      </w:r>
      <w:r>
        <w:rPr>
          <w:b/>
          <w:u w:val="single"/>
        </w:rPr>
        <w:t>daha çok</w:t>
      </w:r>
      <w:r>
        <w:rPr/>
        <w:t xml:space="preserve"> ısı a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               2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1                      B)2                          C)3                      D) 2 ve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3345</wp:posOffset>
            </wp:positionV>
            <wp:extent cx="2857500" cy="1028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5 dakika ısıttım.              50 dakika ısıtt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sulardan  1.kabı 15 dakika ,2. kabı 50 dakika ısıtırsam  hangisi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1.kaptaki su daha çok ısınır.              B)  2.kaptaki su daha çok ısınır.    </w:t>
      </w:r>
    </w:p>
    <w:p>
      <w:pPr>
        <w:pStyle w:val="Normal"/>
        <w:rPr/>
      </w:pPr>
      <w:r>
        <w:rPr/>
        <w:t>C)  İkisi de   ısınmaz.                              D)  İkisi de soğ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Aşağıdaki birim çevirmelerinden hangisi </w:t>
      </w:r>
      <w:r>
        <w:rPr>
          <w:b/>
          <w:u w:val="single"/>
        </w:rPr>
        <w:t>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) 8000 cal =200 kJ               B) 20 cal= 4 J              C) 8cal=32 J          D) 30 cal = 24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Aşağıdakilerden hangisi maddenin ayırt edici özelliği </w:t>
      </w:r>
      <w:r>
        <w:rPr>
          <w:b/>
          <w:u w:val="single"/>
        </w:rPr>
        <w:t>değildir?</w:t>
      </w:r>
    </w:p>
    <w:p>
      <w:pPr>
        <w:pStyle w:val="Normal"/>
        <w:rPr/>
      </w:pPr>
      <w:r>
        <w:rPr/>
        <w:t>A) Öz kütlesi</w:t>
        <w:tab/>
        <w:tab/>
        <w:t xml:space="preserve">B) Kütlesi                   C) Erime sıcaklığı </w:t>
        <w:tab/>
        <w:t>D) Kaynama sıcaklı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- Aşığıda oluşturulan kavram haritasında 1,2,3,4 nolu yerler gelecek besinler hangi seçenekte doğru olarak verilmiştir ?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1028700" cy="3924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Sİ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-0.25pt;width:80.9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Sİ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635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116.95pt,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</wp:posOffset>
                </wp:positionV>
                <wp:extent cx="342900" cy="280035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85pt" to="224.9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571500" cy="285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1.95pt;width:44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60400</wp:posOffset>
                </wp:positionV>
                <wp:extent cx="584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ey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2pt;width:4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ey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27025</wp:posOffset>
                </wp:positionV>
                <wp:extent cx="457200" cy="342900"/>
                <wp:effectExtent l="635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75pt" to="71.95pt,5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mc:AlternateContent>
          <mc:Choice Requires="wpg">
            <w:drawing>
              <wp:inline distT="0" distB="0" distL="0" distR="0">
                <wp:extent cx="3086100" cy="1028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28880"/>
                          <a:chOff x="0" y="0"/>
                          <a:chExt cx="30862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09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irin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80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7200"/>
                            <a:ext cx="62856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umur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85800"/>
                            <a:ext cx="5144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57200"/>
                            <a:ext cx="5144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.yağ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228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81pt" coordorigin="0,0" coordsize="4860,1620">
                <v:rect id="shape_0" stroked="f" o:allowincell="f" style="position:absolute;left:0;top:0;width:485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080;width:898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irin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60;top:1080;width:53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40,540" to="54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40" to="125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79;top:720;width:98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umur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59;top:1080;width:80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720;width:80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.yağ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699,360" to="305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60" to="342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60" to="413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0;width:8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     1                                2                              3                             4      .</w:t>
      </w:r>
    </w:p>
    <w:p>
      <w:pPr>
        <w:pStyle w:val="Normal"/>
        <w:rPr/>
      </w:pPr>
      <w:r>
        <w:rPr/>
        <w:t xml:space="preserve">A) Hayvansal                Bitkisel                    K.Fasulye                     Süt    </w:t>
      </w:r>
    </w:p>
    <w:p>
      <w:pPr>
        <w:pStyle w:val="Normal"/>
        <w:rPr/>
      </w:pPr>
      <w:r>
        <w:rPr/>
        <w:t>B) Bitkisel                    Hayvansal                Lahana                         Peynir</w:t>
      </w:r>
    </w:p>
    <w:p>
      <w:pPr>
        <w:pStyle w:val="Normal"/>
        <w:rPr/>
      </w:pPr>
      <w:r>
        <w:rPr/>
        <w:t>C) Hayvansal                Bitkisel                    Salam                          Mercimek</w:t>
      </w:r>
    </w:p>
    <w:p>
      <w:pPr>
        <w:pStyle w:val="Normal"/>
        <w:rPr/>
      </w:pPr>
      <w:r>
        <w:rPr/>
        <w:t>D) Bitkisel                    Hayvansal                Yoğurt                         Fınd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 Fırından yeni çıkan çikolatalı kekin hacminin soğudukça küçülmesi aşağıdakilerden hangisine örmektir?    </w:t>
      </w:r>
    </w:p>
    <w:p>
      <w:pPr>
        <w:pStyle w:val="Normal"/>
        <w:rPr/>
      </w:pPr>
      <w:r>
        <w:rPr/>
        <w:t xml:space="preserve"> </w:t>
      </w:r>
      <w:r>
        <w:rPr/>
        <w:t>A) Genişleme</w:t>
        <w:tab/>
        <w:tab/>
        <w:t xml:space="preserve">       B)  Donma          </w:t>
        <w:tab/>
        <w:t xml:space="preserve">         C) Erime                 D) Büzü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>
          <w:b/>
          <w:b/>
          <w:color w:val="000000"/>
        </w:rPr>
      </w:pPr>
      <w:r>
        <w:rPr/>
        <w:t xml:space="preserve">13- Bir su kabı içine atıla tahta suda yüzerken, demir çubuk ise suda batıyor. </w:t>
      </w:r>
      <w:r>
        <w:rPr>
          <w:color w:val="000000"/>
        </w:rPr>
        <w:t xml:space="preserve">Buna göre aşağıdaki bilgilerden hangisi </w:t>
      </w:r>
      <w:r>
        <w:rPr>
          <w:b/>
          <w:color w:val="000000"/>
          <w:u w:val="single"/>
        </w:rPr>
        <w:t>yanlıştır</w:t>
      </w:r>
      <w:r>
        <w:rPr>
          <w:b/>
          <w:color w:val="000000"/>
        </w:rPr>
        <w:t>?</w:t>
      </w:r>
    </w:p>
    <w:p>
      <w:pPr>
        <w:pStyle w:val="AralkYok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pStyle w:val="AralkYok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) Tahtanın yoğunluğu, demirin yoğunluğundan daha fazladır</w:t>
      </w:r>
    </w:p>
    <w:p>
      <w:pPr>
        <w:pStyle w:val="AralkYok"/>
        <w:rPr/>
      </w:pPr>
      <w:r>
        <w:rPr>
          <w:color w:val="000000"/>
        </w:rPr>
        <w:t xml:space="preserve">   </w:t>
      </w:r>
      <w:r>
        <w:rPr>
          <w:color w:val="000000"/>
        </w:rPr>
        <w:t>B) Tahtanın yoğunluğu, suyun yoğunluğundan daha azdır</w:t>
      </w:r>
    </w:p>
    <w:p>
      <w:pPr>
        <w:pStyle w:val="AralkYok"/>
        <w:rPr/>
      </w:pPr>
      <w:r>
        <w:rPr>
          <w:color w:val="000000"/>
        </w:rPr>
        <w:t xml:space="preserve">   </w:t>
      </w:r>
      <w:r>
        <w:rPr>
          <w:color w:val="000000"/>
        </w:rPr>
        <w:t>C) Demirin yoğunluğu, suyun yoğunluğundan daha fazladır.</w:t>
      </w:r>
    </w:p>
    <w:p>
      <w:pPr>
        <w:pStyle w:val="AralkYok"/>
        <w:rPr/>
      </w:pPr>
      <w:r>
        <w:rPr>
          <w:color w:val="000000"/>
        </w:rPr>
        <w:t xml:space="preserve">   </w:t>
      </w:r>
      <w:r>
        <w:rPr>
          <w:color w:val="000000"/>
        </w:rPr>
        <w:t>D) Demir ve tahtanın yoğunluğu birbirinden farklıdı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4- Aşağıdaki maddelerden hangisi mıknatıstan </w:t>
      </w:r>
      <w:r>
        <w:rPr>
          <w:b/>
          <w:u w:val="single"/>
        </w:rPr>
        <w:t>etkilenmez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A) Demir                B) Tahta             C) Nikel                    D) Kob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  </w:t>
      </w:r>
      <w:r>
        <w:rPr>
          <w:i/>
        </w:rPr>
        <w:t>“Cisimler arasında fiziksel temas sonucu ortaya çıkan kuvvetlere temas kuvvetleri denir</w:t>
      </w:r>
      <w:r>
        <w:rPr/>
        <w:t>.”</w:t>
        <w:br/>
        <w:t>Buna göre aşağıdakilerden hangileri temas kuvvetleri etkisiyle meydana gelir?</w:t>
      </w:r>
    </w:p>
    <w:p>
      <w:pPr>
        <w:pStyle w:val="Normal"/>
        <w:rPr/>
      </w:pPr>
      <w:r>
        <w:rPr/>
        <w:br/>
        <w:t>1. Belli bir yükseklikten serbest bırakılan taşın yere düşmesi.</w:t>
        <w:br/>
        <w:t>2. Rüzgârlı havada yerdeki hafif toz ve kâğıtların uçuşması.</w:t>
        <w:br/>
        <w:t>3. Yün kumaş parçasına sürtülen plâstik tarağın, küçük kâğıt parçacıklarını çekmesi.</w:t>
        <w:br/>
        <w:t>4. Yuvarlanan bir topun, çarptığı ikinci topu harekete geçirmesi.</w:t>
      </w:r>
    </w:p>
    <w:p>
      <w:pPr>
        <w:pStyle w:val="Normal"/>
        <w:rPr/>
      </w:pPr>
      <w:r>
        <w:rPr/>
        <w:br/>
        <w:t>A) 1-3          B)  2-4         C) 1-2-3         D) 2-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    I. Hava direnci bir sürtünme kuvveti değildir.</w:t>
      </w:r>
    </w:p>
    <w:p>
      <w:pPr>
        <w:pStyle w:val="Normal"/>
        <w:rPr/>
      </w:pPr>
      <w:r>
        <w:rPr/>
        <w:t xml:space="preserve">       </w:t>
      </w:r>
      <w:r>
        <w:rPr/>
        <w:t>II. Sürtünme, temas gerektiren bir kuvvettir.</w:t>
      </w:r>
    </w:p>
    <w:p>
      <w:pPr>
        <w:pStyle w:val="Normal"/>
        <w:rPr/>
      </w:pPr>
      <w:r>
        <w:rPr/>
        <w:t xml:space="preserve">      </w:t>
      </w:r>
      <w:r>
        <w:rPr/>
        <w:t>III. Bir elma yüksekten yere düşerken ona sürtünme kuvveti etki etm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kilerden hangisi veya hangileri </w:t>
      </w:r>
      <w:r>
        <w:rPr>
          <w:b/>
          <w:u w:val="single"/>
        </w:rPr>
        <w:t>yanlıştır?</w:t>
      </w:r>
    </w:p>
    <w:p>
      <w:pPr>
        <w:pStyle w:val="Normal"/>
        <w:rPr/>
      </w:pPr>
      <w:r>
        <w:rPr/>
        <w:t xml:space="preserve">   </w:t>
      </w:r>
      <w:r>
        <w:rPr/>
        <w:t xml:space="preserve">A) I  ve  III                B) I  ve  II                    C) II  ve  III               D) I,  II  ve III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17- Bir cisim, kaygan yüzeyde kolay, pürüzlü yüzeyde daha zor hareket eder. Bunun nedeni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Yüzeylerin renklerinin farklı olması</w:t>
      </w:r>
    </w:p>
    <w:p>
      <w:pPr>
        <w:pStyle w:val="Normal"/>
        <w:rPr/>
      </w:pPr>
      <w:r>
        <w:rPr/>
        <w:t xml:space="preserve">     </w:t>
      </w:r>
      <w:r>
        <w:rPr/>
        <w:t>B) Cisimlerin teknoloji ürünü olması</w:t>
      </w:r>
    </w:p>
    <w:p>
      <w:pPr>
        <w:pStyle w:val="Normal"/>
        <w:rPr/>
      </w:pPr>
      <w:r>
        <w:rPr/>
        <w:t xml:space="preserve">     </w:t>
      </w:r>
      <w:r>
        <w:rPr/>
        <w:t>C) Pürüzlü yüzeylerde sürtünme kuvvetinin çok olması</w:t>
      </w:r>
    </w:p>
    <w:p>
      <w:pPr>
        <w:pStyle w:val="Normal"/>
        <w:rPr/>
      </w:pPr>
      <w:r>
        <w:rPr/>
        <w:t xml:space="preserve">     </w:t>
      </w:r>
      <w:r>
        <w:rPr/>
        <w:t>D) Yüzeylerin teknoloji ürünü olmas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18-</w:t>
      </w:r>
      <w:r>
        <w:rPr>
          <w:b/>
        </w:rPr>
        <w:t xml:space="preserve"> </w:t>
      </w:r>
      <w:r>
        <w:rPr/>
        <w:t>Aşağıdaki öğrencilerden, hangilerinin mıknatıslarla ilgili verdiği</w:t>
      </w:r>
      <w:r>
        <w:rPr>
          <w:b/>
        </w:rPr>
        <w:t xml:space="preserve"> </w:t>
      </w:r>
      <w:r>
        <w:rPr/>
        <w:t>bilgi</w:t>
      </w:r>
      <w:r>
        <w:rPr>
          <w:b/>
        </w:rPr>
        <w:t xml:space="preserve"> </w:t>
      </w:r>
      <w:r>
        <w:rPr>
          <w:b/>
          <w:u w:val="single"/>
        </w:rPr>
        <w:t>yanlıştı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*Saliha</w:t>
      </w:r>
      <w:r>
        <w:rPr/>
        <w:t>: Mıknatıslar ikiye bölündüğünde özelliklerini kaybederler.</w:t>
      </w:r>
    </w:p>
    <w:p>
      <w:pPr>
        <w:pStyle w:val="Normal"/>
        <w:rPr/>
      </w:pPr>
      <w:r>
        <w:rPr>
          <w:b/>
        </w:rPr>
        <w:t>*Gökhan</w:t>
      </w:r>
      <w:r>
        <w:rPr/>
        <w:t>: Mıknatıslar cam ve alüminyumu çekmezler.</w:t>
      </w:r>
    </w:p>
    <w:p>
      <w:pPr>
        <w:pStyle w:val="Normal"/>
        <w:rPr/>
      </w:pPr>
      <w:r>
        <w:rPr>
          <w:b/>
        </w:rPr>
        <w:t>*Ali</w:t>
      </w:r>
      <w:r>
        <w:rPr/>
        <w:t>:  Mıknatısların N ve S olmak üzere iki kutupları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Yalnız Saliha’nın                                                           B) Yalnız Gökhan’ın</w:t>
      </w:r>
    </w:p>
    <w:p>
      <w:pPr>
        <w:pStyle w:val="Normal"/>
        <w:rPr/>
      </w:pPr>
      <w:r>
        <w:rPr/>
        <w:t>C)  Gökhan Ve Saliha’nın                                                  D) Ali ve Gökhan’ı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- Aşağıdaki araçlardan hangisi hava direncini </w:t>
      </w:r>
      <w:r>
        <w:rPr>
          <w:b/>
          <w:u w:val="single"/>
        </w:rPr>
        <w:t>olumlu</w:t>
      </w:r>
      <w:r>
        <w:rPr/>
        <w:t xml:space="preserve"> yönde kullanır?</w:t>
      </w:r>
    </w:p>
    <w:p>
      <w:pPr>
        <w:pStyle w:val="Normal"/>
        <w:rPr/>
      </w:pPr>
      <w:r>
        <w:rPr/>
        <w:t xml:space="preserve">     </w:t>
      </w:r>
      <w:r>
        <w:rPr/>
        <w:t>A) Araba              B) Paraşüt                   C) Gemi                 D) T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- Aşağıda mıknatısların durumları verilmiştir. Buna göre, hangi seçenek </w:t>
      </w:r>
      <w:r>
        <w:rPr>
          <w:b/>
          <w:u w:val="single"/>
        </w:rPr>
        <w:t>yanlıştı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A)                                             Birbirini  Çeker.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52070</wp:posOffset>
                </wp:positionV>
                <wp:extent cx="7048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   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19.5pt;mso-wrap-distance-left:9.05pt;mso-wrap-distance-right:9.05pt;mso-wrap-distance-top:0pt;mso-wrap-distance-bottom:0pt;margin-top:4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  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080770</wp:posOffset>
                </wp:positionV>
                <wp:extent cx="704850" cy="247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5.5pt;height:19.5pt;mso-wrap-distance-left:9.05pt;mso-wrap-distance-right:9.05pt;mso-wrap-distance-top:0pt;mso-wrap-distance-bottom:0pt;margin-top:85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38100</wp:posOffset>
                </wp:positionV>
                <wp:extent cx="704850" cy="247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5.5pt;height:19.5pt;mso-wrap-distance-left:9.05pt;mso-wrap-distance-right:9.05pt;mso-wrap-distance-top:0pt;mso-wrap-distance-bottom:0pt;margin-top: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394970</wp:posOffset>
                </wp:positionV>
                <wp:extent cx="704850" cy="247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5.5pt;height:19.5pt;mso-wrap-distance-left:9.05pt;mso-wrap-distance-right:9.05pt;mso-wrap-distance-top:0pt;mso-wrap-distance-bottom:0pt;margin-top:31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1570</wp:posOffset>
                </wp:positionH>
                <wp:positionV relativeFrom="paragraph">
                  <wp:posOffset>394970</wp:posOffset>
                </wp:positionV>
                <wp:extent cx="704850" cy="247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      S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19.5pt;mso-wrap-distance-left:9.05pt;mso-wrap-distance-right:9.05pt;mso-wrap-distance-top:0pt;mso-wrap-distance-bottom:0pt;margin-top:31.1pt;mso-position-vertical-relative:text;margin-left:89.1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737870</wp:posOffset>
                </wp:positionV>
                <wp:extent cx="704850" cy="247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19.5pt;mso-wrap-distance-left:9.05pt;mso-wrap-distance-right:9.05pt;mso-wrap-distance-top:0pt;mso-wrap-distance-bottom:0pt;margin-top:58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737870</wp:posOffset>
                </wp:positionV>
                <wp:extent cx="704850" cy="247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S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5.5pt;height:19.5pt;mso-wrap-distance-left:9.05pt;mso-wrap-distance-right:9.05pt;mso-wrap-distance-top:0pt;mso-wrap-distance-bottom:0pt;margin-top:58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S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39370</wp:posOffset>
                </wp:positionV>
                <wp:extent cx="36195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8.5pt;height:19.5pt;mso-wrap-distance-left:9.05pt;mso-wrap-distance-right:9.05pt;mso-wrap-distance-top:0pt;mso-wrap-distance-bottom:0pt;margin-top:3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394970</wp:posOffset>
                </wp:positionV>
                <wp:extent cx="361950" cy="2476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8.5pt;height:19.5pt;mso-wrap-distance-left:9.05pt;mso-wrap-distance-right:9.05pt;mso-wrap-distance-top:0pt;mso-wrap-distance-bottom:0pt;margin-top:31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737870</wp:posOffset>
                </wp:positionV>
                <wp:extent cx="361950" cy="2476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8.5pt;height:19.5pt;mso-wrap-distance-left:9.05pt;mso-wrap-distance-right:9.05pt;mso-wrap-distance-top:0pt;mso-wrap-distance-bottom:0pt;margin-top:58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1080770</wp:posOffset>
                </wp:positionV>
                <wp:extent cx="361950" cy="2476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8.5pt;height:19.5pt;mso-wrap-distance-left:9.05pt;mso-wrap-distance-right:9.05pt;mso-wrap-distance-top:0pt;mso-wrap-distance-bottom:0pt;margin-top:85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737870</wp:posOffset>
                </wp:positionV>
                <wp:extent cx="361950" cy="2476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8.5pt;height:19.5pt;mso-wrap-distance-left:9.05pt;mso-wrap-distance-right:9.05pt;mso-wrap-distance-top:0pt;mso-wrap-distance-bottom:0pt;margin-top:58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394970</wp:posOffset>
                </wp:positionV>
                <wp:extent cx="361950" cy="2476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8.5pt;height:19.5pt;mso-wrap-distance-left:9.05pt;mso-wrap-distance-right:9.05pt;mso-wrap-distance-top:0pt;mso-wrap-distance-bottom:0pt;margin-top:3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52070</wp:posOffset>
                </wp:positionV>
                <wp:extent cx="361950" cy="2476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8.5pt;height:19.5pt;mso-wrap-distance-left:9.05pt;mso-wrap-distance-right:9.05pt;mso-wrap-distance-top:0pt;mso-wrap-distance-bottom:0pt;margin-top:4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left="240" w:hanging="0"/>
        <w:rPr/>
      </w:pPr>
      <w:r>
        <w:rPr/>
        <w:t>B)                                             Birbirini İte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C)                                              Birbirini İter.</w:t>
      </w:r>
    </w:p>
    <w:p>
      <w:pPr>
        <w:pStyle w:val="Normal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93980</wp:posOffset>
                </wp:positionV>
                <wp:extent cx="704850" cy="2476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5.5pt;height:19.5pt;mso-wrap-distance-left:9.05pt;mso-wrap-distance-right:9.05pt;mso-wrap-distance-top:0pt;mso-wrap-distance-bottom:0pt;margin-top:7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93980</wp:posOffset>
                </wp:positionV>
                <wp:extent cx="361950" cy="2476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8.5pt;height:19.5pt;mso-wrap-distance-left:9.05pt;mso-wrap-distance-right:9.05pt;mso-wrap-distance-top:0pt;mso-wrap-distance-bottom:0pt;margin-top:7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D)                                              Birbirini İter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417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Maddemi2">
    <w:name w:val="Liste Madde İmi 2"/>
    <w:basedOn w:val="Normal"/>
    <w:qFormat/>
    <w:pPr>
      <w:numPr>
        <w:ilvl w:val="0"/>
        <w:numId w:val="1"/>
      </w:numPr>
    </w:pPr>
    <w:rPr/>
  </w:style>
  <w:style w:type="paragraph" w:styleId="StilSol063cm">
    <w:name w:val="Stil Sol:  063 cm"/>
    <w:basedOn w:val="ListeMaddemi2"/>
    <w:qFormat/>
    <w:pPr>
      <w:ind w:left="360" w:hanging="0"/>
    </w:pPr>
    <w:rPr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5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8:00Z</dcterms:modified>
  <cp:revision>3</cp:revision>
  <dc:subject/>
  <dc:title/>
</cp:coreProperties>
</file>