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Konu:</w:t>
      </w:r>
      <w:r>
        <w:rPr>
          <w:b/>
          <w:bCs/>
          <w:color w:val="FF6600"/>
        </w:rPr>
        <w:t xml:space="preserve"> Enerji Kaynağı: Güneş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7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23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31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16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24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FF6600"/>
        </w:rPr>
        <w:t>1-)</w:t>
      </w:r>
      <w:r>
        <w:rPr>
          <w:bCs/>
        </w:rPr>
        <w:t>Gözlerimizi kapatalım. Bir an için güneşin olmadığını düşünelim. Hayatımız nasıl değişir? Güneşin yerine başka hangi enerji kaynaklarını kullanabiliriz? Düşünelim ve aşağıdaki boşluğa yazalı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2-)</w:t>
      </w:r>
      <w:r>
        <w:rPr/>
        <w:t>Kömür, petrol ve doğal gazın kaynağı ne olabilir? Aşağıdaki boşluğa yazalım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>
          <w:trHeight w:val="17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239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</w:tbl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>
          <w:trHeight w:val="24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</w:tbl>
    <w:p>
      <w:pPr>
        <w:pStyle w:val="Normal"/>
        <w:rPr/>
      </w:pPr>
      <w:r>
        <w:rPr>
          <w:b/>
          <w:color w:val="FF6600"/>
        </w:rPr>
        <w:t xml:space="preserve">3-) </w:t>
      </w:r>
      <w:r>
        <w:rPr/>
        <w:t>Rüzgârlı, yağmurlu günlerde hava sıcaklığında ne tür değişimler olur? Rüzgâr, yağmur gibi doğa olaylarında Güneşin etkisi olabilir mi?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>
          <w:trHeight w:val="17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239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</w:tbl>
    <w:p>
      <w:pPr>
        <w:pStyle w:val="Normal"/>
        <w:rPr/>
      </w:pPr>
      <w:r>
        <w:rPr>
          <w:b/>
          <w:color w:val="FF6600"/>
        </w:rPr>
        <w:t>4-)</w:t>
      </w:r>
      <w:r>
        <w:rPr/>
        <w:t>Güneş enerjisi ile çalışan bir alet gördünüz mü? Bu aletin adı ne? Aşağıya belirtiniz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>
          <w:trHeight w:val="17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239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color w:val="FF6600"/>
        </w:rPr>
        <w:t>5-)</w:t>
      </w:r>
      <w:r>
        <w:rPr/>
        <w:t>Güneş enerjisini hayatımızın başka hangi alanlarında kullanıyoruz? Düşünelim ve arkadaşlarımızla tartışalım. Tartışma sonuçlarını aşağıya yazalım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7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23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31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16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24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color w:val="FF9900"/>
        </w:rPr>
        <w:t>6-)</w:t>
      </w:r>
      <w:r>
        <w:rPr/>
        <w:t>Güneşli havalarda dinlenmek için genellikle gölge yerleri seçeriz. Bunun sebebinin ne olabileceğini düşünelim ve aşağıya yazalım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7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23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31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107315</wp:posOffset>
            </wp:positionV>
            <wp:extent cx="26289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1820</wp:posOffset>
            </wp:positionH>
            <wp:positionV relativeFrom="paragraph">
              <wp:posOffset>107315</wp:posOffset>
            </wp:positionV>
            <wp:extent cx="2543175" cy="205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          </w:t>
      </w:r>
      <w:r>
        <w:rPr/>
        <w:t>Gölgeye konulmuş kutu                                               Güneşe konulmuş kutu</w:t>
      </w:r>
    </w:p>
    <w:p>
      <w:pPr>
        <w:pStyle w:val="Normal"/>
        <w:rPr/>
      </w:pPr>
      <w:r>
        <w:rPr/>
        <w:drawing>
          <wp:inline distT="0" distB="0" distL="0" distR="0">
            <wp:extent cx="3038475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Etkinliğimizde karton kutuların içindeki termometrelerin gösterdiği ilk sıcaklık değerleri</w:t>
      </w:r>
    </w:p>
    <w:p>
      <w:pPr>
        <w:pStyle w:val="Normal"/>
        <w:autoSpaceDE w:val="false"/>
        <w:rPr/>
      </w:pPr>
      <w:r>
        <w:rPr/>
        <w:t>arasında bir fark var mıydı?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Karton kutuların birini güneş ışığını doğrudan alan diğerini gölge bir yere koyduğumuzda</w:t>
      </w:r>
    </w:p>
    <w:p>
      <w:pPr>
        <w:pStyle w:val="Normal"/>
        <w:rPr/>
      </w:pPr>
      <w:r>
        <w:rPr/>
        <w:t>termometrelerin gösterdiği sıcaklık değerleri nasıl değişti? Neden?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7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23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31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16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24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7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23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31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16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24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color w:val="FF6600"/>
        </w:rPr>
        <w:t>7-)</w:t>
      </w:r>
      <w:r>
        <w:rPr/>
        <w:t>Bir büyüğümüzden yardım alarak ütünün fişini elektrik prizine takıp biraz ısınmasını sağlayalım.</w:t>
      </w:r>
    </w:p>
    <w:p>
      <w:pPr>
        <w:pStyle w:val="Normal"/>
        <w:autoSpaceDE w:val="false"/>
        <w:jc w:val="both"/>
        <w:rPr/>
      </w:pPr>
      <w:r>
        <w:rPr/>
        <w:t>Evimizdeki bir havluyu alarak elimizle sıcaklığını kontrol edelim. Daha sonra ütüyü havlu</w:t>
      </w:r>
    </w:p>
    <w:p>
      <w:pPr>
        <w:pStyle w:val="Normal"/>
        <w:autoSpaceDE w:val="false"/>
        <w:jc w:val="both"/>
        <w:rPr/>
      </w:pPr>
      <w:r>
        <w:rPr/>
        <w:t>üzerinde gezdirelim. Bu işlemden sonra havlunun sıcaklığını elimizle tekrar kontrol edelim.</w:t>
      </w:r>
    </w:p>
    <w:p>
      <w:pPr>
        <w:pStyle w:val="Normal"/>
        <w:jc w:val="both"/>
        <w:rPr/>
      </w:pPr>
      <w:r>
        <w:rPr/>
        <w:t>Havlunun sıcaklığında değişme olmuş mudur? Neden?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7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23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31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16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24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26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testindir.com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30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28:00Z</dcterms:modified>
  <cp:revision>4</cp:revision>
  <dc:subject/>
  <dc:title/>
</cp:coreProperties>
</file>