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129" w:hRule="atLeast"/>
        </w:trPr>
        <w:tc>
          <w:tcPr>
            <w:tcW w:w="107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008-2009 EĞİTİM – ÖĞRETİM YILI ERSULAR İLKÖĞRETİM OKULU 5-B SINIFI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N VE TEKNOLOJİ DERSİ YAŞAMIMIZDAKİ ELEKTRİK ETKİNLİK-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:……………………………..                                                             Aldığı Not: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adı:…………………………………                                                         Tarih:…………………………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</w:p>
        </w:tc>
      </w:tr>
    </w:tbl>
    <w:p>
      <w:pPr>
        <w:pStyle w:val="NormalWeb"/>
        <w:spacing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A ) 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  <w:u w:val="single"/>
        </w:rPr>
        <w:t>Ampullerin Parlaklığını Değiştirelim</w:t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Habibe özdeş ampul ve pilleri şekildeki 1, 2 ve 3 numaralı elektrik devrelerini kuruyor. </w:t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Devrelerdeki  K, L ve M ampullerine baktığında parlaklıklarının birbirinden farklı olduğunu görüyor. </w:t>
      </w:r>
    </w:p>
    <w:p>
      <w:pPr>
        <w:pStyle w:val="NormalWeb"/>
        <w:spacing w:before="0" w:after="0"/>
        <w:ind w:left="360" w:hanging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>K                                  L                                      M</w:t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1978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1978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1978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</w:p>
    <w:p>
      <w:pPr>
        <w:pStyle w:val="NormalWeb"/>
        <w:spacing w:before="0" w:after="0"/>
        <w:rPr/>
      </w:pPr>
      <w:r>
        <w:rPr>
          <w:rStyle w:val="Appleconvertedspace"/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>1                                   2                                      3</w:t>
      </w:r>
    </w:p>
    <w:p>
      <w:pPr>
        <w:pStyle w:val="NormalWeb"/>
        <w:spacing w:before="0" w:after="0"/>
        <w:rPr/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Sizce bu ampullerin parlaklıklarının farklı olmasının nedenini kutucuk içerisine yazınız. </w:t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6530340" cy="115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91.2pt;mso-wrap-distance-left:9.05pt;mso-wrap-distance-right:9.05pt;mso-wrap-distance-top:0pt;mso-wrap-distance-bottom:0pt;margin-top:8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jc w:val="right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jc w:val="right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415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 )              M</w:t>
        <w:tab/>
        <w:t>N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                            2                         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mre, özdeş ampul ve pillerle şekildeki 1 ve 2 numaralı elektrik devrelerini kuruyor. M ve N ampullerinin parlaklığını karşılaştıran Emre, N ampulünün daha parlak olduğunu gözlüyor.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 ampulünün daha parlak olmasının sebebini kutucuk içerisine yazınız.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u deneydeki değişkenlerin neler olduğunu aşağıdaki kutucuk içerisine yazınız.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13030</wp:posOffset>
                </wp:positionV>
                <wp:extent cx="6644640" cy="1158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91.2pt;mso-wrap-distance-left:9.05pt;mso-wrap-distance-right:9.05pt;mso-wrap-distance-top:0pt;mso-wrap-distance-bottom:0pt;margin-top: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center" w:pos="5471" w:leader="none"/>
          <w:tab w:val="left" w:pos="8145" w:leader="none"/>
        </w:tabs>
        <w:spacing w:before="0" w:after="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 )                    K                                 L                          M         N</w:t>
      </w:r>
    </w:p>
    <w:p>
      <w:pPr>
        <w:pStyle w:val="NormalWeb"/>
        <w:tabs>
          <w:tab w:val="clear" w:pos="708"/>
          <w:tab w:val="left" w:pos="3195" w:leader="none"/>
          <w:tab w:val="left" w:pos="100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ab/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Şekildeki özdeş ampul ve pillerle kurulan elektrik devreleri ile ilgili aşağıdaki verilen cümlelerdeki boşlukları uygun şekilde doldurunuz.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color w:val="000000"/>
          <w:sz w:val="22"/>
          <w:szCs w:val="22"/>
        </w:rPr>
        <w:t>ampulü en parlak ışık verir.</w:t>
      </w:r>
    </w:p>
    <w:p>
      <w:pPr>
        <w:pStyle w:val="NormalWeb"/>
        <w:numPr>
          <w:ilvl w:val="0"/>
          <w:numId w:val="1"/>
        </w:numPr>
        <w:spacing w:before="0" w:after="4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K ampulünün parlaklığı………………………… ampulünün parlaklığından azdır.</w:t>
      </w:r>
    </w:p>
    <w:p>
      <w:pPr>
        <w:pStyle w:val="NormalWeb"/>
        <w:numPr>
          <w:ilvl w:val="0"/>
          <w:numId w:val="1"/>
        </w:numPr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 ve N  ampullerinin parlaklığı ……………………………………</w:t>
      </w:r>
    </w:p>
    <w:p>
      <w:pPr>
        <w:pStyle w:val="NormalWeb"/>
        <w:numPr>
          <w:ilvl w:val="0"/>
          <w:numId w:val="1"/>
        </w:numPr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 ve N ampulleri pilin ……………………………paylaşırlar.</w:t>
      </w:r>
    </w:p>
    <w:p>
      <w:pPr>
        <w:pStyle w:val="NormalWeb"/>
        <w:numPr>
          <w:ilvl w:val="0"/>
          <w:numId w:val="1"/>
        </w:numPr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 fazla enerjiyi kullanan …………………….ampulüdür.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center" w:pos="5471" w:leader="none"/>
          <w:tab w:val="left" w:pos="8145" w:leader="none"/>
        </w:tabs>
        <w:spacing w:before="0" w:after="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 )                K                                 L                                  M         </w:t>
      </w:r>
    </w:p>
    <w:p>
      <w:pPr>
        <w:pStyle w:val="NormalWeb"/>
        <w:tabs>
          <w:tab w:val="clear" w:pos="708"/>
          <w:tab w:val="left" w:pos="3195" w:leader="none"/>
          <w:tab w:val="left" w:pos="10095" w:leader="none"/>
        </w:tabs>
        <w:spacing w:before="0" w:after="4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539" to="2159,717" stroked="t" o:allowincell="f" style="position:absolute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78,719" to="107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9,719" to="125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2157,717" stroked="t" o:allowincell="f" style="position:absolute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114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                                 2                                   3  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 ampulü ışık……………………………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numaralı devredeki ……………………………..kapatılmazsa L ampulü ışık ………………………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195" w:leader="none"/>
        </w:tabs>
        <w:spacing w:before="0" w:after="4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3 numaralı devreye ………………………………………….bağlanırsa  M  ampulü ışık veri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195" w:leader="none"/>
        </w:tabs>
        <w:spacing w:before="0" w:after="4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K ampulünün ışık vermesi için 1 numaralı devredeki ……………………………………..biri ters çevrilerek bağlanmalıdı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numaralı devredeki ……………………………ters çevrilse de L ampulü ışık vermez.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 )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539" to="2159,717" stroked="t" o:allowincell="f" style="position:absolute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78,719" to="107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9,719" to="125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  Esra Nur şekildeki elektrik devresinde anahtarı kapattığı halde ampulün ışık vermediğini gözlüyor. Bunun sebebini aşağıdaki kutucuk içerisine yazını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www.testindir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262255</wp:posOffset>
                </wp:positionV>
                <wp:extent cx="6416040" cy="1253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253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98.7pt;mso-wrap-distance-left:9.05pt;mso-wrap-distance-right:9.05pt;mso-wrap-distance-top:0pt;mso-wrap-distance-bottom:0pt;margin-top:20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9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6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28:00Z</dcterms:modified>
  <cp:revision>3</cp:revision>
  <dc:subject>www.testindir.com</dc:subject>
  <dc:title/>
</cp:coreProperties>
</file>