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ge">
                  <wp:posOffset>269875</wp:posOffset>
                </wp:positionV>
                <wp:extent cx="1753870" cy="198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LlŞTIRM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5.6pt;mso-wrap-distance-left:0pt;mso-wrap-distance-right:0pt;mso-wrap-distance-top:0pt;mso-wrap-distance-bottom:0pt;margin-top:21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LlŞTIRM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2570</wp:posOffset>
                </wp:positionH>
                <wp:positionV relativeFrom="page">
                  <wp:posOffset>574675</wp:posOffset>
                </wp:positionV>
                <wp:extent cx="2984500" cy="1185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şağıdaki tümcelerin, doğru olanların başı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"D", yanlış olanların başına "Y" yazını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139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( ) Akımın geçtiği. elektrik devresine kapalı devre den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93.35pt;mso-wrap-distance-left:0pt;mso-wrap-distance-right:0pt;mso-wrap-distance-top:0pt;mso-wrap-distance-bottom:0pt;margin-top:45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autoSpaceDE w:val="false"/>
                        <w:spacing w:lineRule="exact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şağıdaki tümcelerin, doğru olanların başı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"D", yanlış olanların başına "Y" yazınız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139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( ) Akımın geçtiği. elektrik devresine kapalı devre den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ge">
                  <wp:posOffset>1870075</wp:posOffset>
                </wp:positionV>
                <wp:extent cx="2997200" cy="548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ind w:left="652" w:hanging="652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( ) Üzerinden elektrik akımı geçen ampu</w:t>
                              <w:softHyphen/>
                              <w:t>lün filamanı akkor hale gelerek ışık ve</w:t>
                              <w:softHyphen/>
                              <w:t>r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43.2pt;mso-wrap-distance-left:0pt;mso-wrap-distance-right:0pt;mso-wrap-distance-top:0pt;mso-wrap-distance-bottom:0pt;margin-top:147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ind w:left="652" w:hanging="652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( ) Üzerinden elektrik akımı geçen ampu</w:t>
                        <w:softHyphen/>
                        <w:t>lün filamanı akkor hale gelerek ışık ve</w:t>
                        <w:softHyphen/>
                        <w:t>r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ge">
                  <wp:posOffset>2479675</wp:posOffset>
                </wp:positionV>
                <wp:extent cx="2933700" cy="984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( ) Elektrik devresine akım sağlayan düze</w:t>
                              <w:softHyphen/>
                              <w:t>neklere almaç deni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11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 ( ) Akımın geçtiği elektrik devresine açı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8" w:leader="none"/>
                              </w:tabs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evre den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7.5pt;mso-wrap-distance-left:0pt;mso-wrap-distance-right:0pt;mso-wrap-distance-top:0pt;mso-wrap-distance-bottom:0pt;margin-top:195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 ( ) Elektrik devresine akım sağlayan düze</w:t>
                        <w:softHyphen/>
                        <w:t>neklere almaç deni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11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 ( ) Akımın geçtiği elektrik devresine açı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8" w:leader="none"/>
                        </w:tabs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evre den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770</wp:posOffset>
                </wp:positionH>
                <wp:positionV relativeFrom="page">
                  <wp:posOffset>3622675</wp:posOffset>
                </wp:positionV>
                <wp:extent cx="2933700" cy="365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 ( ) Pil ve ampul devre elemanlarından        ikisi</w:t>
                              <w:softHyphen/>
                              <w:t>d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8.8pt;mso-wrap-distance-left:0pt;mso-wrap-distance-right:0pt;mso-wrap-distance-top:0pt;mso-wrap-distance-bottom:0pt;margin-top:285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 ( ) Pil ve ampul devre elemanlarından        ikisi</w:t>
                        <w:softHyphen/>
                        <w:t>d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6370</wp:posOffset>
                </wp:positionH>
                <wp:positionV relativeFrom="page">
                  <wp:posOffset>4156075</wp:posOffset>
                </wp:positionV>
                <wp:extent cx="3073400" cy="10699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 ( ) Bir elektrik devresinde ampul sayısı ar</w:t>
                              <w:softHyphen/>
                              <w:t>tarsa, ampullerin parlaklığı azalı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124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 ( ) Bir elektrik devresinde anahtar açıksa lambalar yan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84.25pt;mso-wrap-distance-left:0pt;mso-wrap-distance-right:0pt;mso-wrap-distance-top:0pt;mso-wrap-distance-bottom:0pt;margin-top:327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. ( ) Bir elektrik devresinde ampul sayısı ar</w:t>
                        <w:softHyphen/>
                        <w:t>tarsa, ampullerin parlaklığı azalı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 w:before="124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. ( ) Bir elektrik devresinde anahtar açıksa lambalar yan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42570</wp:posOffset>
                </wp:positionH>
                <wp:positionV relativeFrom="page">
                  <wp:posOffset>5527675</wp:posOffset>
                </wp:positionV>
                <wp:extent cx="3009900" cy="10699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 ( ) Bir elektrik devresinde uç uca bağlan</w:t>
                              <w:softHyphen/>
                              <w:t>mış ampullerin ışık şiddetleri eşitti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29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 ( ) Bir elektrik devresinde bulunan gereçle</w:t>
                              <w:softHyphen/>
                              <w:t>re devre elemanı den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4.25pt;mso-wrap-distance-left:0pt;mso-wrap-distance-right:0pt;mso-wrap-distance-top:0pt;mso-wrap-distance-bottom:0pt;margin-top:435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. ( ) Bir elektrik devresinde uç uca bağlan</w:t>
                        <w:softHyphen/>
                        <w:t>mış ampullerin ışık şiddetleri eşitti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129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 ( ) Bir elektrik devresinde bulunan gereçle</w:t>
                        <w:softHyphen/>
                        <w:t>re devre elemanı den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1170</wp:posOffset>
                </wp:positionH>
                <wp:positionV relativeFrom="page">
                  <wp:posOffset>7051675</wp:posOffset>
                </wp:positionV>
                <wp:extent cx="2973070" cy="68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 ( ) Bir elektrik devresinde elektrik yükünün beslendiği kaynağa üreteç den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4.25pt;mso-wrap-distance-left:0pt;mso-wrap-distance-right:0pt;mso-wrap-distance-top:0pt;mso-wrap-distance-bottom:0pt;margin-top:55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. ( ) Bir elektrik devresinde elektrik yükünün beslendiği kaynağa üreteç den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81170</wp:posOffset>
                </wp:positionH>
                <wp:positionV relativeFrom="page">
                  <wp:posOffset>193675</wp:posOffset>
                </wp:positionV>
                <wp:extent cx="1525270" cy="2101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LlŞTIRMA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6.55pt;mso-wrap-distance-left:0pt;mso-wrap-distance-right:0pt;mso-wrap-distance-top:0pt;mso-wrap-distance-bottom:0pt;margin-top:15.2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LlŞTIRMA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103880</wp:posOffset>
                </wp:positionH>
                <wp:positionV relativeFrom="page">
                  <wp:posOffset>574675</wp:posOffset>
                </wp:positionV>
                <wp:extent cx="3544570" cy="11029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67" w:right="24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ışık. artar. anahtar. pil, ampul. ampul. akümülatör. sembollerle. kapatmanız. ya</w:t>
                              <w:softHyphen/>
                              <w:t>nar. açı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129" w:after="0"/>
                              <w:ind w:firstLine="28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şağıdaki tümcelerde boş bırakılan yerlere, yukarıdaki sözcüklerden uygun alanını yazını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86.85pt;mso-wrap-distance-left:0pt;mso-wrap-distance-right:0pt;mso-wrap-distance-top:0pt;mso-wrap-distance-bottom:0pt;margin-top:45.25pt;mso-position-vertical-relative:page;margin-left:24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67" w:right="24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ışık. artar. anahtar. pil, ampul. ampul. akümülatör. sembollerle. kapatmanız. ya</w:t>
                        <w:softHyphen/>
                        <w:t>nar. açı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 w:before="129" w:after="0"/>
                        <w:ind w:firstLine="283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şağıdaki tümcelerde boş bırakılan yerlere, yukarıdaki sözcüklerden uygun alanını yazınız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161665</wp:posOffset>
                </wp:positionH>
                <wp:positionV relativeFrom="page">
                  <wp:posOffset>1942465</wp:posOffset>
                </wp:positionV>
                <wp:extent cx="3176270" cy="12223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right="196" w:hanging="0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Odanızın ışığını yakmak için elektrik düğ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  <w:tab w:val="left" w:pos="1968" w:leader="dot"/>
                              </w:tabs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mesini</w:t>
                              <w:tab/>
                              <w:t>gereki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Elektrik devresini kontrol altına almak için 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4" w:leader="dot"/>
                              </w:tabs>
                              <w:autoSpaceDE w:val="false"/>
                              <w:spacing w:lineRule="exact" w:line="192" w:before="182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kullanılı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4"/>
                              <w:ind w:left="3883" w:hanging="3273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left="3883" w:hanging="3273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ind w:left="2923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96.25pt;mso-wrap-distance-left:0pt;mso-wrap-distance-right:0pt;mso-wrap-distance-top:0pt;mso-wrap-distance-bottom:0pt;margin-top:152.95pt;mso-position-vertical-relative:page;margin-left:2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right="196" w:hanging="0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Odanızın ışığını yakmak için elektrik düğ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9" w:leader="none"/>
                          <w:tab w:val="left" w:pos="1968" w:leader="dot"/>
                        </w:tabs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mesini</w:t>
                        <w:tab/>
                        <w:t>gereki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Elektrik devresini kontrol altına almak için ı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4" w:leader="dot"/>
                        </w:tabs>
                        <w:autoSpaceDE w:val="false"/>
                        <w:spacing w:lineRule="exact" w:line="192" w:before="182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kullanılır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4"/>
                        <w:ind w:left="3883" w:hanging="3273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left="3883" w:hanging="3273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ind w:left="2923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23970</wp:posOffset>
                </wp:positionH>
                <wp:positionV relativeFrom="page">
                  <wp:posOffset>3241675</wp:posOffset>
                </wp:positionV>
                <wp:extent cx="3354070" cy="19843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9" w:leader="dot"/>
                              </w:tabs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Elektrik enerjisi</w:t>
                              <w:tab/>
                              <w:t>telinde ısı ve ışık enerjisine dönüşü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67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 Anahtarı kapalı bir elektrik devresinde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lamba 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 Bir elektrik devresinde pil sayısı artırılır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" w:leader="none"/>
                                <w:tab w:val="left" w:pos="3072" w:leader="dot"/>
                              </w:tabs>
                              <w:autoSpaceDE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ampullerin parlaklığı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 Bir elektrik devresinde ampuller yanmıyor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0" w:leader="none"/>
                                <w:tab w:val="left" w:pos="2304" w:leader="dot"/>
                              </w:tabs>
                              <w:autoSpaceDE w:val="false"/>
                              <w:spacing w:lineRule="exact" w:line="307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devre</w:t>
                              <w:tab/>
                              <w:t>olabil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56.25pt;mso-wrap-distance-left:0pt;mso-wrap-distance-right:0pt;mso-wrap-distance-top:0pt;mso-wrap-distance-bottom:0pt;margin-top:255.2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9" w:leader="dot"/>
                        </w:tabs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 Elektrik enerjisi</w:t>
                        <w:tab/>
                        <w:t>telinde ısı ve ışık enerjisine dönüşü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 w:before="67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 Anahtarı kapalı bir elektrik devresindek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lamba 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 Bir elektrik devresinde pil sayısı artırılır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0" w:leader="none"/>
                          <w:tab w:val="left" w:pos="3072" w:leader="dot"/>
                        </w:tabs>
                        <w:autoSpaceDE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ampullerin parlaklığı</w:t>
                        <w:tab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. Bir elektrik devresinde ampuller yanmıyor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0" w:leader="none"/>
                          <w:tab w:val="left" w:pos="2304" w:leader="dot"/>
                        </w:tabs>
                        <w:autoSpaceDE w:val="false"/>
                        <w:spacing w:lineRule="exact" w:line="307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devre</w:t>
                        <w:tab/>
                        <w:t>olabil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23970</wp:posOffset>
                </wp:positionH>
                <wp:positionV relativeFrom="page">
                  <wp:posOffset>5451475</wp:posOffset>
                </wp:positionV>
                <wp:extent cx="2377440" cy="12147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3" w:leader="dot"/>
                              </w:tabs>
                              <w:autoSpaceDE w:val="false"/>
                              <w:spacing w:lineRule="exact" w:line="36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</w:t>
                              <w:tab/>
                              <w:t>elektrik üreticisidi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37" w:leader="dot"/>
                              </w:tabs>
                              <w:autoSpaceDE w:val="false"/>
                              <w:spacing w:lineRule="exact" w:line="278" w:before="81" w:after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 Basit bir elektrik devresinde</w:t>
                              <w:tab/>
                              <w:t>",,,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76" w:leader="dot"/>
                              </w:tabs>
                              <w:autoSpaceDE w:val="false"/>
                              <w:spacing w:lineRule="exact" w:line="27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, anahtar bulun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5.65pt;mso-wrap-distance-left:0pt;mso-wrap-distance-right:0pt;mso-wrap-distance-top:0pt;mso-wrap-distance-bottom:0pt;margin-top:429.2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3" w:leader="dot"/>
                        </w:tabs>
                        <w:autoSpaceDE w:val="false"/>
                        <w:spacing w:lineRule="exact" w:line="36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.</w:t>
                        <w:tab/>
                        <w:t>elektrik üreticisidi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37" w:leader="dot"/>
                        </w:tabs>
                        <w:autoSpaceDE w:val="false"/>
                        <w:spacing w:lineRule="exact" w:line="278" w:before="81" w:after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. Basit bir elektrik devresinde</w:t>
                        <w:tab/>
                        <w:t>",,,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76" w:leader="dot"/>
                        </w:tabs>
                        <w:autoSpaceDE w:val="false"/>
                        <w:spacing w:lineRule="exact" w:line="27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, anahtar bulun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23970</wp:posOffset>
                </wp:positionH>
                <wp:positionV relativeFrom="page">
                  <wp:posOffset>6746875</wp:posOffset>
                </wp:positionV>
                <wp:extent cx="3277870" cy="6127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 Piller ters bağlanırsa devredeki amp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8" w:leader="dot"/>
                              </w:tabs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verm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8.25pt;mso-wrap-distance-left:0pt;mso-wrap-distance-right:0pt;mso-wrap-distance-top:0pt;mso-wrap-distance-bottom:0pt;margin-top:531.2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 Piller ters bağlanırsa devredeki amp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8" w:leader="dot"/>
                        </w:tabs>
                        <w:autoSpaceDE w:val="false"/>
                        <w:spacing w:lineRule="exact" w:line="288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verme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76370</wp:posOffset>
                </wp:positionH>
                <wp:positionV relativeFrom="page">
                  <wp:posOffset>7585075</wp:posOffset>
                </wp:positionV>
                <wp:extent cx="3354070" cy="6889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42" w:leader="dot"/>
                              </w:tabs>
                              <w:autoSpaceDE w:val="false"/>
                              <w:spacing w:lineRule="exact" w:line="283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 Bir elektrik devresindeki elemanlar</w:t>
                              <w:tab/>
                              <w:t>""""</w:t>
                              <w:tab/>
                              <w:t>gösterilebil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54.25pt;mso-wrap-distance-left:0pt;mso-wrap-distance-right:0pt;mso-wrap-distance-top:0pt;mso-wrap-distance-bottom:0pt;margin-top:597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42" w:leader="dot"/>
                        </w:tabs>
                        <w:autoSpaceDE w:val="false"/>
                        <w:spacing w:lineRule="exact" w:line="283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. Bir elektrik devresindeki elemanlar</w:t>
                        <w:tab/>
                        <w:t>""""</w:t>
                        <w:tab/>
                        <w:t>gösterilebil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7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29:00Z</dcterms:modified>
  <cp:revision>3</cp:revision>
  <dc:subject/>
  <dc:title>www.testindir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