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ünya’nın Hareketler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  I. Dünya kendi etrafında döner.</w:t>
        <w:br/>
        <w:t xml:space="preserve">     II.Dünya kendi etrafında dönerken aynı zamanda Güneş’in etrafında da dolanır.</w:t>
        <w:br/>
        <w:t>Yukarıdaki bilgiler için hangisi söylenebilir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)  Ikisi de doğru</w:t>
        <w:tab/>
        <w:t>B)  I doğru, II yanlış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)  Ikisi de yanlış</w:t>
        <w:tab/>
        <w:t>D)  I yanlış, II doğru</w:t>
        <w:br/>
        <w:t>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  Dünya, Güneş etrafında bir tam dolanımını ne kadar sürede tamamlar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)  300 gün</w:t>
        <w:tab/>
        <w:t>B)  354 gün</w:t>
        <w:tab/>
        <w:t>C)  365 gün</w:t>
        <w:tab/>
        <w:t>D)  365 gün 6 saat</w:t>
        <w:br/>
        <w:t>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.    I. Gün</w:t>
        <w:tab/>
        <w:tab/>
        <w:t>II.Günlerin adı</w:t>
        <w:tab/>
        <w:tab/>
        <w:t>III.Yı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ukarıda verilen zaman birimlerinden hangileri doğa olaylarının sonuçlarına göre belirlenmiştir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)  I ve II</w:t>
        <w:tab/>
        <w:t>B)  II ve III</w:t>
        <w:tab/>
        <w:t>C)  I ve III</w:t>
        <w:tab/>
        <w:t>D)  I, II ve III</w:t>
        <w:br/>
        <w:t>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.   Bir yıl boyunca Dünya kendi etrafında yaklaşık kaç kez döner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)  120</w:t>
        <w:tab/>
        <w:tab/>
        <w:t>B)  30</w:t>
        <w:tab/>
        <w:tab/>
        <w:t>C)  24</w:t>
        <w:tab/>
        <w:tab/>
        <w:t>D)  365</w:t>
        <w:b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5.    Aşağıdaki bilgilerden hangileri doğrudur?</w:t>
        <w:br/>
        <w:t>I. Dünya, Güneş etrafında dolanımını 365 gün 6 saatte tamamlar.</w:t>
        <w:br/>
        <w:t>II.Bir yıl 365 gün kabul edilir.</w:t>
        <w:br/>
        <w:t>III.4 yılda bir şubat ayı 29 gün çeker.</w:t>
        <w:br/>
        <w:t>IV.Şubat ayının 29 gün olduğu yıla artık yıl den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)  I, II ve III</w:t>
        <w:tab/>
        <w:tab/>
        <w:tab/>
        <w:t>B)  II, III ve IV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)  I, II, III ve IV</w:t>
        <w:tab/>
        <w:tab/>
        <w:t>D)  I, II ve IV</w:t>
        <w:br/>
        <w:t>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6.  Aşağıdaki ifadelerden hangisi yanlıştı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  Gece ve gündüz, Dünya’nın kendi etrafında dönmesi sonucu oluşu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  Güneş, Dünya’nın Güneş’e dönük yüzünü aydınlatı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  Dünya’nın Güneş görmeyen yüzü geced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  Gece ve gündüz süreleri her zaman her yerde birbirine eşittir.</w:t>
        <w:br/>
        <w:t>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7.   Güneş’in gökyüzünde gün boyu hareket ediyormuş gibi görünmesinin nedeni aşağıdakilerden hangisidi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  Güneş’in gerçekte Dünya’nın etrafında dönmes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  Dünya’nın kendi etrafında dönmes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  Dünya’nın Güneş’ten küçük olmas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  Güneş’in Dünya’ya çok uzak olması</w:t>
        <w:br/>
        <w:t>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8.    Dünya’nın kendi etrafında dönmesi sonucu hangisi oluşu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  Bir yıl  </w:t>
        <w:tab/>
        <w:t xml:space="preserve">B)  Mevsimler  </w:t>
        <w:tab/>
        <w:t xml:space="preserve">C)  Hafta  </w:t>
        <w:tab/>
        <w:t>D)  Gece ve gündüz</w:t>
        <w:br/>
        <w:t>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9.  Dünya’nın hem kendi etrafında, hem de Güneş’in etrafında döndüğünü bulan bilim adamı hangisidi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  Galile </w:t>
        <w:tab/>
        <w:t xml:space="preserve">B)  Kopernik </w:t>
        <w:tab/>
        <w:t xml:space="preserve">C)  Pastör </w:t>
        <w:tab/>
        <w:t>D)  Arşimet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0.   Dünya kendi etrafında dönmeseydi,</w:t>
        <w:br/>
        <w:t>I.Dünya’nın bir yarısında hep gece, diğer yarısnda hep gündüz olurdu.</w:t>
        <w:br/>
        <w:t>II.Mevsimler oluşmazdı.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ukarıdaki ifadelerle ilgili hangisi söylenebili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  I ve II doğru </w:t>
        <w:tab/>
        <w:tab/>
        <w:t>B)  I doğru, II yanlı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  I ve II yanlış </w:t>
        <w:tab/>
        <w:tab/>
        <w:t>D)  I yanlış, II doğru</w:t>
        <w:br/>
        <w:t>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1.  Dünya’nın kendi etrafında bir tam dönüşünü tamamladığı süreye ne ad verili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)  Bir ay </w:t>
        <w:tab/>
        <w:t xml:space="preserve">B)  Bir gün </w:t>
        <w:tab/>
        <w:t xml:space="preserve">C)  Bir yıl </w:t>
        <w:tab/>
        <w:t>D)  Mevsim</w:t>
        <w:br/>
        <w:t>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2.  Dünya kendi etrafındaki bir tam dönüşünü ne kadar sürede tamamla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  12 saat</w:t>
        <w:tab/>
        <w:t>B)  20 saat</w:t>
        <w:tab/>
        <w:t>C)  24 saat</w:t>
        <w:tab/>
        <w:t>D)  10 saat</w:t>
        <w:br/>
        <w:t>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3.   Bir gün ile ilgili aşağıdaki bilgilerden hangisi doğru değildi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  Bir gün 24 saatt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  Bir gün, bir gece ve bir gündüzden oluşur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)  Dünya’nın kendi etrafında bir tur dönmesi için geçen süreye bir gün den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  Güneş’in doğması ile batması arasında geçen süre bir gündür.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  Aşağıdakilerden hangisi ya da hangileri Dünya’nın kendi etrafında döndüğünü kanıtlar?</w:t>
        <w:br/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Dünya’nın dörtte üçünün sularla kaplı olması</w:t>
        <w:br/>
        <w:t>II.Dünya’nın Ay’dan çekilen fotoğrafları</w:t>
        <w:br/>
        <w:t>III.Bilim adamlarının bu konuda yaptığı deney ve gözlemle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  Yalnız III</w:t>
        <w:tab/>
        <w:t>B)  I ve III</w:t>
        <w:tab/>
        <w:t>C)  II ve III</w:t>
        <w:tab/>
        <w:t>D)  I ve II</w:t>
        <w:br/>
        <w:t>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5.  Dünya kendi etrafında dönüşünü hangi yönde gerçekleştiri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  Güneyden kuzeye</w:t>
        <w:tab/>
        <w:tab/>
        <w:t>B)  Doğudan batıy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  Batıdan doğuya</w:t>
        <w:tab/>
        <w:tab/>
        <w:t xml:space="preserve">D)  Kuzeyden güney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6.    Güneş, Ay’dan milyonlarca kez daha büyük, olduğu halde Dünya’dan bakıldığında ikisi aynı büyüklükte gibi görünür. Bunun nedeni aşağıdakilerden hangisidir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)  Dünya’nın Ay’a uzaklığının, Güneş’e olan uzaklığından az olmas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  Ay ve Güneş’in, Dünya’ya eşit uzaklıkta olmas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  Ay ile Güneş’in aynı büyüklükte olmas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  Ay’ın Güneş’ten aldığı ışığı yansıtması</w:t>
        <w:b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7.   Aşağıdaki yargılardan hangisi doğru değildi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  Güneş’in Dünya’ya uzaklığı, Ay’ın Dünya’ya olan uzaklığından fazladı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  Uzaktaki cisimler yakındaki cisimlerden küçük görünü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  “Hayatta en hakiki yol gösterici bilimdir” sözü Atatürk’e aitt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  Büyük bir cisim uzakta olsa da küçük görünmez.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 Uzaktaki cisimler, olduklarından daha küçük görünürler.</w:t>
        <w:br/>
        <w:t>II.Yakındaki cisimler, olduklarından daha büyük görünürler.</w:t>
        <w:br/>
        <w:t> </w:t>
        <w:br/>
        <w:t>Yukarıdaki yargılarla ilgili hangisi söylenebili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  I yanlış, II doğru</w:t>
        <w:tab/>
        <w:tab/>
        <w:t>B)  Ikisi de yanlış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  I doğru, II yanlış</w:t>
        <w:tab/>
        <w:tab/>
        <w:t>D)  Ikisi de doğru</w:t>
        <w:br/>
        <w:t>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9.   Gökyüzündeki bir uçağın ancak bir kuş büyüklüğünde görünmesinin nedeni aşağıdakilerden hangisidi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  Gerçek büyüklüğü o kadardı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  Uzaktaki cisimler olduğundan küçük görünü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  Hızı çok fazladı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  Havada olduğu için görüntü net değildir.</w:t>
        <w:br/>
        <w:t>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0.   Bir elektrik direğine Selin 20 m uzaktan, ablası Seda 80 m uzaktan bakıyor. </w:t>
        <w:br/>
        <w:t xml:space="preserve">     I. Seda, direği daha büyük görür.</w:t>
        <w:br/>
        <w:t xml:space="preserve">    II.Selin, direği daha büyük görür.</w:t>
        <w:br/>
        <w:t xml:space="preserve">    III.Her ikisi de direği aynı büyüklükte görürler.</w:t>
        <w:br/>
        <w:t> </w:t>
        <w:br/>
        <w:t>Yukarıdaki yargılardan hangisi ya da hangileri doğrudur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  Yalnız II</w:t>
        <w:tab/>
        <w:tab/>
        <w:t>B)  I ve II</w:t>
        <w:tab/>
        <w:tab/>
        <w:t>C)  II ve III</w:t>
        <w:tab/>
        <w:t>D)  Yalnız 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şağıdaki cümlelerde boş bırakılan yerlere uygun kelimeler yazınız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  ………………kendi etrafında döne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  Dünyamızın kendi etrafında…………….. batıdan doğuyadı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  ……………….’nın kendi etrafında dönmesi sonucu gece ve gündüz oluşu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  ……………………Dünya’nın hem kendi etrafında döndüğünü hem de   Güneş’in etrafında döndüğünü bulan astronomdu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 Eğer Dünya endi etrafında………………….. gece ve gündüz birbirini takip ederek oluşmazdı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 Dünya kendi etrafında bir tam dönüşünü…………. saatte tamamla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 Dünya’nın kendi etrafında bir tam dönüşünü tamamladığı süreye……….. adı veril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 Bir gün içerisinde hem…………….. hem……………..… yaşanı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 Dünya Güneş etrafında dolanımını ………..gün……. saatte tamamla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10.  Dünya’nın………………. etrafında 1 tam tur dönmesi için geçen süre bir yıldı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 Şubat ayının 29 gün olduğu yıllara…………… yıl den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  Artık yıl…………….. gündü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  Gece – gündüz yıl ve gün olaylarını …………………..      ……………….sonuçlarına göre belirenmiş zaman dilimlerid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  Dünya kendi etrafında dönmeseydi, Dünya’nın bir yarısı hep……………… diğer yarısı hep ……………….olurd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  Dünya kendi etrafında dönerken Güneş’i…………. yüzü gündüz, Güneş’i……………… yüzü ise geced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6.  Aynı boyda olan iki cisimden yakında olanı daha………. görünü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7.  Ay Dünya’ya Güneş’ten daha……………. dı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8.  Cisimler……………….. daha küçük görünürle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9.  Bilimdeki gelişmeler, teknolojide yeni……………… yol aça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0.  “Hayatta en hakiki mürşit…………….. dir.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26669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     1 numara ile gösterilen Güneş’t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Doğru   </w:t>
        <w:tab/>
        <w:t> Yanlış  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    2 numara ile gösterilen Dünya’dı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Doğru   </w:t>
        <w:tab/>
        <w:t> Yanlış  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.    3.numara ile gösterilen Ay’dı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Doğru   </w:t>
        <w:tab/>
        <w:t> Yanlış  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Hamza DİKEN</w:t>
      </w:r>
    </w:p>
    <w:sectPr>
      <w:type w:val="nextPage"/>
      <w:pgSz w:orient="landscape" w:w="16838" w:h="11906"/>
      <w:pgMar w:left="540" w:right="458" w:gutter="0" w:header="0" w:top="180" w:footer="0" w:bottom="180"/>
      <w:pgNumType w:fmt="decimal"/>
      <w:cols w:num="2" w:space="5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30:00Z</dcterms:created>
  <dc:creator>www.testindir.com</dc:creator>
  <dc:description>www.testindir.com</dc:description>
  <cp:keywords>www.testindir.com</cp:keywords>
  <dc:language>en-US</dc:language>
  <cp:lastModifiedBy>BILGISAYAR</cp:lastModifiedBy>
  <cp:lastPrinted>2008-03-12T11:25:00Z</cp:lastPrinted>
  <dcterms:modified xsi:type="dcterms:W3CDTF">2013-11-09T10:29:00Z</dcterms:modified>
  <cp:revision>3</cp:revision>
  <dc:subject>www.testindir.com</dc:subject>
  <dc:title>www.testindir.com</dc:title>
</cp:coreProperties>
</file>