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FEN VE TEKNOLOJİ</w:t>
      </w:r>
    </w:p>
    <w:p>
      <w:pPr>
        <w:pStyle w:val="AralkYok"/>
        <w:jc w:val="center"/>
        <w:rPr/>
      </w:pPr>
      <w:r>
        <w:rPr>
          <w:rFonts w:cs="Ecofont Vera Sans;Trebuchet MS" w:ascii="Ecofont Vera Sans;Trebuchet MS" w:hAnsi="Ecofont Vera Sans;Trebuchet MS"/>
        </w:rPr>
        <w:t>DÜNYA, GÜNEŞ VE AY ÜNİTESİ KELİME VE KAVRAMLARI</w:t>
      </w:r>
    </w:p>
    <w:p>
      <w:pPr>
        <w:pStyle w:val="AralkYok"/>
        <w:jc w:val="center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AralkYok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  <w:t>Aşağıdaki kutucuklardaki noktalı yerleri uygun sözcüklerle doldurun.  Resimleri ve kutucukları kenarlarından kesin. Sözcüklerle resimlerini eşleştirerek defterinize yapıştırın.</w:t>
      </w:r>
    </w:p>
    <w:p>
      <w:pPr>
        <w:pStyle w:val="AralkYok"/>
        <w:jc w:val="center"/>
        <w:rPr>
          <w:rFonts w:ascii="Ecofont Vera Sans;Trebuchet MS" w:hAnsi="Ecofont Vera Sans;Trebuchet MS" w:cs="Ecofont Vera Sans;Trebuchet MS"/>
        </w:rPr>
      </w:pPr>
      <w:r>
        <w:rPr>
          <w:rFonts w:cs="Ecofont Vera Sans;Trebuchet MS" w:ascii="Ecofont Vera Sans;Trebuchet MS" w:hAnsi="Ecofont Vera Sans;Trebuchet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103505</wp:posOffset>
                </wp:positionV>
                <wp:extent cx="2120900" cy="15494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Bütün gökcisimlerinin içinde bulunduğu sonsuz boşluğa………… denir.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6"/>
                                <w:szCs w:val="26"/>
                              </w:rPr>
                              <w:t>uz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8.1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Bütün gökcisimlerinin içinde bulunduğu sonsuz boşluğa………… denir.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6"/>
                          <w:szCs w:val="26"/>
                        </w:rPr>
                        <w:t>uz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0450</wp:posOffset>
                </wp:positionH>
                <wp:positionV relativeFrom="paragraph">
                  <wp:posOffset>103505</wp:posOffset>
                </wp:positionV>
                <wp:extent cx="2120900" cy="154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Üzerinde yaşadığımız gezegene …………… denir.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dü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8.15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Üzerinde yaşadığımız gezegene …………… denir.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</w:rPr>
                        <w:t>dü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0</wp:posOffset>
                </wp:positionH>
                <wp:positionV relativeFrom="paragraph">
                  <wp:posOffset>122555</wp:posOffset>
                </wp:positionV>
                <wp:extent cx="2120900" cy="154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Her gün doğup battığını gördüğümüz gökyüzündeki en parlak gök cismine  ………………… denir.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güne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9.65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Her gün doğup battığını gördüğümüz gökyüzündeki en parlak gök cismine  ………………… denir.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</w:rPr>
                        <w:t>güneş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875</wp:posOffset>
                </wp:positionH>
                <wp:positionV relativeFrom="paragraph">
                  <wp:posOffset>126365</wp:posOffset>
                </wp:positionV>
                <wp:extent cx="2120900" cy="1549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  <w:t>Uzayda yer alan Güneş,Ay, gezegen gibi cisimlerden her birine ……………………… denir.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6"/>
                                <w:szCs w:val="26"/>
                              </w:rPr>
                              <w:t>gök cism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9.95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  <w:t>Uzayda yer alan Güneş,Ay, gezegen gibi cisimlerden her birine ……………………… denir.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6"/>
                          <w:szCs w:val="26"/>
                        </w:rPr>
                        <w:t>gök cism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6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250</wp:posOffset>
                </wp:positionH>
                <wp:positionV relativeFrom="paragraph">
                  <wp:posOffset>164465</wp:posOffset>
                </wp:positionV>
                <wp:extent cx="2120900" cy="15494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Görüntüyü büyüterek uzaktaki cisimlerin ve yıldızların daha parlak ve açık görülmesini sağlayan araca……………… denir.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0"/>
                                <w:szCs w:val="20"/>
                              </w:rPr>
                              <w:t xml:space="preserve">teleskop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kab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12.95pt;mso-position-vertical-relative:text;margin-left:3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Görüntüyü büyüterek uzaktaki cisimlerin ve yıldızların daha parlak ve açık görülmesini sağlayan araca……………… denir.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0"/>
                          <w:szCs w:val="20"/>
                        </w:rPr>
                        <w:t xml:space="preserve">teleskop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</w:rPr>
                        <w:t>kabl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25730</wp:posOffset>
                </wp:positionV>
                <wp:extent cx="2120900" cy="1549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Güneş çevresinde dolanan, ondan aldıkları ışığı yansıtan gök cisimlerinin ortak adına……………….. denir.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gezeg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9.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Güneş çevresinde dolanan, ondan aldıkları ışığı yansıtan gök cisimlerinin ortak adına……………….. denir.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</w:rPr>
                        <w:t>gezeg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77800</wp:posOffset>
                </wp:positionV>
                <wp:extent cx="2120900" cy="15494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ünya’ya en yakın olan ve Dünya’nın uydusu olan gökcismine ……… denir.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14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ünya’ya en yakın olan ve Dünya’nın uydusu olan gökcismine ……… denir.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</w:rPr>
                        <w:t>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0250</wp:posOffset>
                </wp:positionH>
                <wp:positionV relativeFrom="paragraph">
                  <wp:posOffset>177800</wp:posOffset>
                </wp:positionV>
                <wp:extent cx="2120900" cy="1549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 xml:space="preserve">Ay’ın Dünya’dan görülmediği evresine ……..……… denir.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8"/>
                                <w:szCs w:val="28"/>
                              </w:rPr>
                              <w:t>Yeni 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14pt;mso-position-vertical-relative:text;margin-left:35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 xml:space="preserve">Ay’ın Dünya’dan görülmediği evresine ……..……… denir.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8"/>
                          <w:szCs w:val="28"/>
                        </w:rPr>
                        <w:t>Yeni 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1875</wp:posOffset>
                </wp:positionH>
                <wp:positionV relativeFrom="paragraph">
                  <wp:posOffset>177800</wp:posOffset>
                </wp:positionV>
                <wp:extent cx="2120900" cy="1549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Ay’ın tam bir daire olarak dolgun ve parlak olarak görüldüğü evresine ……………… denir.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Dolun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14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Ay’ın tam bir daire olarak dolgun ve parlak olarak görüldüğü evresine ……………… denir.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</w:rPr>
                        <w:t>Dolun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9930</wp:posOffset>
                </wp:positionH>
                <wp:positionV relativeFrom="paragraph">
                  <wp:posOffset>208280</wp:posOffset>
                </wp:positionV>
                <wp:extent cx="2047240" cy="15138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2240" cy="12014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24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DOLUNAY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19.2pt;mso-wrap-distance-left:9.05pt;mso-wrap-distance-right:9.05pt;mso-wrap-distance-top:0pt;mso-wrap-distance-bottom:0pt;margin-top:16.4pt;mso-position-vertical-relative:text;margin-left:355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2240" cy="12014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224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DOLUNAY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200025</wp:posOffset>
                </wp:positionV>
                <wp:extent cx="2120900" cy="15494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Yeniay evresinden sonra, Ay’ın yarım daire şeklinde görüldüğü evreye ……… denir.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İlk dördü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15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Yeniay evresinden sonra, Ay’ın yarım daire şeklinde görüldüğü evreye ……… denir.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</w:rPr>
                        <w:t>İlk dörd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2825</wp:posOffset>
                </wp:positionH>
                <wp:positionV relativeFrom="paragraph">
                  <wp:posOffset>200025</wp:posOffset>
                </wp:positionV>
                <wp:extent cx="2120900" cy="15494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49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olunay evresinden sonra, Ay’ın yarım daire şeklinde görüldüğü evreye……… denir.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4"/>
                                <w:szCs w:val="24"/>
                              </w:rPr>
                              <w:t>Son dördü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67pt;height:122pt;mso-wrap-distance-left:9.05pt;mso-wrap-distance-right:9.05pt;mso-wrap-distance-top:0pt;mso-wrap-distance-bottom:0pt;margin-top:15.7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olunay evresinden sonra, Ay’ın yarım daire şeklinde görüldüğü evreye……… denir.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4"/>
                          <w:szCs w:val="24"/>
                        </w:rPr>
                        <w:t>Son dördü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20</wp:posOffset>
                </wp:positionH>
                <wp:positionV relativeFrom="paragraph">
                  <wp:posOffset>245745</wp:posOffset>
                </wp:positionV>
                <wp:extent cx="2047240" cy="15138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119824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İLK DÖRDÜN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19.2pt;mso-wrap-distance-left:9.05pt;mso-wrap-distance-right:9.05pt;mso-wrap-distance-top:0pt;mso-wrap-distance-bottom:0pt;margin-top:19.35pt;mso-position-vertical-relative:text;margin-left:-2.6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119824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İLK DÖRDÜN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2980</wp:posOffset>
                </wp:positionH>
                <wp:positionV relativeFrom="paragraph">
                  <wp:posOffset>297815</wp:posOffset>
                </wp:positionV>
                <wp:extent cx="2047240" cy="15138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8930" cy="120142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SON DÖRDÜN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19.2pt;mso-wrap-distance-left:9.05pt;mso-wrap-distance-right:9.05pt;mso-wrap-distance-top:0pt;mso-wrap-distance-bottom:0pt;margin-top:23.45pt;mso-position-vertical-relative:text;margin-left:177.4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8930" cy="120142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SON DÖRDÜN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9930</wp:posOffset>
                </wp:positionH>
                <wp:positionV relativeFrom="paragraph">
                  <wp:posOffset>297815</wp:posOffset>
                </wp:positionV>
                <wp:extent cx="2047240" cy="15138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205" cy="122872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YENİ AY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19.2pt;mso-wrap-distance-left:9.05pt;mso-wrap-distance-right:9.05pt;mso-wrap-distance-top:0pt;mso-wrap-distance-bottom:0pt;margin-top:23.45pt;mso-position-vertical-relative:text;margin-left:355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0205" cy="122872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YENİ AY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9555</wp:posOffset>
                </wp:positionV>
                <wp:extent cx="2047240" cy="151384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0580" cy="124777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58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AY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19.2pt;mso-wrap-distance-left:9.05pt;mso-wrap-distance-right:9.05pt;mso-wrap-distance-top:0pt;mso-wrap-distance-bottom:0pt;margin-top:19.65pt;mso-position-vertical-relative:text;margin-left:-0.3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0580" cy="124777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058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AY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9655</wp:posOffset>
                </wp:positionH>
                <wp:positionV relativeFrom="paragraph">
                  <wp:posOffset>249555</wp:posOffset>
                </wp:positionV>
                <wp:extent cx="2047240" cy="15138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122047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GEZEGEN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19.2pt;mso-wrap-distance-left:9.05pt;mso-wrap-distance-right:9.05pt;mso-wrap-distance-top:0pt;mso-wrap-distance-bottom:0pt;margin-top:19.65pt;mso-position-vertical-relative:text;margin-left:182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122047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GEZEGEN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249555</wp:posOffset>
                </wp:positionV>
                <wp:extent cx="2047240" cy="15138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120396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GÖK CİSMİ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19.2pt;mso-wrap-distance-left:9.05pt;mso-wrap-distance-right:9.05pt;mso-wrap-distance-top:0pt;mso-wrap-distance-bottom:0pt;margin-top:19.65pt;mso-position-vertical-relative:text;margin-left:359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120396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GÖK CİSMİ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272415</wp:posOffset>
                </wp:positionV>
                <wp:extent cx="2047240" cy="151384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115443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DÜNYA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19.2pt;mso-wrap-distance-left:9.05pt;mso-wrap-distance-right:9.05pt;mso-wrap-distance-top:0pt;mso-wrap-distance-bottom:0pt;margin-top:21.45pt;mso-position-vertical-relative:text;margin-left:-1.1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320" cy="115443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DÜNYA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9655</wp:posOffset>
                </wp:positionH>
                <wp:positionV relativeFrom="paragraph">
                  <wp:posOffset>272415</wp:posOffset>
                </wp:positionV>
                <wp:extent cx="2047240" cy="151384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120650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UZAY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19.2pt;mso-wrap-distance-left:9.05pt;mso-wrap-distance-right:9.05pt;mso-wrap-distance-top:0pt;mso-wrap-distance-bottom:0pt;margin-top:21.45pt;mso-position-vertical-relative:text;margin-left:182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120650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UZAY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7555</wp:posOffset>
                </wp:positionH>
                <wp:positionV relativeFrom="paragraph">
                  <wp:posOffset>272415</wp:posOffset>
                </wp:positionV>
                <wp:extent cx="2047240" cy="15138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8999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GÜNEŞ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19.2pt;mso-wrap-distance-left:9.05pt;mso-wrap-distance-right:9.05pt;mso-wrap-distance-top:0pt;mso-wrap-distance-bottom:0pt;margin-top:21.45pt;mso-position-vertical-relative:text;margin-left:359.6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8999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GÜNEŞ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970</wp:posOffset>
                </wp:positionH>
                <wp:positionV relativeFrom="paragraph">
                  <wp:posOffset>101600</wp:posOffset>
                </wp:positionV>
                <wp:extent cx="2047240" cy="151384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23698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TELESKOP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19.2pt;mso-wrap-distance-left:9.05pt;mso-wrap-distance-right:9.05pt;mso-wrap-distance-top:0pt;mso-wrap-distance-bottom:0pt;margin-top:8pt;mso-position-vertical-relative:text;margin-left:-1.1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23698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TELESKOP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spacing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</w:t>
      </w:r>
      <w:r>
        <w:rPr/>
        <w:t>AYNUR CEYL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Ecofont Vera Sans">
    <w:altName w:val="Trebuchet MS"/>
    <w:charset w:val="00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0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30:00Z</dcterms:modified>
  <cp:revision>3</cp:revision>
  <dc:subject/>
  <dc:title/>
</cp:coreProperties>
</file>