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04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9411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 resmi verilen ve gökyüzünü incelemek için kullanılan araç aşağıdakilerden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3pt;mso-wrap-distance-left:9.05pt;mso-wrap-distance-right:9.05pt;mso-wrap-distance-top:0pt;mso-wrap-distance-bottom:0pt;margin-top:7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 resmi verilen ve gökyüzünü incelemek için kullanılan araç aşağıdaki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N BİLGİSİ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ÜNYA, GÜNEŞ VE AY        </w:t>
                              <w:tab/>
                              <w:t xml:space="preserve">    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EN BİLGİSİ: </w:t>
                      </w:r>
                      <w:r>
                        <w:rPr>
                          <w:sz w:val="20"/>
                          <w:szCs w:val="20"/>
                        </w:rPr>
                        <w:t xml:space="preserve">DÜNYA, GÜNEŞ VE AY        </w:t>
                        <w:tab/>
                        <w:t xml:space="preserve">     4</w:t>
                      </w:r>
                      <w:r>
                        <w:rPr>
                          <w:sz w:val="22"/>
                          <w:szCs w:val="22"/>
                        </w:rPr>
                        <w:t>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ikroskop</w:t>
        <w:tab/>
        <w:t>B) Teleskop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rbün</w:t>
        <w:tab/>
        <w:t>D) Kamer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 Aşağıdakilerden hangisinin şekli diğerlerinden fark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</w:t>
        <w:tab/>
        <w:t>B) Dün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neş</w:t>
        <w:tab/>
        <w:t>D) Bulu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I. Ay</w:t>
        <w:tab/>
        <w:t>II. Güneş</w:t>
        <w:tab/>
        <w:t>III. Düny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leri küçükten büyüğe sıralayacak olursak hangi seçenek doğru olu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&lt;II&lt;III</w:t>
        <w:tab/>
        <w:tab/>
        <w:t>B) I&lt;III&lt;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&lt;I&lt;III</w:t>
        <w:tab/>
        <w:tab/>
        <w:t>D) III&lt;I&lt;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Dünya’nın çapı, Ay’ın çapının yaklaşık olarak kaç katı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2</w:t>
        <w:tab/>
        <w:t>B) 4</w:t>
        <w:tab/>
        <w:t>C) 6</w:t>
        <w:tab/>
        <w:t xml:space="preserve">D) 8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Bir cisme uzaktan bakarsak………, yakından bakarsak………görürüz. Cümlesinde boşluklara sıra ile hangileri gelmel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üçük-büyük</w:t>
        <w:tab/>
        <w:t>B) büyük-küçü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üyük-karanlık</w:t>
        <w:tab/>
        <w:t>D) küçük-karanlı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6.  Güneş’in çapı, Dünya’nın çapının kaç kat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59</w:t>
        <w:tab/>
        <w:t>B) 10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109</w:t>
        <w:tab/>
        <w:t>D) 119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7.  </w:t>
        <w:tab/>
        <w:t>I. Ay, Dünya’ya Güneş’ten daha uzakt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Güneş, Dünya’ya Ay’dan daha uzakt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Güneş ile Dünya arasındaki mesafe az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hangisi ya da hangiler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lnız I</w:t>
        <w:tab/>
        <w:t>B) Yalnız 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-III</w:t>
        <w:tab/>
        <w:t>D) 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8.  Aşağıdaki ifadelerden hangisi doğru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üneş, Dünya’nın bir milyon katı büyüklüğünde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nın her yerinde aynı anda gündüz ve gece yaşanma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 sürekli olarak kendi etrafında dön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ünya’nın her yerinde bir gün 24 saat değil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Dünya’nın kendi etrafında bir tam dönüş yapmasıyla aşağıdakilerden hangisi oluş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r gün</w:t>
        <w:tab/>
        <w:t>B) 24 saat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evsimler</w:t>
        <w:tab/>
        <w:t>D) Gece - Gündü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0.  Dünya kendi etrafında dönmeseydi aşağıdakilerden hangisi gerçekleşirdi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’da hep gece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da hep gündüz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ünya’nın bir yarısında sürekli gündüz, diğer yarısında sürekli gece yaşanır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ünya’da yaşam olmaz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1.  Aşağıdaki zaman dilimlerinin hangisinde Güneş doğuda bulun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bah</w:t>
        <w:tab/>
        <w:t>B) Öğ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kinde</w:t>
        <w:tab/>
        <w:t>D) Akş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2.  Güneş’e baktığımızda farklı zamanlarda değişik yerlerde görürüz. Bunun sebeb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’nın Güneş etrafında dön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ünya’nın kendi etrafında dön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üneş’in bizden uzakta o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Güneş’in hareketli olmas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  Bir gün içindeki en aydınlık zaman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bah</w:t>
        <w:tab/>
        <w:t>B) Öğ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kindi</w:t>
        <w:tab/>
        <w:t>D) Akşa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Dünya’nın Güneş etrafında bir tur dönmesiyle aşağıdakilerden hangisi oluş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evsimler</w:t>
        <w:tab/>
        <w:t>B) Ay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1 Yıl</w:t>
        <w:tab/>
        <w:t>D) 1 G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Dünya’daki deniz suları alçalıp yükselerek gelgit olayını oluşturur. Bun olaya aşağıdakilerden hangisi neden o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üneş</w:t>
        <w:tab/>
        <w:t>B) Yıldız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y</w:t>
        <w:tab/>
        <w:t>D) Bulu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Ay’ın görünmediği evre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Ay</w:t>
        <w:tab/>
        <w:t>B) İlk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olunay</w:t>
        <w:tab/>
        <w:t>D) Son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7.  I.   Yeni Ay</w:t>
        <w:tab/>
        <w:t>II.   İlk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Dolunay</w:t>
        <w:tab/>
        <w:t>IV. Son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 Ay’ın evrelerinden hangilerinde Ay yarım daire şeklinde görülü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>D) I-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8.  I. Dünya</w:t>
        <w:tab/>
        <w:t>II. Güneş</w:t>
        <w:tab/>
        <w:t>III. A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hangisi ya da hangilerinin kendi ışığı var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lnız I</w:t>
        <w:tab/>
        <w:tab/>
        <w:t>B) Yalnız 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ab/>
        <w:t>D) I-I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9.  Güneş ve Ay gökyüzünde eşit büyüklükte gibi görünür. Aşağıdakilerden hangisi bunun sebeb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’ın evreleri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Güneş’in ışığından dolayı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y ve Güneş’in çapları eşit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y, Dünya’ya Güneş’ten daha yakın olduğu iç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 evrelerin hangisinde Ay, Dünya’nın etrafında en fazla tur yapmışt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ni Ay</w:t>
        <w:tab/>
        <w:tab/>
        <w:t>B) İlk Dördü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Son Dördün</w:t>
        <w:tab/>
        <w:t>D) Dolun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9390</wp:posOffset>
                </wp:positionH>
                <wp:positionV relativeFrom="paragraph">
                  <wp:posOffset>-947420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üçgende A açısının ölçüsü kaç derec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pt;mso-position-vertical-relative:text;margin-left:-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üçgende A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9:00Z</dcterms:modified>
  <cp:revision>3</cp:revision>
  <dc:subject/>
  <dc:title/>
</cp:coreProperties>
</file>