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ÜNYA GÜNEŞ AY ÇALIŞMA SAYFASI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ünya, ay ve Güneş'in şekli hangisine benze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0"/>
        <w:gridCol w:w="1166"/>
        <w:gridCol w:w="1079"/>
        <w:gridCol w:w="1430"/>
      </w:tblGrid>
      <w:tr>
        <w:trPr/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Kon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Kür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üp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Üçg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 I. Dünya üzerinde hep aynı yöne giderek başlangıç noktasına ulaşılması</w:t>
        <w:br/>
        <w:t>II.Ay tutulması olduğunda Dünya'nın Ay'ın üzerine düşen gölgesi</w:t>
        <w:br/>
        <w:br/>
        <w:t>Yukarıda verilenler aşağıdakilerden hangisine kanıt olabil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9"/>
        <w:gridCol w:w="2236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Dünya Küre biçimindedir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Dünya düzdür.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üneş, Dünya'dan büyüktür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Ay, Dünya'dan küçüktü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ünya, Güneş, Ay ve yıldızların içinde bulunduğu sonsuz boşluğa ne ad ver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5"/>
        <w:gridCol w:w="1281"/>
        <w:gridCol w:w="908"/>
        <w:gridCol w:w="1321"/>
      </w:tblGrid>
      <w:tr>
        <w:trPr/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tmosfe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ökyüzü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Uzay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Gezeg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Kıyıdan uzaklaşan bir geminin önce tekne kısmını, sonra bacasını göremeyiz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u gözlem bize neyi kanıtla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ünya'nın düz olduğun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ünya'nın küre biçiminde odluğun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ünya'nın bir tepsiye benzediğ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ünya'nın dörtte üçünün sularla kaplı olduğun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si yanlış bilg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zaydan çekilmiş fotoğrafları Dünya'nın Küreye benzediğinin kanıt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Ay ve Güneş de küreye benze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) Güneş'e çıplak gözle bakmak gözlerimize zarar verebil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Ay tutulması sırasında Dünya'nın aya düşen gölgesi kare şeklind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</w:t>
      </w:r>
      <w:r>
        <w:rPr>
          <w:rFonts w:cs="Arial" w:ascii="Arial" w:hAnsi="Arial"/>
          <w:b/>
          <w:color w:val="000000"/>
          <w:sz w:val="20"/>
          <w:szCs w:val="20"/>
        </w:rPr>
        <w:t>Aşağıdaki cümlelerde boş bırakılan yerlere uygun kelimeler yazını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izden kıyıya doğru yaklaşan bir geminin önce _______ sonra _______ görün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 , gök cisimlerini incelemeye yar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’ya en yakın gök cismi ___ 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, Güneş ve Ay’ın şekilleri _______ benz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’e çıplak gözle bakmak gözlere zarar verebil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 I. Günümüzden binlerce yıl önce insanlar Dünya’nın düz olduğuna inanırlardı.</w:t>
        <w:br/>
        <w:t>II.Eski insanlar ile günümüzün insanlarının Dünya’nın şekli konusundaki görüşleri aynıdır.</w:t>
        <w:br/>
        <w:br/>
        <w:t>Yukarıdaki ifadelerle ilgili aşağıdakilerden hangisi söylenebil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0"/>
        <w:gridCol w:w="2395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kisi de yanlış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yanlış, II doğr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doğru, II yanlış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kisi de doğr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Dünya’nın şekliyle ilgili en son bilg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ünya, düz bir tepsi şeklind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ökyüzü Dünya’nın üstünü örten bir kap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ünya’nın şekli küreye benz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ünya suda yüzen bir kara parças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I. Ay ve Güneş birbirine küs oldukları için, biri gelirken diğeri gider.</w:t>
        <w:br/>
        <w:t>II.Ay ve Güneş üvey annelerinden kaçan iki kardeştir.</w:t>
        <w:br/>
        <w:t>III.Güneş ve Ay gökyüzü denilen kapağa asılı durumdadır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lerden hangisi ya da hangileri çok eski çağlarda Türklerin Ay ve Güneşle ilgili görüşlerinden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1049"/>
        <w:gridCol w:w="1136"/>
        <w:gridCol w:w="1209"/>
      </w:tblGrid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, II ve II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ve II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I v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 I. Teleskop ve dürbün, gök cisimlerini gözlemlemek için kullanılır.</w:t>
        <w:br/>
        <w:t>II.Gözlemevi, rasathanenin diğer adıdır.</w:t>
        <w:br/>
        <w:t>III.Gelişen bilim ve teknoloji sayesinde uzay ile ilgili bir çok yeni bilgi edinilmektedir.</w:t>
        <w:br/>
        <w:br/>
        <w:t>Yukarıdaki bilgilerin hangiler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9"/>
        <w:gridCol w:w="1411"/>
        <w:gridCol w:w="1208"/>
        <w:gridCol w:w="1137"/>
      </w:tblGrid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, II ve II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I ve II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v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den hangisi yanlış bilgi içermekte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ünya Ay’dan büyük, Güneşten küç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ünya’mız evrenin çok küçük bir parças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Güneş, samanyolundaki milyonlarca yıldızdan bir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Uzaydaki gök cisimleri birbirine yakın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İnsanlar günümüzden binlerce yıl önce de Dünya’nın küre şeklinde olduğuna inanırlard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ki Türklerde, Ay ve Güneş’in üvey anneden kaçan iki kardeş olduğu inancı vard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ilim ve teknolojinin gelişmesiyle birlikte Dünya’nın şekliyle ilgili eskiden öne sürülen bir çok bilginin doğru olmadığı anlaşıld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 üzerinde hep aynı yöne gidilerek aynı noktaya var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çmişte Ay’ın bir ışık (nur) parçası olduğuna inanılırd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üneş, Ay ve Dünya’nı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üyükten küçüğ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ğru sıralanışı hangi seçenekte doğru verilmiştir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Dünya &gt; güneş &gt; ay  B) Güneş &gt; dünya &gt; a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Güneş &gt; ay &gt; dünya  D) Dünya &gt; ay &gt; güneş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1935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546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1450"/>
        <w:gridCol w:w="1450"/>
        <w:gridCol w:w="1424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I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II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eş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ya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eş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y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y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eş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eş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üny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si doğrud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ünya, Ay’ın 4 katı büyüklüğünd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üneş Dünya’dan 109 kat daha büy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ünya, Ay’ın 64 katı büyüklüğünd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üneş’in çapı, Dünya’nın çapının bir milyon kat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)</w:t>
      </w:r>
      <w:r>
        <w:rPr>
          <w:rFonts w:cs="Arial" w:ascii="Arial" w:hAnsi="Arial"/>
          <w:color w:val="000000"/>
          <w:sz w:val="20"/>
          <w:szCs w:val="20"/>
        </w:rPr>
        <w:t xml:space="preserve"> I. Dünya’nın çapı Ay’ın çapını 4 katıdır.</w:t>
        <w:br/>
        <w:t>II.Dünya büyüklük açısından Güneş’le Ay’ın arasında yer alır.</w:t>
        <w:br/>
        <w:t>III.Dünya’nın büyüklüğü, Güneş’in büyüklüğünün milyonda biri kadardı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 ifadelerden hangileri doğrud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9"/>
        <w:gridCol w:w="1411"/>
        <w:gridCol w:w="1208"/>
        <w:gridCol w:w="1137"/>
      </w:tblGrid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, II ve III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I ve II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v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17)</w:t>
      </w:r>
      <w:r>
        <w:rPr>
          <w:rFonts w:cs="Arial" w:ascii="Arial" w:hAnsi="Arial"/>
          <w:color w:val="000000"/>
          <w:sz w:val="20"/>
          <w:szCs w:val="20"/>
        </w:rPr>
        <w:t xml:space="preserve"> 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, Güneş’ten ______ , Ay’dan ______ 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’nın çapı, ______ çapının 4 kat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üneş’in çapı, Dünya’nın çapının __________ kat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büyüklük açısından Ay’la Güneş’in arasında yer a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, güneş ve ay’ın küçükten büyüğe doğru sıralaması; ___ , ______ ve ______ şeklind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)</w:t>
      </w:r>
      <w:r>
        <w:rPr>
          <w:rFonts w:cs="Arial" w:ascii="Arial" w:hAnsi="Arial"/>
          <w:color w:val="000000"/>
          <w:sz w:val="20"/>
          <w:szCs w:val="20"/>
        </w:rPr>
        <w:t xml:space="preserve"> I. Uzaktaki cisimler, olduklarından daha küçük görünürler.</w:t>
        <w:br/>
        <w:t>II.Yakındaki cisimler, olduklarından daha büyük görünürler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 yargılarla ilgili hangisi söyleneb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3"/>
        <w:gridCol w:w="2232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yanlış, II doğru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kisi de yanlış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doğru, II yanlış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kisi de doğ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ökyüzündeki bir uçağın ancak bir kuş büyüklüğünde görünmesinin nedeni aşağıdakilerden hangis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Gerçek büyüklüğü o kad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zaktaki cisimler olduğundan küçük görün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Hızı çok fazla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Havada olduğu için görüntü net değil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ir elektrik direğine Selin 20 m uzaktan, ablası Seda 80 m uzaktan bakıyor. </w:t>
      </w:r>
      <w:r>
        <w:rPr>
          <w:rFonts w:cs="Arial" w:ascii="Arial" w:hAnsi="Arial"/>
          <w:color w:val="000000"/>
          <w:sz w:val="20"/>
          <w:szCs w:val="20"/>
        </w:rPr>
        <w:br/>
        <w:br/>
        <w:t>I. Seda, direği daha büyük görür.</w:t>
        <w:br/>
        <w:t>II.Selin, direği daha büyük görür.</w:t>
        <w:br/>
        <w:t>III.Her ikisi de direği aynı büyüklükte görürler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 yargılardan hangisi ya da hangileri doğrud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1028"/>
        <w:gridCol w:w="1183"/>
        <w:gridCol w:w="1269"/>
      </w:tblGrid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Yalnız I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I ve II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Yalnız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2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üneş, Ay’dan milyonlarca kez daha büyük, olduğu halde Dünya’dan bakıldığında ikisi aynı büyüklükte gibi görünür. Bunun nedeni aşağıdakilerden hangis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ünya’nın Ay’a uzaklığının, Güneş’e olan uzaklığından az o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Ay ve Güneş’in, Dünya’ya eşit uzaklıkta o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y ile Güneş’in aynı büyüklükte o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Ay’ın Güneş’ten aldığı ışığı yansıt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yargılardan hangisi doğr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Güneş’in Dünya’ya uzaklığı, Ay’ın Dünya’ya olan uzaklığından fazla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zaktaki cisimler yakındaki cisimlerden küçük görün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“Hayatta en hakiki yol gösterici bilimdir” sözü Atatürk’e ait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Büyük bir cisim uzakta olsa da küçük görünme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2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ynı boyda olan iki cisimden yakında olanı daha ______ görün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y Dünya’ya Güneş’ten daha ______ 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simler _____________ daha küçük görünürl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imdeki gelişmeler, teknolojide yeni _________ yol aç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Hayatta en hakiki mürşit _____ dir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38:00Z</dcterms:created>
  <dc:creator>www.testindir.com</dc:creator>
  <dc:description>www.testindir.com</dc:description>
  <cp:keywords>www.testindir.com</cp:keywords>
  <dc:language>en-US</dc:language>
  <cp:lastModifiedBy>BILGISAYAR</cp:lastModifiedBy>
  <cp:lastPrinted>2012-03-01T19:57:00Z</cp:lastPrinted>
  <dcterms:modified xsi:type="dcterms:W3CDTF">2013-11-09T10:29:00Z</dcterms:modified>
  <cp:revision>3</cp:revision>
  <dc:subject/>
  <dc:title>DÜNYA GÜNEŞ AY ÇALIŞMA SAYFASI www.testindir.com</dc:title>
</cp:coreProperties>
</file>