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5.SINIF FEN TEKNOLOJİ DERSİ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ÜNYA GÜNEŞ AY ÜNİTESİ TES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Dünyanın kendi etrafındaki dönüş yönü aşağıdakilerden hangisidi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kuzeyden güneye</w:t>
        <w:tab/>
        <w:tab/>
        <w:t>B-batıdan doğuya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doğudan batıya</w:t>
        <w:tab/>
        <w:tab/>
        <w:t>D-güneyden kuzeye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2- Gündüzleri gökyüzünde baktığımızda yıldızları görmeme nedeni hangisidi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Dünya’ya çok yakın olması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Yıldızların çok küçük olması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Yıldızların ışık kaynağı olmaması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-Dünya’ya en yakın yıldız olan Güneş’in diğer yıldızların ışığını bastırması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3- Aşağıdakilerden hangisi gökyüzünü incelememizi sağlayan  alettir?</w:t>
      </w:r>
      <w:r>
        <w:rPr/>
        <w:t xml:space="preserve">               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27405" cy="723900"/>
                  <wp:effectExtent l="0" t="0" r="0" b="0"/>
                  <wp:docPr id="1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-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94715" cy="722630"/>
                  <wp:effectExtent l="0" t="0" r="0" b="0"/>
                  <wp:docPr id="2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066800" cy="779780"/>
                  <wp:effectExtent l="0" t="0" r="0" b="0"/>
                  <wp:docPr id="3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-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33450" cy="774065"/>
                  <wp:effectExtent l="0" t="0" r="0" b="0"/>
                  <wp:docPr id="4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16510</wp:posOffset>
                </wp:positionV>
                <wp:extent cx="3019425" cy="638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38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Ülkemizde güneş Van’da 5:30 ‘te doğarken İzmir’de  6:30’da doğmakta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.9pt;margin-top:1.3pt;width:237.7pt;height:5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Ülkemizde güneş Van’da 5:30 ‘te doğarken İzmir’de  6:30’da doğmakta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4-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una göre aşağıdakilerden hangisi doğru </w:t>
      </w:r>
      <w:r>
        <w:rPr>
          <w:rFonts w:cs="Comic Sans MS" w:ascii="Comic Sans MS" w:hAnsi="Comic Sans MS"/>
          <w:b/>
          <w:u w:val="single"/>
        </w:rPr>
        <w:t>değildir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A-Van , İzmir’den daha doğudadır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Güneş doğudan doğar,batıdan batar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İzmir’de gece Van’dan daha erken olur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-Güneş batı bölgelerde doğu bölgelerden daha geç doğar ve daha geç batar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Ay’dan Dünya’ya bakan bir astronot çekeceği fotoğraflarla hangisini gösteremez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Dünya’nın küre biçiminde olduğunu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Dünya’nın kutuplardan basık, ekvatordan şişkin olduğunu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Dünya’daki denizlerin karalardan daha fazla yer kapladığını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-Dünya’nın iç katmanlarını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6</w:t>
      </w:r>
      <w:r>
        <w:rPr/>
        <w:t xml:space="preserve">-  </w:t>
      </w:r>
    </w:p>
    <w:tbl>
      <w:tblPr>
        <w:tblW w:w="48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esine uzaklı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imdeki boy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c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c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cm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zlem Hanım oğlu Onur’un farklı uzaklıklardan resimlerini çekti.Resimlerde Onur’un büyüklüğü tablodaki gibidir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abloya bakarak aşağıdakilerden hangisini söyleyebiliriz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Cisimlere yaklaştıkça cisimlerin görüntüsü küçülür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Cisimlerden uzaklaştıkça cisimler büyür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Cisimlerden uzaklaştıkça cisimlerin görüntüsü küçülür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-Cisimlere yaklaştıkça cisimler kaybolur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7-</w:t>
      </w:r>
      <w:r>
        <w:rPr>
          <w:rFonts w:cs="Comic Sans MS" w:ascii="Comic Sans MS" w:hAnsi="Comic Sans MS"/>
        </w:rPr>
        <w:t xml:space="preserve"> Dünyamızın şekli Geoid şeklindedir yani kutuplardan basık,ekvatordan şişkindir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u bilgiye göre  aşağıdakilerden hangisi </w:t>
      </w:r>
      <w:r>
        <w:rPr>
          <w:rFonts w:cs="Comic Sans MS" w:ascii="Comic Sans MS" w:hAnsi="Comic Sans MS"/>
          <w:b/>
          <w:u w:val="single"/>
        </w:rPr>
        <w:t>yanlıştır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Ekvatorun çevresi kutupların çevresinden küçüktür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Kutuplar yerin merkezine ekvatordan daha yakındır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Ekvatorun çapı, kutupların çapından büyüktür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-Dünyanın üzerinde çizilebilecek en uzun çember ekvator çizgisidir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</w:t>
      </w:r>
    </w:p>
    <w:tbl>
      <w:tblPr>
        <w:tblW w:w="478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</w:tblGrid>
      <w:tr>
        <w:trPr/>
        <w:tc>
          <w:tcPr>
            <w:tcW w:w="4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ünya Güneş’ten küçük, Ay’dan büyüktü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Güneş Dünya’dan çok uzak olduğu için küçük gözükü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Güneş Dünya ve Ay’dan daha büyüktü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Güneş ve Ay’ın Dünya’ya uzaklıkları hemen hemen aynıdır.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Yukarıdaki tabloda güneşle ilgili cümleler yazılmıştır. Yazılan cümlelerden kaç tanesi </w:t>
      </w:r>
      <w:r>
        <w:rPr>
          <w:rFonts w:cs="Comic Sans MS" w:ascii="Comic Sans MS" w:hAnsi="Comic Sans MS"/>
          <w:b/>
          <w:u w:val="single"/>
        </w:rPr>
        <w:t>doğrudur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-1               B-2                  C-3                D-4 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- Şubat ayının 29 gün olduğu bir yıl kaç gündü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363</w:t>
        <w:tab/>
        <w:tab/>
        <w:tab/>
        <w:tab/>
        <w:t>B-365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C-366</w:t>
        <w:tab/>
        <w:tab/>
        <w:tab/>
        <w:tab/>
        <w:t>D-360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10-</w:t>
      </w:r>
      <w:r>
        <w:rPr>
          <w:rFonts w:cs="Comic Sans MS" w:ascii="Comic Sans MS" w:hAnsi="Comic Sans MS"/>
        </w:rPr>
        <w:t xml:space="preserve">       I-Kış aylarında gündüzler gecelerden daha uzundur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II-Kutuplarda 6 ay gündüz,6 ay gece olur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II-Gece ve gündüz süreleri yıl boyunca her zaman eşit sürededir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Yukarıda verilen bilgilerden hangisi ve ya hangileri </w:t>
      </w:r>
      <w:r>
        <w:rPr>
          <w:rFonts w:cs="Comic Sans MS" w:ascii="Comic Sans MS" w:hAnsi="Comic Sans MS"/>
          <w:b/>
          <w:u w:val="single"/>
        </w:rPr>
        <w:t>doğrudur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Sadece III</w:t>
        <w:tab/>
        <w:tab/>
        <w:t>B-Sadece II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I,II ve III</w:t>
        <w:tab/>
        <w:tab/>
        <w:tab/>
        <w:t>D-I ve III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1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028950" cy="1457960"/>
            <wp:effectExtent l="0" t="0" r="0" b="0"/>
            <wp:docPr id="6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-  Aşağıdakilerden hangisi dünyanın etrafında döner?</w:t>
      </w:r>
    </w:p>
    <w:p>
      <w:pPr>
        <w:pStyle w:val="Normal"/>
        <w:spacing w:before="0" w:after="0"/>
        <w:ind w:left="360" w:hanging="0"/>
        <w:rPr/>
      </w:pPr>
      <w:r>
        <w:rPr>
          <w:rFonts w:cs="Comic Sans MS" w:ascii="Comic Sans MS" w:hAnsi="Comic Sans MS"/>
        </w:rPr>
        <w:t>A-Gök taşları</w:t>
        <w:tab/>
        <w:tab/>
        <w:t>B-Güneş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Ay</w:t>
        <w:tab/>
        <w:tab/>
        <w:tab/>
        <w:t>D-Yıldızlar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13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ya:</w:t>
      </w:r>
      <w:r>
        <w:rPr>
          <w:rFonts w:cs="Comic Sans MS" w:ascii="Comic Sans MS" w:hAnsi="Comic Sans MS"/>
        </w:rPr>
        <w:t>Gece ve gündüzler birbirini izlemezdi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>Aslı:</w:t>
      </w:r>
      <w:r>
        <w:rPr>
          <w:rFonts w:cs="Comic Sans MS" w:ascii="Comic Sans MS" w:hAnsi="Comic Sans MS"/>
        </w:rPr>
        <w:t xml:space="preserve"> Güneş hep aynı yerde görünürdü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>Faruk:</w:t>
      </w:r>
      <w:r>
        <w:rPr>
          <w:rFonts w:cs="Comic Sans MS" w:ascii="Comic Sans MS" w:hAnsi="Comic Sans MS"/>
        </w:rPr>
        <w:t xml:space="preserve"> Dünya’nın bir yarısı hep gece olurdu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ünya hareket etmeseydi yukarıdaki çocuklardan hangisi veya hangilerinin söyledikleri gerçekleşirdi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Oya-Aslı</w:t>
        <w:tab/>
        <w:tab/>
        <w:tab/>
        <w:t>B-Oya-Faruk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Oya-Aslı-Faruk</w:t>
        <w:tab/>
        <w:tab/>
        <w:t>D-Sadece Aslı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4- Güneş’in gün boyunca gökyüzünde farklı yerlerde görünmesinin nedeni nedi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Dünya’nın şeklinin küre olması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Güneş’in dünya’dan uzak olması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Güneş’in dünya’dan büyük olması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-Dünya’nın güneş etrafında dönmesi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- Dünya’nın Güneş etrafında dönme süresi hangi seçenekte doğru verilmişti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24 saat</w:t>
        <w:tab/>
        <w:tab/>
        <w:tab/>
        <w:t>B-1 ay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365 gün</w:t>
        <w:tab/>
        <w:tab/>
        <w:tab/>
        <w:t>D-365 gün 6 saa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6- Dünya’nın güneş ışıklarını dik olarak aldığı zaman dilimi hangi seçenekte verilmişti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Sabah</w:t>
        <w:tab/>
        <w:tab/>
        <w:tab/>
        <w:t>B-Akşam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İkindi</w:t>
        <w:tab/>
        <w:tab/>
        <w:tab/>
        <w:t>D-Öğl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7- Dünya,Ay ve Güneş’in çaplarıyla ilgili olarak verilen sıralamalardan hangisi doğrudur?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A-Güneş &gt; Dünya &gt;Ay           B-Dünya &gt; Ay &gt; Güneş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C-Güneş </w:t>
      </w:r>
      <w:r>
        <w:rPr>
          <w:rFonts w:cs="Comic Sans MS" w:ascii="Comic Sans MS" w:hAnsi="Comic Sans MS"/>
          <w:sz w:val="28"/>
          <w:szCs w:val="28"/>
        </w:rPr>
        <w:t xml:space="preserve">‹ </w:t>
      </w:r>
      <w:r>
        <w:rPr>
          <w:rFonts w:cs="Comic Sans MS" w:ascii="Comic Sans MS" w:hAnsi="Comic Sans MS"/>
        </w:rPr>
        <w:t xml:space="preserve">Ay </w:t>
      </w:r>
      <w:r>
        <w:rPr>
          <w:rFonts w:cs="Comic Sans MS" w:ascii="Comic Sans MS" w:hAnsi="Comic Sans MS"/>
          <w:sz w:val="28"/>
          <w:szCs w:val="28"/>
        </w:rPr>
        <w:t xml:space="preserve">‹ </w:t>
      </w:r>
      <w:r>
        <w:rPr>
          <w:rFonts w:cs="Comic Sans MS" w:ascii="Comic Sans MS" w:hAnsi="Comic Sans MS"/>
        </w:rPr>
        <w:t>Dünya        D-Güneş &gt; Ay &gt; Dünya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8-Dünya’nın güneş etrafındaki yörüngesi aşağıdakilerden hangisine benzemektedir?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3905</wp:posOffset>
                </wp:positionH>
                <wp:positionV relativeFrom="paragraph">
                  <wp:posOffset>207010</wp:posOffset>
                </wp:positionV>
                <wp:extent cx="1190625" cy="781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15pt;margin-top:16.3pt;width:93.7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>B-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3290" cy="742315"/>
            <wp:effectExtent l="0" t="0" r="0" b="0"/>
            <wp:docPr id="8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080</wp:posOffset>
                </wp:positionH>
                <wp:positionV relativeFrom="paragraph">
                  <wp:posOffset>92075</wp:posOffset>
                </wp:positionV>
                <wp:extent cx="990600" cy="609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7.25pt;width:77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305</wp:posOffset>
                </wp:positionH>
                <wp:positionV relativeFrom="paragraph">
                  <wp:posOffset>92075</wp:posOffset>
                </wp:positionV>
                <wp:extent cx="914400" cy="552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2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2.15pt;margin-top:7.25pt;width:71.95pt;height:43.4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C- </w:t>
        <w:tab/>
        <w:tab/>
        <w:tab/>
        <w:tab/>
        <w:t>D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9-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295400" cy="1009650"/>
            <wp:effectExtent l="0" t="0" r="0" b="0"/>
            <wp:docPr id="11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Şekilde görülen Ay’ın hangi evresidi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Dolunay</w:t>
        <w:tab/>
        <w:tab/>
        <w:tab/>
        <w:t>B-Yeniay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İlkdördün</w:t>
        <w:tab/>
        <w:tab/>
        <w:tab/>
        <w:t>D-Sondördü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- Dünya’nın hareketleriyle ilgili olarak hangisi doğrudu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Dünya Ay’ın çevresini bir ayda tamamlar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Güneş’in etrafındaki hareketini bir günde tamamlar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Kendi ekseni etrafındaki dönüşünü bir günde tamamlar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-Güneş’in görüngesinden ayrıldığı zamanlar olabilir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testindir.com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9:00Z</dcterms:modified>
  <cp:revision>4</cp:revision>
  <dc:subject/>
  <dc:title/>
</cp:coreProperties>
</file>