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ÜNYA, GÜNEŞ, AY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 verilen cümlelerdeki boşlukları kutudaki kelimelerden uygun olanlarıyla tamamlayınız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708025" cy="3092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ü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4.35pt;mso-wrap-distance-left:9.05pt;mso-wrap-distance-right:9.05pt;mso-wrap-distance-top:0pt;mso-wrap-distance-bottom:0pt;margin-top:0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ü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1260475" cy="3092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ıdan doğu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4.35pt;mso-wrap-distance-left:9.05pt;mso-wrap-distance-right:9.05pt;mso-wrap-distance-top:0pt;mso-wrap-distance-bottom:0pt;margin-top:0.2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tıdan doğu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3175</wp:posOffset>
                </wp:positionV>
                <wp:extent cx="54038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p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35pt;mso-wrap-distance-left:9.05pt;mso-wrap-distance-right:9.05pt;mso-wrap-distance-top:0pt;mso-wrap-distance-bottom:0pt;margin-top:0.2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3175</wp:posOffset>
                </wp:positionV>
                <wp:extent cx="49593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ü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24.35pt;mso-wrap-distance-left:9.05pt;mso-wrap-distance-right:9.05pt;mso-wrap-distance-top:0pt;mso-wrap-distance-bottom:0pt;margin-top:0.2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ü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3175</wp:posOffset>
                </wp:positionV>
                <wp:extent cx="641350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4.35pt;mso-wrap-distance-left:9.05pt;mso-wrap-distance-right:9.05pt;mso-wrap-distance-top:0pt;mso-wrap-distance-bottom:0pt;margin-top:0.2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114935</wp:posOffset>
                </wp:positionV>
                <wp:extent cx="626110" cy="309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4.35pt;mso-wrap-distance-left:9.05pt;mso-wrap-distance-right:9.05pt;mso-wrap-distance-top:0pt;mso-wrap-distance-bottom:0pt;margin-top:9.0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14935</wp:posOffset>
                </wp:positionV>
                <wp:extent cx="555625" cy="309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35pt;mso-wrap-distance-left:9.05pt;mso-wrap-distance-right:9.05pt;mso-wrap-distance-top:0pt;mso-wrap-distance-bottom:0pt;margin-top:9.0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556895" cy="3092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4.35pt;mso-wrap-distance-left:9.05pt;mso-wrap-distance-right:9.05pt;mso-wrap-distance-top:0pt;mso-wrap-distance-bottom:0pt;margin-top:9.0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114935</wp:posOffset>
                </wp:positionV>
                <wp:extent cx="469900" cy="309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ı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4.35pt;mso-wrap-distance-left:9.05pt;mso-wrap-distance-right:9.05pt;mso-wrap-distance-top:0pt;mso-wrap-distance-bottom:0pt;margin-top:9.0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114935</wp:posOffset>
                </wp:positionV>
                <wp:extent cx="1239520" cy="3092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udan batı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4.35pt;mso-wrap-distance-left:9.05pt;mso-wrap-distance-right:9.05pt;mso-wrap-distance-top:0pt;mso-wrap-distance-bottom:0pt;margin-top:9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ğudan batı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ş, Dünya ve Ay’ın ……………………… benzeri bir şekli vardı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nya’nın kendi ekseni etrafında dönmesi ………………… ve gündüzün oluşmasını sağla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nya’nın Güneş etrafındaki bir tam dönüşüne ………………. deni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nya, Ay’dan ……………………., Güneş’ten ………………. bir gök cismidi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imler uzaklaştıkça olduklarından daha ……………………… görünü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nya kendi ekseni etrafında ………………………………… doğru döne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nya kendi etrafındaki bir tam dönüşüne …………….. denir.</w:t>
      </w:r>
    </w:p>
    <w:p>
      <w:pPr>
        <w:pStyle w:val="ListeParagraf"/>
        <w:numPr>
          <w:ilvl w:val="0"/>
          <w:numId w:val="2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mişte Dünya’nın ……………………….. şeklinde olduğunu iddia edenler olmuştur.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eş’in gün boyunca farklı konumlarda görünmesinin sebebi nedir?</w:t>
      </w:r>
    </w:p>
    <w:p>
      <w:pPr>
        <w:pStyle w:val="ListeParagraf"/>
        <w:ind w:left="2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3"/>
        </w:numPr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iyor musunuz? Gök cisimlerini incelemek için ………………………………. kurulmuşt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634" w:hanging="360"/>
        <w:contextualSpacing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367030</wp:posOffset>
            </wp:positionV>
            <wp:extent cx="960755" cy="981075"/>
            <wp:effectExtent l="0" t="0" r="0" b="0"/>
            <wp:wrapSquare wrapText="bothSides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şağıda verilen soruları resimlerde görülen gök cisimlerine göre cevaplayınız.</w:t>
      </w:r>
    </w:p>
    <w:p>
      <w:pPr>
        <w:pStyle w:val="ListeParagraf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260</wp:posOffset>
            </wp:positionH>
            <wp:positionV relativeFrom="paragraph">
              <wp:posOffset>59055</wp:posOffset>
            </wp:positionV>
            <wp:extent cx="1257300" cy="1314450"/>
            <wp:effectExtent l="0" t="0" r="0" b="0"/>
            <wp:wrapSquare wrapText="bothSides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2660</wp:posOffset>
            </wp:positionH>
            <wp:positionV relativeFrom="paragraph">
              <wp:posOffset>154305</wp:posOffset>
            </wp:positionV>
            <wp:extent cx="704850" cy="704850"/>
            <wp:effectExtent l="0" t="0" r="0" b="0"/>
            <wp:wrapSquare wrapText="bothSides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ListeParagraf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7620</wp:posOffset>
                </wp:positionV>
                <wp:extent cx="351790" cy="3092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35pt;mso-wrap-distance-left:9.05pt;mso-wrap-distance-right:9.05pt;mso-wrap-distance-top:0pt;mso-wrap-distance-bottom:0pt;margin-top:0.6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3465</wp:posOffset>
                </wp:positionH>
                <wp:positionV relativeFrom="paragraph">
                  <wp:posOffset>160020</wp:posOffset>
                </wp:positionV>
                <wp:extent cx="424815" cy="3092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4.35pt;mso-wrap-distance-left:9.05pt;mso-wrap-distance-right:9.05pt;mso-wrap-distance-top:0pt;mso-wrap-distance-bottom:0pt;margin-top:12.6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85725</wp:posOffset>
                </wp:positionV>
                <wp:extent cx="462915" cy="3092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4.35pt;mso-wrap-distance-left:9.05pt;mso-wrap-distance-right:9.05pt;mso-wrap-distance-top:0pt;mso-wrap-distance-bottom:0pt;margin-top:6.7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si diğer ikisinden de daha büyüktü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si diğer ikisinden de daha küçüktü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si Güneş’in etrafında dolanı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‘ nin kendi etrafında bir kez dönmesiyle ne oluşu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‘nin   A ‘nın etrafında dönme süresi ne kadardı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leri küreye benze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 nin    A’nın etrafında dönmesi ile ne oluşu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 nin kendi etrafında dönme süresi ne kadardır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634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şağıda verilen şehirleri, Güneş’in doğuşu </w:t>
      </w:r>
      <w:r>
        <w:rPr>
          <w:b/>
          <w:sz w:val="24"/>
          <w:szCs w:val="24"/>
          <w:u w:val="single"/>
        </w:rPr>
        <w:t>önceden sonraya</w:t>
      </w:r>
      <w:r>
        <w:rPr>
          <w:b/>
          <w:sz w:val="24"/>
          <w:szCs w:val="24"/>
        </w:rPr>
        <w:t xml:space="preserve"> doğru olacak şekilde sıralayınız.</w:t>
      </w:r>
    </w:p>
    <w:p>
      <w:pPr>
        <w:pStyle w:val="ListeParagraf"/>
        <w:spacing w:lineRule="auto" w:line="240" w:before="0" w:after="0"/>
        <w:ind w:left="6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İzmir  -   Kars   -   Ankara    -- &gt;  </w:t>
      </w:r>
    </w:p>
    <w:sectPr>
      <w:type w:val="nextPage"/>
      <w:pgSz w:orient="landscape" w:w="16838" w:h="11906"/>
      <w:pgMar w:left="900" w:right="728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9:00Z</dcterms:created>
  <dc:creator>www.testindir.com</dc:creator>
  <dc:description>www.testindir.com</dc:description>
  <cp:keywords>www.testindir.com</cp:keywords>
  <dc:language>en-US</dc:language>
  <cp:lastModifiedBy>BILGISAYAR</cp:lastModifiedBy>
  <cp:lastPrinted>2012-02-22T19:56:00Z</cp:lastPrinted>
  <dcterms:modified xsi:type="dcterms:W3CDTF">2013-11-09T10:30:00Z</dcterms:modified>
  <cp:revision>3</cp:revision>
  <dc:subject/>
  <dc:title/>
</cp:coreProperties>
</file>