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jc w:val="both"/>
        <w:rPr/>
      </w:pPr>
      <w:r>
        <w:rPr>
          <w:rFonts w:cs="Kayra" w:ascii="Kayra" w:hAnsi="Kayra"/>
          <w:bCs/>
        </w:rPr>
        <w:t xml:space="preserve">1.Aşağıdaki hastalıklardan hangisinin kaynağı virüsler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Çocuk felci</w:t>
        <w:tab/>
        <w:t>B) Kuduz</w:t>
        <w:tab/>
        <w:t>C) Çiçek</w:t>
        <w:tab/>
        <w:t xml:space="preserve">            D) Difteri</w:t>
      </w:r>
    </w:p>
    <w:p>
      <w:pPr>
        <w:pStyle w:val="GvdeMetni3"/>
        <w:rPr>
          <w:rFonts w:ascii="Kayra" w:hAnsi="Kayra" w:cs="Kayr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bCs w:val="false"/>
          <w:color w:val="000000"/>
          <w:sz w:val="24"/>
          <w:szCs w:val="24"/>
        </w:rPr>
      </w:r>
    </w:p>
    <w:p>
      <w:pPr>
        <w:pStyle w:val="GvdeMetni3"/>
        <w:rPr/>
      </w:pPr>
      <w:r>
        <w:rPr>
          <w:rFonts w:cs="Kayra" w:ascii="Kayra" w:hAnsi="Kayra"/>
          <w:b w:val="false"/>
          <w:color w:val="000000"/>
          <w:sz w:val="24"/>
          <w:szCs w:val="24"/>
        </w:rPr>
        <w:t>2.“Doğada hem canlı hem de cansız özelliği gösteren canlıdır.” diye tarif edilen canlı aşağıdakilerden hangisidir?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A) Virüsler </w:t>
        <w:tab/>
        <w:t xml:space="preserve">     B) Mantarlar </w:t>
        <w:tab/>
        <w:t xml:space="preserve">C) Bakteriler </w:t>
        <w:tab/>
        <w:t xml:space="preserve">     D) Protistle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rPr/>
      </w:pPr>
      <w:r>
        <w:rPr>
          <w:rFonts w:cs="Kayra" w:ascii="Kayra" w:hAnsi="Kayra"/>
          <w:b w:val="false"/>
          <w:color w:val="000000"/>
          <w:sz w:val="24"/>
          <w:szCs w:val="24"/>
        </w:rPr>
        <w:t xml:space="preserve">3.Virüslerin sebep olduğu bir hastalığa yakalanmış bir insan aşağıda verilen yollardan hangisi ile tedavi </w:t>
      </w:r>
      <w:r>
        <w:rPr>
          <w:rFonts w:cs="Kayra" w:ascii="Kayra" w:hAnsi="Kayra"/>
          <w:b w:val="false"/>
          <w:color w:val="000000"/>
          <w:sz w:val="24"/>
          <w:szCs w:val="24"/>
          <w:u w:val="single"/>
        </w:rPr>
        <w:t>edilemez</w:t>
      </w:r>
      <w:r>
        <w:rPr>
          <w:rFonts w:cs="Kayra" w:ascii="Kayra" w:hAnsi="Kayra"/>
          <w:b w:val="false"/>
          <w:color w:val="000000"/>
          <w:sz w:val="24"/>
          <w:szCs w:val="24"/>
        </w:rPr>
        <w:t>?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A) Antibiyotik ile </w:t>
        <w:tab/>
        <w:t>B) Dinlenme ile       C) Direnç arttırıcı besinlerle     D) Vitaminlerle</w:t>
      </w:r>
    </w:p>
    <w:p>
      <w:pPr>
        <w:pStyle w:val="GvdeMetni3"/>
        <w:rPr>
          <w:rFonts w:ascii="Kayra" w:hAnsi="Kayra" w:cs="Kayr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bCs w:val="false"/>
          <w:color w:val="000000"/>
          <w:sz w:val="24"/>
          <w:szCs w:val="24"/>
        </w:rPr>
      </w:r>
    </w:p>
    <w:p>
      <w:pPr>
        <w:pStyle w:val="GvdeMetni3"/>
        <w:rPr/>
      </w:pPr>
      <w:r>
        <w:rPr>
          <w:rFonts w:cs="Kayra" w:ascii="Kayra" w:hAnsi="Kayra"/>
          <w:b w:val="false"/>
          <w:color w:val="000000"/>
          <w:sz w:val="24"/>
          <w:szCs w:val="24"/>
        </w:rPr>
        <w:t xml:space="preserve">4.Aşağıda virüslerin insanlarda oluşturduğu hastalıklar ve bu hastalıkların bulunduğu yerler eşlenmiştir. Hangi eşleme </w:t>
      </w:r>
      <w:r>
        <w:rPr>
          <w:rFonts w:cs="Kayra" w:ascii="Kayra" w:hAnsi="Kayra"/>
          <w:b w:val="false"/>
          <w:color w:val="000000"/>
          <w:sz w:val="24"/>
          <w:szCs w:val="24"/>
          <w:u w:val="single"/>
        </w:rPr>
        <w:t>yanlış</w:t>
      </w:r>
      <w:r>
        <w:rPr>
          <w:rFonts w:cs="Kayra" w:ascii="Kayra" w:hAnsi="Kayra"/>
          <w:b w:val="false"/>
          <w:color w:val="000000"/>
          <w:sz w:val="24"/>
          <w:szCs w:val="24"/>
        </w:rPr>
        <w:t xml:space="preserve"> verilmiştir?</w:t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Grip ve nezle – Solunum yolları</w:t>
        <w:tab/>
        <w:t>B) Sarı humma – Karaciğer</w:t>
      </w:r>
    </w:p>
    <w:p>
      <w:pPr>
        <w:pStyle w:val="Normal"/>
        <w:rPr/>
      </w:pPr>
      <w:r>
        <w:rPr>
          <w:rFonts w:cs="Kayra" w:ascii="Kayra" w:hAnsi="Kayra"/>
          <w:bCs/>
        </w:rPr>
        <w:t>C) Çiçek, kızamık – Deri</w:t>
        <w:tab/>
        <w:t xml:space="preserve">       D) Çocuk felci – Akyuvarla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rPr/>
      </w:pPr>
      <w:r>
        <w:rPr>
          <w:rFonts w:cs="Kayra" w:ascii="Kayra" w:hAnsi="Kayra"/>
          <w:b w:val="false"/>
          <w:color w:val="000000"/>
          <w:sz w:val="24"/>
          <w:szCs w:val="24"/>
        </w:rPr>
        <w:t xml:space="preserve">5.Aşağıdakilerden hangisi virüslerin yaptığı hastalıklardan </w:t>
      </w:r>
      <w:r>
        <w:rPr>
          <w:rFonts w:cs="Kayra" w:ascii="Kayra" w:hAnsi="Kayra"/>
          <w:b w:val="false"/>
          <w:color w:val="000000"/>
          <w:sz w:val="24"/>
          <w:szCs w:val="24"/>
          <w:u w:val="single"/>
        </w:rPr>
        <w:t>değildir</w:t>
      </w:r>
      <w:r>
        <w:rPr>
          <w:rFonts w:cs="Kayra" w:ascii="Kayra" w:hAnsi="Kayra"/>
          <w:b w:val="false"/>
          <w:color w:val="000000"/>
          <w:sz w:val="24"/>
          <w:szCs w:val="24"/>
        </w:rPr>
        <w:t>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Kayra" w:ascii="Kayra" w:hAnsi="Kayra"/>
          <w:bCs/>
        </w:rPr>
        <w:t xml:space="preserve">A) Kuduz </w:t>
        <w:tab/>
        <w:t xml:space="preserve">B) AIDS </w:t>
        <w:tab/>
        <w:t xml:space="preserve">C) Grip  </w:t>
        <w:tab/>
        <w:t>D) Sıtma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6.AIDS virüsü hangi sistemimizi etkileyerek bize zarar ver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Bağışıklık</w:t>
        <w:tab/>
        <w:t xml:space="preserve">     B) Sinir </w:t>
        <w:tab/>
        <w:t xml:space="preserve">C) Beyin </w:t>
        <w:tab/>
        <w:t>D) Dolaşım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7.Aşağıdakilerden hangisi ışık mikroskobunda </w:t>
      </w:r>
      <w:r>
        <w:rPr>
          <w:rFonts w:cs="Kayra" w:ascii="Kayra" w:hAnsi="Kayra"/>
          <w:bCs/>
          <w:u w:val="single"/>
        </w:rPr>
        <w:t>görülmez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Mantar</w:t>
        <w:tab/>
        <w:t>B) Virüs</w:t>
        <w:tab/>
        <w:t>C) Bakteri</w:t>
        <w:tab/>
        <w:t>D) Protista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 xml:space="preserve">8.“Boşaltım, öpüşme, tokalaşma, solunum.” </w:t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Yukarıdakilerden kaç tanesi virüslerin vücuda girme ve bulaşma yollarındandır?</w:t>
      </w:r>
    </w:p>
    <w:p>
      <w:pPr>
        <w:pStyle w:val="Normal"/>
        <w:rPr/>
      </w:pPr>
      <w:r>
        <w:rPr>
          <w:rFonts w:cs="Kayra" w:ascii="Kayra" w:hAnsi="Kayra"/>
          <w:bCs/>
        </w:rPr>
        <w:t>A)  1</w:t>
        <w:tab/>
        <w:t xml:space="preserve">    B)  2</w:t>
        <w:tab/>
        <w:t xml:space="preserve">              C)  3</w:t>
        <w:tab/>
        <w:t xml:space="preserve">     D)  4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9.Aşağıdaki özelliklerden hangisi virüslere ait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Virüsler, sadece canlı vücudunda parazit olarak yaşa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Cansız ortamda kristalleşirle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Kendi besinlerini kendileri yapabilirle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Virüsler baş ve kuyruk olmak üzere iki bölümden oluşu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0.HIV veya HTLV3 hangi hastalığın nedeni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Mantar </w:t>
        <w:tab/>
        <w:t xml:space="preserve"> B) Verem </w:t>
        <w:tab/>
        <w:t>C) Kızamık</w:t>
        <w:tab/>
        <w:t>D) AIDS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1.I. Sık sık değişikliğe uğramaları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II. DNA ve RNA’ya sahip olmaları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III. Virütik hastalıkları neden olmaları</w:t>
      </w:r>
    </w:p>
    <w:p>
      <w:pPr>
        <w:pStyle w:val="Heading1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Yukarıda belirtilen özellikler aşağıdakilerden hangisine aittir?</w:t>
      </w:r>
    </w:p>
    <w:p>
      <w:pPr>
        <w:pStyle w:val="Normal"/>
        <w:rPr/>
      </w:pPr>
      <w:r>
        <w:rPr>
          <w:rFonts w:cs="Kayra" w:ascii="Kayra" w:hAnsi="Kayra"/>
          <w:bCs/>
        </w:rPr>
        <w:t>A) Algler</w:t>
        <w:tab/>
        <w:t xml:space="preserve">     B) Mantarlar</w:t>
        <w:tab/>
        <w:t xml:space="preserve">             C) Virüsler</w:t>
        <w:tab/>
        <w:t xml:space="preserve">     D) Bakterile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12.Aşağıdakilerden hangisi virüslerin sebep olduğu hastalıklardan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Kızamık</w:t>
        <w:tab/>
        <w:t xml:space="preserve">         B) Saçkıran</w:t>
        <w:tab/>
        <w:t>C) Kolera</w:t>
        <w:tab/>
        <w:t xml:space="preserve">         D) Tifü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Cs/>
        </w:rPr>
        <w:t xml:space="preserve">13.Aşağıdakilerden hangisi virüslerin özelliklerinden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Baş bölgesi vardır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Hastalıklara sebep olu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Çok hücrelidir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AIDS’e sebep olu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4.Virüsler nasıl çoğalırla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rPr/>
      </w:pPr>
      <w:r>
        <w:rPr>
          <w:rFonts w:cs="Kayra" w:ascii="Kayra" w:hAnsi="Kayra"/>
          <w:bCs/>
        </w:rPr>
        <w:t xml:space="preserve">A) Hücre içinde </w:t>
        <w:tab/>
        <w:t>B) Hücre dışında</w:t>
        <w:tab/>
        <w:t>C) Eşeyli</w:t>
        <w:tab/>
        <w:t>D) Bölüner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Header"/>
        <w:tabs>
          <w:tab w:val="clear" w:pos="4536"/>
          <w:tab w:val="clear" w:pos="9072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5.Aşağıdakilerden hangisi virüslerin neden olduğu hastalıklardan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40" w:leader="none"/>
        </w:tabs>
        <w:rPr/>
      </w:pPr>
      <w:r>
        <w:rPr>
          <w:rFonts w:cs="Kayra" w:ascii="Kayra" w:hAnsi="Kayra"/>
          <w:bCs/>
        </w:rPr>
        <w:t xml:space="preserve">A) Kanser </w:t>
        <w:tab/>
        <w:t xml:space="preserve">  B) Çocuk felci   </w:t>
        <w:tab/>
        <w:t xml:space="preserve">C) Ülser </w:t>
        <w:tab/>
        <w:t xml:space="preserve">  D) Dizant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6.Aşağıdakilerden hangisi virüslerden korunma yoludu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Cs/>
        </w:rPr>
        <w:t>A) Antibiyotik kullanmak</w:t>
        <w:tab/>
        <w:t>B) Aşı olmak          C) Bol su içmek</w:t>
        <w:tab/>
        <w:t>D) Spor yapmak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17.Aşağıdaki seçeneklerden hangisi virüsler için </w:t>
      </w:r>
      <w:r>
        <w:rPr>
          <w:rFonts w:cs="Kayra" w:ascii="Kayra" w:hAnsi="Kayra"/>
          <w:bCs/>
          <w:u w:val="single"/>
        </w:rPr>
        <w:t>söylenemez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Elektron mikroskobu ile görülebili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Beslenme, enerji üretimi ve boşaltım gibi canlılık olayları görülmez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Bakterilerden büyüktürle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Hastalık yapan küçük canlılardı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18.Aşağıdakilerden hangisi virüslerin neden olduğu hastalıklardan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tabs>
          <w:tab w:val="clear" w:pos="708"/>
          <w:tab w:val="left" w:pos="2620" w:leader="none"/>
        </w:tabs>
        <w:rPr/>
      </w:pPr>
      <w:r>
        <w:rPr>
          <w:rFonts w:cs="Kayra" w:ascii="Kayra" w:hAnsi="Kayra"/>
          <w:bCs/>
        </w:rPr>
        <w:t>A) Grip             B) Kolera</w:t>
        <w:tab/>
        <w:t>C) AIDS           D) Çocuk felci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9.Nükleik asit ve proteinlerden oluşan küçük canlı aşağıdakilerden hangisi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Mantar </w:t>
        <w:tab/>
        <w:t xml:space="preserve">B) Protest </w:t>
        <w:tab/>
        <w:t xml:space="preserve">C) Bakteri </w:t>
        <w:tab/>
        <w:t xml:space="preserve">     D) Virüs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>20.Hücreli yapıda olmayan virüslerin kalıtım maddesine ne ad veril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İnterferon          B) Mikrop</w:t>
        <w:tab/>
        <w:t xml:space="preserve">C) Genom  </w:t>
        <w:tab/>
        <w:t xml:space="preserve">      D) Bakteri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21.Virüsün üzerinde yaşayıp çoğaldığı hücreye ne ad veril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Çekirdek </w:t>
        <w:tab/>
        <w:tab/>
        <w:t xml:space="preserve">B) Konak </w:t>
        <w:tab/>
        <w:t xml:space="preserve">C) Hücre zarı </w:t>
        <w:tab/>
        <w:t xml:space="preserve">           D) Ölü hücre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22.Yalnız canlı hücrede yaşayan, canlı hücreden çıkınca kristalleşen varlık aşağıdakilerden hangis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20" w:leader="none"/>
        </w:tabs>
        <w:rPr/>
      </w:pPr>
      <w:r>
        <w:rPr>
          <w:rFonts w:cs="Kayra" w:ascii="Kayra" w:hAnsi="Kayra"/>
          <w:bCs/>
        </w:rPr>
        <w:t>A) Mantar</w:t>
        <w:tab/>
        <w:tab/>
        <w:t>B) Virüs</w:t>
        <w:tab/>
        <w:t>C) Bakteri</w:t>
        <w:tab/>
        <w:tab/>
        <w:t>D) Protest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23.Aşağıdakilerden hangisinin çoğalma yeri kan hücreleridir?</w:t>
      </w:r>
    </w:p>
    <w:p>
      <w:pPr>
        <w:pStyle w:val="Normal"/>
        <w:rPr/>
      </w:pPr>
      <w:r>
        <w:rPr>
          <w:rFonts w:cs="Kayra" w:ascii="Kayra" w:hAnsi="Kayra"/>
          <w:bCs/>
        </w:rPr>
        <w:t>A) Kabakulak virüsü</w:t>
        <w:tab/>
        <w:t>B) Çocuk felci virüsü        C) AIDS virüsü</w:t>
        <w:tab/>
        <w:t>D) Nezle virüsü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24.</w:t>
      </w:r>
    </w:p>
    <w:p>
      <w:pPr>
        <w:pStyle w:val="Normal"/>
        <w:rPr/>
      </w:pPr>
      <w:r>
        <w:rPr>
          <w:rFonts w:cs="Kayra" w:ascii="Kayra" w:hAnsi="Kayra"/>
          <w:bCs/>
        </w:rPr>
        <w:t>1. Basit mikroskopla görülemeyecek kadar küçüktürle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2. Canlılar aleminin en ilkel canlılarıdı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3. Canlılarla cansızlar arasında geçiş teşkil ederler.</w:t>
      </w:r>
    </w:p>
    <w:p>
      <w:pPr>
        <w:pStyle w:val="Heading2"/>
        <w:rPr>
          <w:rFonts w:ascii="Kayra" w:hAnsi="Kayra" w:cs="Kayra"/>
          <w:b w:val="false"/>
          <w:b w:val="false"/>
        </w:rPr>
      </w:pPr>
      <w:r>
        <w:rPr>
          <w:rFonts w:cs="Kayra" w:ascii="Kayra" w:hAnsi="Kayra"/>
          <w:b w:val="false"/>
        </w:rPr>
        <w:t>Yukarıdaki özelliklerden hangisi ya da hangileri virüsler için söylenebilir?</w:t>
      </w:r>
    </w:p>
    <w:p>
      <w:pPr>
        <w:pStyle w:val="Normal"/>
        <w:rPr/>
      </w:pPr>
      <w:r>
        <w:rPr>
          <w:rFonts w:cs="Kayra" w:ascii="Kayra" w:hAnsi="Kayra"/>
          <w:bCs/>
        </w:rPr>
        <w:t>A) 1-2-3        B) 1-3        C) 1        D) 2-3</w:t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bCs w:val="false"/>
          <w:color w:val="000000"/>
          <w:sz w:val="24"/>
          <w:szCs w:val="24"/>
        </w:rPr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 w:val="false"/>
          <w:color w:val="000000"/>
          <w:sz w:val="24"/>
          <w:szCs w:val="24"/>
        </w:rPr>
        <w:t xml:space="preserve">25.Aşağıdaki virüslerin sebep olduğu hastalıklardan hangisinin vücudumuzda oluştuğu yer, diğerlerinden </w:t>
      </w:r>
      <w:r>
        <w:rPr>
          <w:rFonts w:cs="Kayra" w:ascii="Kayra" w:hAnsi="Kayra"/>
          <w:b w:val="false"/>
          <w:color w:val="000000"/>
          <w:sz w:val="24"/>
          <w:szCs w:val="24"/>
          <w:u w:val="single"/>
        </w:rPr>
        <w:t>farklıdır</w:t>
      </w:r>
      <w:r>
        <w:rPr>
          <w:rFonts w:cs="Kayra" w:ascii="Kayra" w:hAnsi="Kayra"/>
          <w:b w:val="false"/>
          <w:color w:val="000000"/>
          <w:sz w:val="24"/>
          <w:szCs w:val="24"/>
        </w:rPr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Siğil</w:t>
        <w:tab/>
        <w:t>B) Uçuk</w:t>
        <w:tab/>
        <w:t>C) Çiçek</w:t>
        <w:tab/>
        <w:t>D) Sarı humma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lineRule="auto" w:line="240" w:before="0" w:after="0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lineRule="auto" w:line="240" w:before="0" w:after="0"/>
        <w:rPr/>
      </w:pPr>
      <w:r>
        <w:rPr>
          <w:rFonts w:cs="Kayra" w:ascii="Kayra" w:hAnsi="Kayra"/>
          <w:bCs/>
        </w:rPr>
        <w:t xml:space="preserve">26.Aşağıdakilerden hangisi virüslerin neden olduğu hastalıklardan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spacing w:lineRule="auto" w:line="240" w:before="0" w:after="0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Romatizma</w:t>
        <w:tab/>
        <w:t>B) Kızamık</w:t>
        <w:tab/>
        <w:t>C) Kuduz</w:t>
        <w:tab/>
        <w:t xml:space="preserve">        D) Grip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jc w:val="both"/>
        <w:rPr/>
      </w:pPr>
      <w:r>
        <w:rPr>
          <w:rFonts w:cs="Kayra" w:ascii="Kayra" w:hAnsi="Kayra"/>
          <w:bCs/>
        </w:rPr>
        <w:t xml:space="preserve">27.Aşağıdakilerden hangisi virüslerin neden olduğu hastalıkların tedavisinde </w:t>
      </w:r>
      <w:r>
        <w:rPr>
          <w:rFonts w:cs="Kayra" w:ascii="Kayra" w:hAnsi="Kayra"/>
          <w:bCs/>
          <w:u w:val="single"/>
        </w:rPr>
        <w:t>uygulanmaz</w:t>
      </w:r>
      <w:r>
        <w:rPr>
          <w:rFonts w:cs="Kayra" w:ascii="Kayra" w:hAnsi="Kayra"/>
          <w:bCs/>
        </w:rPr>
        <w:t>?</w:t>
      </w:r>
    </w:p>
    <w:p>
      <w:pPr>
        <w:pStyle w:val="Normal"/>
        <w:rPr/>
      </w:pPr>
      <w:r>
        <w:rPr>
          <w:rFonts w:cs="Kayra" w:ascii="Kayra" w:hAnsi="Kayra"/>
          <w:bCs/>
        </w:rPr>
        <w:t>A) Antibiyotik verilir.       B) Vitamin verilir.   C) Direnç arttırıcı besinler verilir.  D) Hasta dinlendirilir.</w:t>
      </w:r>
    </w:p>
    <w:p>
      <w:pPr>
        <w:pStyle w:val="Normal"/>
        <w:jc w:val="both"/>
        <w:rPr>
          <w:rFonts w:ascii="Kayra" w:hAnsi="Kayra" w:cs="Kayra"/>
          <w:bCs/>
          <w:u w:val="single"/>
        </w:rPr>
      </w:pPr>
      <w:r>
        <w:rPr>
          <w:rFonts w:cs="Kayra" w:ascii="Kayra" w:hAnsi="Kayra"/>
          <w:bCs/>
          <w:u w:val="single"/>
        </w:rPr>
      </w:r>
    </w:p>
    <w:p>
      <w:pPr>
        <w:pStyle w:val="TextBody"/>
        <w:rPr/>
      </w:pPr>
      <w:r>
        <w:rPr/>
        <w:t xml:space="preserve">28.Aşağıdaki mikroorganizmalarla ilgili ifadelerden hangisi </w:t>
      </w:r>
      <w:r>
        <w:rPr>
          <w:u w:val="single"/>
        </w:rPr>
        <w:t>yanlıştır</w:t>
      </w:r>
      <w:r>
        <w:rPr/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Virüsler canlı vücudundayken canlı, cansız ortamdayken ölüdü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Bakterilerin neden olduğu hastalıklarda antibiyotik kullanılı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Mantarlar nemli ortamlarda yaşarla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Virüslerin tedavisinde antibiyotik kullanılı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29.Çiçek, kızamık ve siğil gibi virüsler vücudumuzun hangi bölgesinde çoğalırlar?</w:t>
      </w:r>
    </w:p>
    <w:p>
      <w:pPr>
        <w:pStyle w:val="Normal"/>
        <w:rPr/>
      </w:pPr>
      <w:r>
        <w:rPr>
          <w:rFonts w:cs="Kayra" w:ascii="Kayra" w:hAnsi="Kayra"/>
          <w:bCs/>
        </w:rPr>
        <w:t>A) Kol ve bacaklarda</w:t>
        <w:tab/>
        <w:tab/>
        <w:t>B) Deride         C) Ciğerlerde</w:t>
        <w:tab/>
        <w:tab/>
        <w:t>D) Yüzde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TextBodyIndent"/>
        <w:spacing w:lineRule="auto" w:line="240"/>
        <w:rPr/>
      </w:pPr>
      <w:r>
        <w:rPr>
          <w:rFonts w:cs="Kayra" w:ascii="Kayra" w:hAnsi="Kayra"/>
          <w:bCs/>
        </w:rPr>
        <w:t xml:space="preserve">30.Aşağıdakilerden hangisi bakterilerin faydalarından 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Aşının hazırlanması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Sütten yoğurt oluşturulması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Besin zehirlenmesine yol açması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Sindirime yardımcı olması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TextBodyIndent"/>
        <w:spacing w:lineRule="auto" w:line="240"/>
        <w:rPr/>
      </w:pPr>
      <w:r>
        <w:rPr/>
        <w:t>31.Aşağıdakilerden hangisi bakterilerin neden olduğu hastalıklardandır?</w:t>
      </w:r>
    </w:p>
    <w:p>
      <w:pPr>
        <w:pStyle w:val="Normal"/>
        <w:rPr/>
      </w:pPr>
      <w:r>
        <w:rPr>
          <w:rFonts w:cs="Kayra" w:ascii="Kayra" w:hAnsi="Kayra"/>
          <w:bCs/>
        </w:rPr>
        <w:t>A) Verem          B) AIDS        C) Grip              D) Uçuk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jc w:val="both"/>
        <w:rPr/>
      </w:pPr>
      <w:r>
        <w:rPr>
          <w:rFonts w:cs="Kayra" w:ascii="Kayra" w:hAnsi="Kayra"/>
          <w:bCs/>
        </w:rPr>
        <w:t xml:space="preserve">32.Aşağıdaki olayların hangisinde bakteriler </w:t>
      </w:r>
      <w:r>
        <w:rPr>
          <w:rFonts w:cs="Kayra" w:ascii="Kayra" w:hAnsi="Kayra"/>
          <w:bCs/>
          <w:u w:val="single"/>
        </w:rPr>
        <w:t>rol oynamaz</w:t>
      </w:r>
      <w:r>
        <w:rPr>
          <w:rFonts w:cs="Kayra" w:ascii="Kayra" w:hAnsi="Kayra"/>
          <w:bCs/>
        </w:rPr>
        <w:t>?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Peynirin küflenmesinde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Topraktaki organik moleküllerin çürümesinde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Yoğurt elde etmede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Bazı bitkilerin havadaki azottan yararlanmasında</w:t>
      </w:r>
    </w:p>
    <w:p>
      <w:pPr>
        <w:pStyle w:val="GvdeMetni3"/>
        <w:rPr>
          <w:rFonts w:ascii="Kayra" w:hAnsi="Kayra" w:cs="Kayr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bCs w:val="false"/>
          <w:color w:val="000000"/>
          <w:sz w:val="24"/>
          <w:szCs w:val="24"/>
        </w:rPr>
      </w:r>
    </w:p>
    <w:p>
      <w:pPr>
        <w:pStyle w:val="GvdeMetni3"/>
        <w:rPr/>
      </w:pPr>
      <w:r>
        <w:rPr>
          <w:rFonts w:cs="Kayra" w:ascii="Kayra" w:hAnsi="Kayra"/>
          <w:b w:val="false"/>
          <w:color w:val="000000"/>
          <w:sz w:val="24"/>
          <w:szCs w:val="24"/>
        </w:rPr>
        <w:t xml:space="preserve">33.Aşağıdaki ortamların hangisinde bakteriler canlı olarak </w:t>
      </w:r>
      <w:r>
        <w:rPr>
          <w:rFonts w:cs="Kayra" w:ascii="Kayra" w:hAnsi="Kayra"/>
          <w:b w:val="false"/>
          <w:color w:val="000000"/>
          <w:sz w:val="24"/>
          <w:szCs w:val="24"/>
          <w:u w:val="single"/>
        </w:rPr>
        <w:t>bulunmaz</w:t>
      </w:r>
      <w:r>
        <w:rPr>
          <w:rFonts w:cs="Kayra" w:ascii="Kayra" w:hAnsi="Kayra"/>
          <w:b w:val="false"/>
          <w:color w:val="000000"/>
          <w:sz w:val="24"/>
          <w:szCs w:val="24"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Nemli ortamda bırakılan ekmekte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Masa üzerinde bırakılan peynirde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Antibiyotikli su çözeltisinde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Isıtılmış ve soğumaya bırakılmış sütte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34.Aşağıdakilerden hangisi bakterilere ait bir özellik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Hareketli olanlar hayvansal özellik gösteri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Canlılık işareti olan her yerde vardı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Bölünerek çok hızlı biçimde çoğalırla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Genellikle bir canlıda parazit olarak yaşarla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35.Aşağıdakilerden hangisine bakteriler </w:t>
      </w:r>
      <w:r>
        <w:rPr>
          <w:rFonts w:cs="Kayra" w:ascii="Kayra" w:hAnsi="Kayra"/>
          <w:bCs/>
          <w:u w:val="single"/>
        </w:rPr>
        <w:t>sebep olmaz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Verem </w:t>
        <w:tab/>
        <w:t xml:space="preserve">B) Göz bozukluğu </w:t>
        <w:tab/>
        <w:t xml:space="preserve">C) Kolera </w:t>
        <w:tab/>
        <w:t>D) Tifo</w:t>
      </w:r>
    </w:p>
    <w:p>
      <w:pPr>
        <w:pStyle w:val="Normal"/>
        <w:tabs>
          <w:tab w:val="clear" w:pos="708"/>
          <w:tab w:val="left" w:pos="466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ab/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bCs/>
        </w:rPr>
        <w:t>36.</w:t>
      </w:r>
      <w:r>
        <w:rPr/>
        <w:t>Aşağıdaki hastalıklardan hangisi bakterilerin neden olduğu bir hastalıkt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Verem</w:t>
        <w:tab/>
        <w:tab/>
        <w:t>B) AIDS</w:t>
        <w:tab/>
        <w:t>C) Grip</w:t>
        <w:tab/>
        <w:t xml:space="preserve">           D) Sarı humma  </w:t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bCs w:val="false"/>
          <w:color w:val="000000"/>
          <w:sz w:val="24"/>
          <w:szCs w:val="24"/>
        </w:rPr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37.Ağzımızda kötü kokuların oluşmasını sağlayan hangi bakteriler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Zararlı bakteriler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Yararlı bakteri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Yoğurt bakterisi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Termoj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38.Aşağıdakilerden hangisi bakterilerin özelliklerinden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Sadece çöplüklerde bulunu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Çıplak gözle görülebili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Sıcaktan çok soğuğa dayanıklıdı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Sporla çoğalırla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39.Aşağıdaki canlılardan hangisi sütü yoğurda dönüştürür?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A) Virüs </w:t>
        <w:tab/>
        <w:t xml:space="preserve">           B) Böcekler </w:t>
        <w:tab/>
        <w:t>C) Mantarlar</w:t>
        <w:tab/>
        <w:tab/>
        <w:t>D) Bakterile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40.Aşağıdaki hastalıklardan hangisine bakteriler neden </w:t>
      </w:r>
      <w:r>
        <w:rPr>
          <w:rFonts w:cs="Kayra" w:ascii="Kayra" w:hAnsi="Kayra"/>
          <w:bCs/>
          <w:u w:val="single"/>
        </w:rPr>
        <w:t>olmaz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Verem</w:t>
        <w:tab/>
        <w:t>B) Kuduz   C) Tifo</w:t>
        <w:tab/>
        <w:t>D) Kolera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41.Aşağıdakilerden hangisi bakteri türüdür?</w:t>
      </w:r>
    </w:p>
    <w:p>
      <w:pPr>
        <w:pStyle w:val="Normal"/>
        <w:rPr/>
      </w:pPr>
      <w:r>
        <w:rPr>
          <w:rFonts w:cs="Kayra" w:ascii="Kayra" w:hAnsi="Kayra"/>
          <w:bCs/>
        </w:rPr>
        <w:t>A) Spiral</w:t>
        <w:tab/>
        <w:t xml:space="preserve">    B) Antitoksin </w:t>
        <w:tab/>
        <w:t xml:space="preserve">    C) Antikor </w:t>
        <w:tab/>
        <w:t xml:space="preserve">    D) Toksin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/>
        <w:t>42.Bakteriler mikroskopta kaç şekilde görülü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3 </w:t>
        <w:tab/>
        <w:t xml:space="preserve">  B) 2</w:t>
        <w:tab/>
        <w:t xml:space="preserve">     C) 5 </w:t>
        <w:tab/>
        <w:t xml:space="preserve">                   D) 4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43.Toksin ne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Zararlı bakterilerin salgılarıdı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Virüslerin salgısıdı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Mantarları oluşturan yapıdır.</w:t>
      </w:r>
    </w:p>
    <w:p>
      <w:pPr>
        <w:pStyle w:val="Normal"/>
        <w:rPr/>
      </w:pPr>
      <w:r>
        <w:rPr>
          <w:rFonts w:cs="Kayra" w:ascii="Kayra" w:hAnsi="Kayra"/>
          <w:bCs/>
        </w:rPr>
        <w:t>D) Denizlerde yaşayan bir çeşit protestt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Cs/>
        </w:rPr>
        <w:t xml:space="preserve">44.Aşağıdakilerden hangisi bakterilerin özelliklerinden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Yuvarlak şekilde bulunur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Çubuk şeklinde bulunabili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Hücre duvarı bulunur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Tek hücreli canlılardı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45.Aşağıdakilerden hangisi bakterilerin yararlarından biri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Penisilin adı verilen antibiyotiğin elde edilmesi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Baklagillerin köklerinde havanın serbest azotunun tutulması</w:t>
      </w:r>
    </w:p>
    <w:p>
      <w:pPr>
        <w:pStyle w:val="Header"/>
        <w:tabs>
          <w:tab w:val="clear" w:pos="4536"/>
          <w:tab w:val="clear" w:pos="9072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Bağırsaklarda B ve K vitamini sentezlenmesi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Topraktaki ölmüş hayvan ve bitki atıklarının parçalanması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46.Zatürre, verem, frengi, kolera, tetanos ve menenjit hastalıklarına sebep olan küçük canlı aşağıdakilerden hangisi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Bakteri </w:t>
        <w:tab/>
        <w:t xml:space="preserve">     B) Virüs </w:t>
        <w:tab/>
        <w:t xml:space="preserve">C) Mantar </w:t>
        <w:tab/>
        <w:t xml:space="preserve">     D) Asalak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47.Bakterilerin hızla çoğaldığı ortam aşağıdakilerden hangis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Güneş ışığının bol olduğu ort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Cs/>
        </w:rPr>
        <w:t>B) Soğuk ve nemli ort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Nemli ve güneş ışığı olmayan ort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Güneşli ve nemli ortam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48.Aşağıdakilerden hangisi yoğurt, peynir, turşu, sirke ve şarap yapımında etkili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Bakteriler</w:t>
        <w:tab/>
        <w:t>B) Hormonlar  C) Çürükçül maddeler</w:t>
        <w:tab/>
        <w:t>D) Küf mantarları</w:t>
      </w:r>
    </w:p>
    <w:p>
      <w:pPr>
        <w:pStyle w:val="GvdeMetni3"/>
        <w:rPr>
          <w:rFonts w:ascii="Kayra" w:hAnsi="Kayra" w:cs="Kayr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bCs w:val="false"/>
          <w:color w:val="000000"/>
          <w:sz w:val="24"/>
          <w:szCs w:val="24"/>
        </w:rPr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49.İnsanların kalın bağırsaklarında yaşayan bakterilerden hangi vitaminler</w:t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sentezlenir?</w:t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 B ve K</w:t>
        <w:tab/>
        <w:tab/>
        <w:t>B)  A ve D</w:t>
        <w:tab/>
        <w:tab/>
        <w:t>C)  C ve A</w:t>
        <w:tab/>
        <w:tab/>
        <w:t>D)  B ve E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50.Bakterilerin ince barsağa yerleşmesiyle oluşan hastalık aşağıdakilerden hangisidir?</w:t>
      </w:r>
    </w:p>
    <w:p>
      <w:pPr>
        <w:pStyle w:val="Normal"/>
        <w:rPr/>
      </w:pPr>
      <w:r>
        <w:rPr>
          <w:rFonts w:cs="Kayra" w:ascii="Kayra" w:hAnsi="Kayra"/>
          <w:bCs/>
        </w:rPr>
        <w:t>A) Tifo             B) Kolera                C) Verem         D) Dizanteri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51.Aşağıdakilerden hangisinin oluşmasında mantarların etkisi vardı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Sütün yoğurt olmasında    </w:t>
        <w:tab/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Sütten peynir elde edilmesinde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Ekmeğin küflenmesinde</w:t>
        <w:tab/>
        <w:tab/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Suyun bozularak kokuşmasında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52.Mantarların kendi besinini üretememe sebebi, aşağıdakilerden hangisinin mantar</w:t>
      </w:r>
    </w:p>
    <w:p>
      <w:pPr>
        <w:pStyle w:val="GvdeMetni3"/>
        <w:rPr/>
      </w:pPr>
      <w:r>
        <w:rPr>
          <w:rFonts w:cs="Kayra" w:ascii="Kayra" w:hAnsi="Kayra"/>
          <w:b w:val="false"/>
          <w:color w:val="000000"/>
          <w:sz w:val="24"/>
          <w:szCs w:val="24"/>
        </w:rPr>
        <w:t xml:space="preserve">hücresinde </w:t>
      </w:r>
      <w:r>
        <w:rPr>
          <w:rFonts w:cs="Kayra" w:ascii="Kayra" w:hAnsi="Kayra"/>
          <w:b w:val="false"/>
          <w:color w:val="000000"/>
          <w:sz w:val="24"/>
          <w:szCs w:val="24"/>
          <w:u w:val="single"/>
        </w:rPr>
        <w:t>bulunmamasındandır</w:t>
      </w:r>
      <w:r>
        <w:rPr>
          <w:rFonts w:cs="Kayra" w:ascii="Kayra" w:hAnsi="Kayra"/>
          <w:b w:val="false"/>
          <w:color w:val="000000"/>
          <w:sz w:val="24"/>
          <w:szCs w:val="24"/>
        </w:rPr>
        <w:t>?</w:t>
        <w:tab/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Klorofil </w:t>
        <w:tab/>
        <w:t xml:space="preserve">   B) Ribozom </w:t>
        <w:tab/>
        <w:t xml:space="preserve">C) Lizozom </w:t>
        <w:tab/>
        <w:t xml:space="preserve">   D) Kromozom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53.Mantarların çoğalma biçimi aşağıdakilerden hangisi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Sporla</w:t>
        <w:tab/>
        <w:t xml:space="preserve">     B) Bölünerek</w:t>
        <w:tab/>
        <w:t>C) Eşeyli</w:t>
        <w:tab/>
        <w:t xml:space="preserve">     D) Tomurcuklanarak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54.Şapkalı mantarlar aşağıdaki ortamların hangisinde yaşa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Denizde</w:t>
        <w:tab/>
        <w:t>B) Toprakta</w:t>
        <w:tab/>
        <w:t>C) Nehir kenarında</w:t>
        <w:tab/>
        <w:t>D) Loş ve nemli yerlerde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55.Mantarlar aşağıdaki ortamların hangisinde daha iyi yaşa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Bol ışıklı</w:t>
        <w:tab/>
        <w:t xml:space="preserve">     B) Işıksız</w:t>
        <w:tab/>
        <w:t xml:space="preserve">C) Kurak </w:t>
        <w:tab/>
        <w:t xml:space="preserve">     D) soğuk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56.Bir çeşit küf mantarından elde edilen ve ilaç yapımında kullanılan madde aşağıdakilerden hangis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Cs/>
        </w:rPr>
        <w:t>A) Tentürdiyot</w:t>
        <w:tab/>
        <w:t xml:space="preserve">         B) Oksijenli su</w:t>
        <w:tab/>
        <w:t xml:space="preserve">C) Penisilin </w:t>
        <w:tab/>
        <w:t xml:space="preserve">           D) Aspirin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57.Mantarlar beslenme yönüyle hangi canlı grubundandır?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A) Otçul </w:t>
        <w:tab/>
        <w:tab/>
        <w:t>B) Tüketici                C) Etçil</w:t>
        <w:tab/>
        <w:tab/>
        <w:t>D) Üretici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58.Aşağıdakilerden hangisi bir mantar hastalığı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A) Kellik </w:t>
        <w:tab/>
        <w:tab/>
        <w:tab/>
        <w:tab/>
        <w:tab/>
        <w:tab/>
        <w:t>B) Deride meydana gelen yanık</w:t>
      </w:r>
    </w:p>
    <w:p>
      <w:pPr>
        <w:pStyle w:val="Normal"/>
        <w:rPr/>
      </w:pPr>
      <w:r>
        <w:rPr>
          <w:rFonts w:cs="Kayra" w:ascii="Kayra" w:hAnsi="Kayra"/>
          <w:bCs/>
        </w:rPr>
        <w:t>C) Ağızda meydana gelen pamukçuk</w:t>
        <w:tab/>
        <w:tab/>
        <w:t>D) Deride meydana gelen lekele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59.Aşağıdakilerden hangisi mantarların yapısında </w:t>
      </w:r>
      <w:r>
        <w:rPr>
          <w:rFonts w:cs="Kayra" w:ascii="Kayra" w:hAnsi="Kayra"/>
          <w:bCs/>
          <w:u w:val="single"/>
        </w:rPr>
        <w:t>bulunmaz</w:t>
      </w:r>
      <w:r>
        <w:rPr>
          <w:rFonts w:cs="Kayra" w:ascii="Kayra" w:hAnsi="Kayra"/>
          <w:bCs/>
        </w:rPr>
        <w:t>?</w:t>
      </w:r>
    </w:p>
    <w:p>
      <w:pPr>
        <w:pStyle w:val="Normal"/>
        <w:rPr/>
      </w:pPr>
      <w:r>
        <w:rPr>
          <w:rFonts w:cs="Kayra" w:ascii="Kayra" w:hAnsi="Kayra"/>
          <w:bCs/>
        </w:rPr>
        <w:t>A) Klorofil</w:t>
        <w:tab/>
        <w:tab/>
        <w:t>B) Misel yum           C) Şapka</w:t>
        <w:tab/>
        <w:tab/>
        <w:t>D) Spor kesesi</w:t>
      </w:r>
    </w:p>
    <w:p>
      <w:pPr>
        <w:pStyle w:val="Header"/>
        <w:tabs>
          <w:tab w:val="clear" w:pos="4536"/>
          <w:tab w:val="clear" w:pos="9072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60.Nemli yerlerde kalan meyvelerin ve ekmeğin çürüyüp bozulmasına neden olan canl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şağıdakilerden hangis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Cs/>
        </w:rPr>
        <w:t>A) Küf mantarları     B) Bakteriler      C) Virüsler                D) Ayrıştırıcıla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61.Evimizdeki besinlerin bozulmasına neden olan etmen aşağıdakilerden hangisi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Virüsler </w:t>
        <w:tab/>
        <w:t xml:space="preserve">      B) Sıcaklık</w:t>
        <w:tab/>
        <w:t xml:space="preserve">    C) Mantarlar </w:t>
        <w:tab/>
        <w:t xml:space="preserve">      D) İlaçla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62.Kirli sularda parazit olarak yaşayan amip aşağıdaki hastalıklardan hangisine sebep olur?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A) Dizanteri </w:t>
        <w:tab/>
        <w:t xml:space="preserve">          B) Grip     C) Zatürre</w:t>
        <w:tab/>
        <w:t xml:space="preserve">          D) Verem</w:t>
      </w:r>
    </w:p>
    <w:p>
      <w:pPr>
        <w:pStyle w:val="TextBodyIndent"/>
        <w:spacing w:lineRule="auto" w:line="240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63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“</w:t>
      </w:r>
      <w:r>
        <w:rPr>
          <w:rFonts w:cs="Kayra" w:ascii="Kayra" w:hAnsi="Kayra"/>
          <w:bCs/>
        </w:rPr>
        <w:t>Protein, vitamin ve mineral yönünden zengindirler. Kendilerinden çeşitli besin maddeleri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üretilir. Suda oksijen üretirler. Yağ, diş macunu, kağıt üretiminde kullanılırlar.” 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Yukarıdaki özelliklere sahip canlı türü aşağıdakilerden hangisi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Algler</w:t>
        <w:tab/>
        <w:tab/>
        <w:t>B) Bakteriler</w:t>
        <w:tab/>
        <w:t>C) Mantarlar</w:t>
        <w:tab/>
        <w:tab/>
        <w:t>D) Virüsle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64.Aşağıdakilerden hangisi ortak yaşama (simbiyosis) örnek gösterilebil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Likenler</w:t>
        <w:tab/>
        <w:tab/>
        <w:t>B) Amip</w:t>
        <w:tab/>
        <w:t>C) Öglena</w:t>
        <w:tab/>
        <w:tab/>
        <w:t>D) Çan hayvanı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color w:val="000000"/>
          <w:sz w:val="24"/>
          <w:szCs w:val="24"/>
        </w:rPr>
        <w:t>65.</w:t>
      </w:r>
      <w:r>
        <w:rPr>
          <w:rStyle w:val="GvdeMetniChar"/>
          <w:rFonts w:cs="Kayra" w:ascii="Kayra" w:hAnsi="Kayra"/>
          <w:b/>
          <w:bCs/>
          <w:color w:val="000000"/>
        </w:rPr>
        <w:t>Aşağıdakilerden hangileri bir araya gelince liken oluşu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Alg-mantar</w:t>
        <w:tab/>
        <w:t>B) Alg-bakteri</w:t>
        <w:tab/>
        <w:t>C) Alg-protist          D) Alg-virüs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66.Aşağıdakilerden hangisi hareketini kamçısı ile yapa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Cs/>
        </w:rPr>
        <w:t>A) Amip</w:t>
        <w:tab/>
        <w:t xml:space="preserve">  B) Sıtma plazmodyumu        C) Terliksi hayvan</w:t>
        <w:tab/>
        <w:t xml:space="preserve">    D) Ögle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Cs/>
        </w:rPr>
        <w:t xml:space="preserve">67.Aşağıdakilerden hangisi protist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Öglena            B) Simbiyosis</w:t>
        <w:tab/>
        <w:t>C) Amip</w:t>
        <w:tab/>
        <w:t xml:space="preserve">     D) Algle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68.Diş macunu, izolasyon, filtre yapımında kullanılan küçük canlı aşağıdakilerden hangisi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Diyatomlar </w:t>
        <w:tab/>
        <w:t xml:space="preserve">B) Kırmızı algler     C) Yeşil algler </w:t>
        <w:tab/>
        <w:t>D) Esmer algle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69.Aşağıdakilerden hangisi protistlere örnek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A) Kamçılı hayvan </w:t>
        <w:tab/>
        <w:tab/>
        <w:t xml:space="preserve">B) Amip             C) Öglena </w:t>
        <w:tab/>
        <w:tab/>
        <w:tab/>
        <w:t>D) Bakteri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70.Protestlerden kamçılılar, hangi sinek ile uyku hastalığı yayarlar?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A) Kara sinek </w:t>
        <w:tab/>
        <w:tab/>
        <w:t>B) Sivri sinek</w:t>
        <w:tab/>
        <w:tab/>
        <w:t xml:space="preserve">C) Çeçe sineği </w:t>
        <w:tab/>
        <w:t xml:space="preserve">            D) Arı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>71.Su yosunu ile mantarların ortaklığından aşağıdakilerden hangisi oluşur?</w:t>
      </w:r>
    </w:p>
    <w:p>
      <w:pPr>
        <w:pStyle w:val="Normal"/>
        <w:rPr/>
      </w:pPr>
      <w:r>
        <w:rPr>
          <w:rFonts w:cs="Kayra" w:ascii="Kayra" w:hAnsi="Kayra"/>
          <w:bCs/>
        </w:rPr>
        <w:t>A) Hayvanlar</w:t>
        <w:tab/>
        <w:tab/>
        <w:t xml:space="preserve">   B) Bitkiler            C) Toprak</w:t>
        <w:tab/>
        <w:tab/>
        <w:t xml:space="preserve">   D) Likenle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72.Yaşadığı su içinde hayvan gibi hareket eden, kloroplastları sayesinde bitki gibi fotosentez yapan küçük canlı aşağıdakilerden hangisidir?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A) Öglena-protest </w:t>
        <w:tab/>
        <w:tab/>
        <w:t xml:space="preserve">B) Kökbacaklı-amip         C) Şapkalı mantar </w:t>
        <w:tab/>
        <w:tab/>
        <w:t>D) Diyatomla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73.İnsanlarda uyku hastalığına neden olan canlı aşağıdakilerden hangisidir?</w:t>
      </w:r>
    </w:p>
    <w:p>
      <w:pPr>
        <w:pStyle w:val="Normal"/>
        <w:rPr/>
      </w:pPr>
      <w:r>
        <w:rPr>
          <w:rFonts w:cs="Kayra" w:ascii="Kayra" w:hAnsi="Kayra"/>
          <w:bCs/>
        </w:rPr>
        <w:t>A) Tripanosoma</w:t>
        <w:tab/>
        <w:tab/>
        <w:t>B) Paramesyum        C) Plazmodyum</w:t>
        <w:tab/>
        <w:tab/>
        <w:t>D) Amip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74.Su yosunu ile bir araya gelerek liken adı verilen yapıyı oluşturan canlı aşağıdakilerden hangisidir?</w:t>
      </w:r>
    </w:p>
    <w:p>
      <w:pPr>
        <w:pStyle w:val="Normal"/>
        <w:rPr/>
      </w:pPr>
      <w:r>
        <w:rPr>
          <w:rFonts w:cs="Kayra" w:ascii="Kayra" w:hAnsi="Kayra"/>
          <w:bCs/>
        </w:rPr>
        <w:t>A) Virüs</w:t>
        <w:tab/>
        <w:tab/>
        <w:t>B) Kara yosunu            C) Bakteri</w:t>
        <w:tab/>
        <w:tab/>
        <w:t>D) Mantar</w:t>
      </w:r>
    </w:p>
    <w:p>
      <w:pPr>
        <w:pStyle w:val="TextBodyIndent"/>
        <w:spacing w:lineRule="auto" w:line="240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TextBodyIndent"/>
        <w:spacing w:lineRule="auto" w:line="240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75.“Protein, vitamin ve mineral yönünden zengindirler. Kendilerinden çeşitli besin maddeleri üretilir. Suda oksijen üretirler. Yağ, diş macunu, kağıt üretiminde kullanılırlar.” </w:t>
      </w:r>
    </w:p>
    <w:p>
      <w:pPr>
        <w:pStyle w:val="TextBodyIndent"/>
        <w:spacing w:lineRule="auto" w:line="240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Yukarıda özellikleri verilen canlı türü aşağıdakilerden hangisi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Algler                  B) Bakteriler              C) Mantarlar            D) Virüsle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76.Aşağıdakilerden hangisi uyku hastalığı, amipli dizanteri ve sıtma hastalığına neden olan canlıların ortak adıdı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Bakteriler  </w:t>
        <w:tab/>
        <w:tab/>
        <w:t xml:space="preserve">B) Virüsler </w:t>
        <w:tab/>
        <w:t xml:space="preserve"> C) Protestler </w:t>
        <w:tab/>
        <w:t xml:space="preserve">           D) Mantarla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jc w:val="center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TextBodyIndent"/>
        <w:spacing w:lineRule="auto" w:line="240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77.Aşağıdaki canlılardan hangisi doğadaki besin zincirinde ‘tüketiciler’ grubuna</w:t>
      </w:r>
    </w:p>
    <w:p>
      <w:pPr>
        <w:pStyle w:val="TextBodyIndent"/>
        <w:spacing w:lineRule="auto" w:line="240"/>
        <w:rPr/>
      </w:pPr>
      <w:r>
        <w:rPr>
          <w:rFonts w:cs="Kayra" w:ascii="Kayra" w:hAnsi="Kayra"/>
          <w:bCs/>
          <w:u w:val="single"/>
        </w:rPr>
        <w:t>girmez</w:t>
      </w:r>
      <w:r>
        <w:rPr>
          <w:rFonts w:cs="Kayra" w:ascii="Kayra" w:hAnsi="Kayra"/>
          <w:bCs/>
        </w:rPr>
        <w:t>?</w:t>
      </w:r>
    </w:p>
    <w:p>
      <w:pPr>
        <w:pStyle w:val="Normal"/>
        <w:jc w:val="both"/>
        <w:rPr/>
      </w:pPr>
      <w:r>
        <w:rPr>
          <w:rFonts w:cs="Kayra" w:ascii="Kayra" w:hAnsi="Kayra"/>
          <w:bCs/>
        </w:rPr>
        <w:t>A) Kartal</w:t>
        <w:tab/>
        <w:t>B) Tahıl</w:t>
        <w:tab/>
        <w:t xml:space="preserve">                C) Çekirge</w:t>
        <w:tab/>
        <w:t>D) Yılan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TextBodyIndent"/>
        <w:spacing w:lineRule="auto" w:line="240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78.Tabiattaki  ‘tüketici canlılar’ grubunun üyelerinden bit ve pire, hangi alt gruba</w:t>
      </w:r>
    </w:p>
    <w:p>
      <w:pPr>
        <w:pStyle w:val="TextBodyIndent"/>
        <w:spacing w:lineRule="auto" w:line="240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ittir?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Etoburlar</w:t>
        <w:tab/>
        <w:t xml:space="preserve">       B) Et ve otla beslenen     C) Parazitler          D) Otoburlar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79.Besinlerini dışardan alan canlılara ne ad verilir?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Ot yiyenler</w:t>
        <w:tab/>
        <w:tab/>
        <w:t>B) Tüketici</w:t>
        <w:tab/>
        <w:t xml:space="preserve"> C) Üretici                   D) Bakteri</w:t>
      </w:r>
    </w:p>
    <w:p>
      <w:pPr>
        <w:pStyle w:val="TextBodyIndent"/>
        <w:spacing w:lineRule="auto" w:line="240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TextBodyIndent"/>
        <w:spacing w:lineRule="auto" w:line="240"/>
        <w:rPr/>
      </w:pPr>
      <w:r>
        <w:rPr>
          <w:rFonts w:cs="Kayra" w:ascii="Kayra" w:hAnsi="Kayra"/>
          <w:bCs/>
        </w:rPr>
        <w:t xml:space="preserve">80.Aşağıdakilerden hangisi besin zincirindeki dengenin bozulmasına </w:t>
      </w:r>
      <w:r>
        <w:rPr>
          <w:rFonts w:cs="Kayra" w:ascii="Kayra" w:hAnsi="Kayra"/>
          <w:bCs/>
          <w:u w:val="single"/>
        </w:rPr>
        <w:t>sebep olmaz</w:t>
      </w:r>
      <w:r>
        <w:rPr>
          <w:rFonts w:cs="Kayra" w:ascii="Kayra" w:hAnsi="Kayra"/>
          <w:bCs/>
        </w:rPr>
        <w:t>?</w:t>
      </w:r>
    </w:p>
    <w:p>
      <w:pPr>
        <w:pStyle w:val="Normal"/>
        <w:jc w:val="both"/>
        <w:rPr/>
      </w:pPr>
      <w:r>
        <w:rPr>
          <w:rFonts w:cs="Kayra" w:ascii="Kayra" w:hAnsi="Kayra"/>
          <w:bCs/>
        </w:rPr>
        <w:t>A) Yanlış avlanma</w:t>
        <w:tab/>
        <w:tab/>
        <w:t>B) İlaçlama           C) Zararlı atıklar</w:t>
        <w:tab/>
        <w:tab/>
        <w:t>D) Sulama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81.Aşağıdakilerden hangisi otçul memelilerin ortak özelliği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A) Çift tırnaklı olma  </w:t>
        <w:tab/>
        <w:t xml:space="preserve">B) Doğurarak çoğalma  C) Akciğer solunumu yapma                                                     D) Sabit vücut sıcaklığına sahip olma 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rPr>
          <w:rFonts w:ascii="Kayra" w:hAnsi="Kayra" w:cs="Kayr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82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“</w:t>
      </w:r>
      <w:r>
        <w:rPr>
          <w:rFonts w:cs="Kayra" w:ascii="Kayra" w:hAnsi="Kayra"/>
          <w:bCs/>
        </w:rPr>
        <w:t>Bitki atıkları ve hayvan leşleri doğaya atılır. Çürükçüller tarafından ayrıştırılır. Ayrışan bu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maddeler karbondioksit, su ve minerallere dönüştürülür. Toprağa karışan bu maddeleri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yeşil bitkiler kullanır.” Bu olaya ne ad verilir?</w:t>
      </w:r>
    </w:p>
    <w:p>
      <w:pPr>
        <w:pStyle w:val="Normal"/>
        <w:rPr/>
      </w:pPr>
      <w:r>
        <w:rPr>
          <w:rFonts w:cs="Kayra" w:ascii="Kayra" w:hAnsi="Kayra"/>
          <w:bCs/>
        </w:rPr>
        <w:t>A) Ekolojik yaşam</w:t>
        <w:tab/>
        <w:t>B) Ekolojik döngü      C) Ekolojik yaklaşım</w:t>
        <w:tab/>
        <w:tab/>
        <w:t>D) Ekolojik ayrışım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rPr>
          <w:rFonts w:ascii="Kayra" w:hAnsi="Kayra" w:cs="Kayr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bCs w:val="false"/>
          <w:color w:val="000000"/>
          <w:sz w:val="24"/>
          <w:szCs w:val="24"/>
        </w:rPr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83.Aşağıdakilerden hangisi, çevreye en az zarar veren atıklardandır?</w:t>
      </w:r>
    </w:p>
    <w:p>
      <w:pPr>
        <w:pStyle w:val="Normal"/>
        <w:rPr/>
      </w:pPr>
      <w:r>
        <w:rPr>
          <w:rFonts w:cs="Kayra" w:ascii="Kayra" w:hAnsi="Kayra"/>
          <w:bCs/>
        </w:rPr>
        <w:t>A) Plastik poşet</w:t>
        <w:tab/>
        <w:t xml:space="preserve">      B) Deterjan</w:t>
        <w:tab/>
        <w:t xml:space="preserve">                 C) Sanayi atıkları</w:t>
        <w:tab/>
        <w:t xml:space="preserve">      D) Çürümüş bitki kökleri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84.</w:t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“</w:t>
      </w:r>
      <w:r>
        <w:rPr>
          <w:rFonts w:cs="Kayra" w:ascii="Kayra" w:hAnsi="Kayra"/>
          <w:b w:val="false"/>
          <w:color w:val="000000"/>
          <w:sz w:val="24"/>
          <w:szCs w:val="24"/>
        </w:rPr>
        <w:t>Bir bölgede yaşayan canlılar arasındaki besin-beslenme ilişkisine ...........  ..........</w:t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 xml:space="preserve">denir.” </w:t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Yukarıdaki cümlede boş bırakılan yere aşağıdakilerden hangisi gelmelidir?</w:t>
      </w:r>
    </w:p>
    <w:p>
      <w:pPr>
        <w:pStyle w:val="Normal"/>
        <w:rPr/>
      </w:pPr>
      <w:r>
        <w:rPr>
          <w:rFonts w:cs="Kayra" w:ascii="Kayra" w:hAnsi="Kayra"/>
          <w:bCs/>
        </w:rPr>
        <w:t>A) Ortak yaşama</w:t>
        <w:tab/>
        <w:t xml:space="preserve">    B) Enerji piramidi        C) Besin zinciri</w:t>
        <w:tab/>
        <w:t xml:space="preserve">    D) Parazitlik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bCs/>
        </w:rPr>
        <w:t>85.</w:t>
      </w:r>
      <w:r>
        <w:rPr/>
        <w:t xml:space="preserve">Aşağıdakilerden hangisi, canlıların tümünde görülen bir özellik </w:t>
      </w:r>
      <w:r>
        <w:rPr>
          <w:u w:val="single"/>
        </w:rPr>
        <w:t>değildir</w:t>
      </w:r>
      <w:r>
        <w:rPr/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Kendine benzer canlılar meydana getirme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Sitoplazmalarını oluşturabilme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Solunum yapabilme(oksijenli-oksijensiz)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Dış ortamdan hazır besin alarak beslenme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86.Canlı yapısındaki organik maddeleri inorganik maddelere dönüştüren canlılar</w:t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hangileridir?</w:t>
      </w:r>
    </w:p>
    <w:p>
      <w:pPr>
        <w:pStyle w:val="Normal"/>
        <w:rPr/>
      </w:pPr>
      <w:r>
        <w:rPr>
          <w:rFonts w:cs="Kayra" w:ascii="Kayra" w:hAnsi="Kayra"/>
          <w:bCs/>
        </w:rPr>
        <w:t>A) Çürükçül canlılar</w:t>
        <w:tab/>
        <w:t>B) Parazit canlılar           C) Tüketici canlılar</w:t>
        <w:tab/>
        <w:tab/>
        <w:t>D) Üretici canlıla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87.Aşağıdakilerden hangisi hem etçil hem de otçul hayvandır?</w:t>
      </w:r>
    </w:p>
    <w:p>
      <w:pPr>
        <w:pStyle w:val="Normal"/>
        <w:rPr/>
      </w:pPr>
      <w:r>
        <w:rPr>
          <w:rFonts w:cs="Kayra" w:ascii="Kayra" w:hAnsi="Kayra"/>
          <w:bCs/>
        </w:rPr>
        <w:t>A) At</w:t>
        <w:tab/>
        <w:tab/>
        <w:t xml:space="preserve">B) Kedi </w:t>
        <w:tab/>
        <w:t xml:space="preserve">C) Keçi       </w:t>
        <w:tab/>
        <w:t>D) Koyun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 xml:space="preserve">88.Canlıdaki kalıtsallık özellikleri taşıyan (nesilden nesile aktaran) madde aşağıdakilerden </w:t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hangisidir?</w:t>
      </w:r>
    </w:p>
    <w:p>
      <w:pPr>
        <w:pStyle w:val="Normal"/>
        <w:rPr/>
      </w:pPr>
      <w:r>
        <w:rPr>
          <w:rFonts w:cs="Kayra" w:ascii="Kayra" w:hAnsi="Kayra"/>
          <w:bCs/>
        </w:rPr>
        <w:t>A) Nükleik asit</w:t>
        <w:tab/>
        <w:t xml:space="preserve">    B) Protein zincirleri        C) Moleküller</w:t>
        <w:tab/>
        <w:tab/>
        <w:t xml:space="preserve">    D) Protistle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Cs/>
        </w:rPr>
        <w:t>89.</w:t>
        <w:tab/>
        <w:tab/>
        <w:tab/>
        <w:tab/>
        <w:tab/>
        <w:tab/>
        <w:t xml:space="preserve">      Güneş ışığı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323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yra" w:ascii="Kayra" w:hAnsi="Kayra"/>
          <w:bCs/>
        </w:rPr>
        <w:t xml:space="preserve">Su + madensel maddeler + karbondioksit </w:t>
        <w:tab/>
        <w:tab/>
        <w:t xml:space="preserve">                + klorofil + oksijen + ?             </w:t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Yukarıdaki zincirde ? ile verilen yere aşağıdakilerden hangisi gelmel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Besin</w:t>
        <w:tab/>
        <w:t xml:space="preserve">    B) Kök         C) Yaprak           D) D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color w:val="000000"/>
          <w:sz w:val="24"/>
          <w:szCs w:val="24"/>
        </w:rPr>
        <w:t>90.</w:t>
      </w:r>
      <w:r>
        <w:rPr>
          <w:rStyle w:val="Balk2Char"/>
          <w:rFonts w:cs="Kayra" w:ascii="Kayra" w:hAnsi="Kayra"/>
          <w:b w:val="false"/>
          <w:bCs w:val="false"/>
          <w:color w:val="000000"/>
        </w:rPr>
        <w:t>Aşağıdakilerden hangisi tüketici bir canlı değil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İnsan</w:t>
        <w:tab/>
        <w:t>B) At</w:t>
        <w:tab/>
        <w:t xml:space="preserve">        C) Kedi</w:t>
        <w:tab/>
        <w:t xml:space="preserve">       D) Yeşil bitki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91.Aşağıdakilerden hangisi kalıcı kirliliğe sebep olu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Bitki  </w:t>
        <w:tab/>
        <w:t xml:space="preserve">    B) Hayvan  C) Mika</w:t>
        <w:tab/>
        <w:t xml:space="preserve">    D) Ağaç yapraklar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bCs/>
        </w:rPr>
        <w:t>92.</w:t>
      </w:r>
      <w:r>
        <w:rPr/>
        <w:t xml:space="preserve">Aşağıdaki canlılardan hangisi besin zincirindeki üreticiler grubundan </w:t>
      </w:r>
      <w:r>
        <w:rPr>
          <w:u w:val="single"/>
        </w:rPr>
        <w:t>değildir</w:t>
      </w:r>
      <w:r>
        <w:rPr/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Tahıl</w:t>
        <w:tab/>
        <w:t>B) Çekirge</w:t>
        <w:tab/>
        <w:t>C) Buğday</w:t>
        <w:tab/>
        <w:t>D) Çiç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93.Aşağıdaki canlılardan hangisi hem etçil hem de otçuldu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Aslan</w:t>
        <w:tab/>
        <w:t>B) Keçi      C) Karga</w:t>
        <w:tab/>
        <w:t xml:space="preserve">     D) Kur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Cs/>
        </w:rPr>
        <w:t xml:space="preserve">94.Lahana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tavşan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.............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kartal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ayrıştırıcılar</w:t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Yukarıdaki besin zincirinde boş bırakılan yere aşağıdakilerden</w:t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hangisi gelmel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Yılan</w:t>
        <w:tab/>
        <w:t xml:space="preserve">B) Timsah </w:t>
        <w:tab/>
        <w:t xml:space="preserve">   C) Kaplan </w:t>
        <w:tab/>
        <w:t>D) Kurt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9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Cs/>
        </w:rPr>
        <w:t xml:space="preserve">Yeşil ot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koyun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 ? 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akbaba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Yukarıdaki besin zincirinde ?  yerine aşağıdakilerden hangisi gelmelidir?</w:t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</w:r>
    </w:p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(A)or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Kurt</w:t>
        <w:tab/>
        <w:t>B) Kurbağa</w:t>
        <w:tab/>
        <w:t xml:space="preserve">    C) Serçe           D) Fi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96.Mantarlarda şapkanın altında bulunan ve üremeyi sağlayan yapılara ne ad veril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Tohum</w:t>
        <w:tab/>
        <w:tab/>
        <w:t xml:space="preserve">     B) Çiçek </w:t>
        <w:tab/>
        <w:t xml:space="preserve">C) Spor keseleri </w:t>
        <w:tab/>
        <w:t xml:space="preserve">     D) Çen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Cs/>
        </w:rPr>
        <w:t xml:space="preserve">97.Aşağıdaki canlılardan hangisi parazit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Bağırsak solucanı</w:t>
        <w:tab/>
        <w:t xml:space="preserve">     B) Fare       C) Bit                              D) Bakteri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98.Aşağıdaki hayvanlardan hangisi hem et hem de ot ile beslen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Fare       B) Aslan        C) Koyun </w:t>
        <w:tab/>
        <w:t xml:space="preserve">      D) İne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/>
      </w:pPr>
      <w:r>
        <w:rPr>
          <w:rFonts w:cs="Kayra" w:ascii="Kayra" w:hAnsi="Kayra"/>
          <w:bCs/>
        </w:rPr>
        <w:t xml:space="preserve">99.Aşağıdaki bitkilerden hangisi üretici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Mantar</w:t>
        <w:tab/>
        <w:t xml:space="preserve">  B) Muz</w:t>
        <w:tab/>
        <w:t>C) Elma</w:t>
        <w:tab/>
        <w:t>D) Na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100.Aşağıdaki canlılardan hangisi üretici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Amip </w:t>
        <w:tab/>
        <w:t xml:space="preserve">B) Zeytin </w:t>
        <w:tab/>
        <w:t xml:space="preserve">C) Gül </w:t>
        <w:tab/>
        <w:t>D) Ot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01.Canlılar arasındaki beslenme ilişkisine ne ad verilir?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A) Besin zinciri  </w:t>
        <w:tab/>
        <w:t xml:space="preserve">B) Üretici </w:t>
        <w:tab/>
        <w:t>C) Beslenme              D) Etkileşim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02.Et yiyerek beslenen hayvanların genel adı ne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Otçul </w:t>
        <w:tab/>
        <w:t xml:space="preserve">B) Etçil </w:t>
        <w:tab/>
        <w:t xml:space="preserve">C) Obur </w:t>
        <w:tab/>
        <w:t>D) Vahşi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03.Kendi besinini kendi yapan canlılara ne ad veril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Tüketici </w:t>
        <w:tab/>
        <w:t xml:space="preserve">   B) Üretici </w:t>
        <w:tab/>
        <w:t xml:space="preserve">  C) Virüs  </w:t>
        <w:tab/>
        <w:t>D) İnterferon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04.Aşağıdakilerden hangisi fotosentez sonucunda ortaya çıka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Su</w:t>
        <w:tab/>
        <w:tab/>
        <w:t xml:space="preserve">                 B) Güneş ışığı</w:t>
        <w:tab/>
        <w:t>C) Karbondioksit             D) Oksijen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105.Aşağıdakilerden hangisi doğada kalıcı kirliliğe neden </w:t>
      </w:r>
      <w:r>
        <w:rPr>
          <w:rFonts w:cs="Kayra" w:ascii="Kayra" w:hAnsi="Kayra"/>
          <w:bCs/>
          <w:u w:val="single"/>
        </w:rPr>
        <w:t>olmaz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Cam şişeler</w:t>
        <w:tab/>
        <w:t xml:space="preserve">        B) Piller     C) Hayvan gübresi</w:t>
        <w:tab/>
        <w:t xml:space="preserve">        D) Deterjanla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06.B vitamini eksikliğinde meydana gelen hastalık aşağıdakilerden hangisidir?</w:t>
      </w:r>
    </w:p>
    <w:p>
      <w:pPr>
        <w:pStyle w:val="Normal"/>
        <w:rPr/>
      </w:pPr>
      <w:r>
        <w:rPr>
          <w:rFonts w:cs="Kayra" w:ascii="Kayra" w:hAnsi="Kayra"/>
          <w:bCs/>
        </w:rPr>
        <w:t>A) Raşitizm</w:t>
        <w:tab/>
        <w:t xml:space="preserve">      B) Gece körlüğü            C) Beriberi</w:t>
        <w:tab/>
        <w:t xml:space="preserve">      D) İskorpit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07.Atıkları doğaya tekrar kazandıran canlı aşağıdakilerden hangisi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Tüketiciler</w:t>
        <w:tab/>
        <w:tab/>
        <w:t>B) Ayrıştırıcılar     C) Protestler</w:t>
        <w:tab/>
        <w:tab/>
        <w:t>D) Üreticile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108.Aşağıdakilerden hangisi tüketici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rPr/>
      </w:pPr>
      <w:r>
        <w:rPr>
          <w:rFonts w:cs="Kayra" w:ascii="Kayra" w:hAnsi="Kayra"/>
          <w:bCs/>
        </w:rPr>
        <w:t>A) Mantar</w:t>
        <w:tab/>
        <w:tab/>
        <w:t>B) Aslan              C) Yılan</w:t>
        <w:tab/>
        <w:tab/>
        <w:t>D) Buğday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09.Aşağıdaki canlılardan hangisi parazit yaşama uyum sağlamış bir canlıdır?</w:t>
      </w:r>
    </w:p>
    <w:p>
      <w:pPr>
        <w:pStyle w:val="Normal"/>
        <w:rPr/>
      </w:pPr>
      <w:r>
        <w:rPr>
          <w:rFonts w:cs="Kayra" w:ascii="Kayra" w:hAnsi="Kayra"/>
          <w:bCs/>
        </w:rPr>
        <w:t>A) Tırtıl</w:t>
        <w:tab/>
        <w:tab/>
        <w:t>B) Toprak solucanı           C) Yılan</w:t>
        <w:tab/>
        <w:tab/>
        <w:t>D) Tenya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10.</w:t>
      </w:r>
    </w:p>
    <w:p>
      <w:pPr>
        <w:pStyle w:val="Normal"/>
        <w:rPr/>
      </w:pPr>
      <w:r>
        <w:rPr>
          <w:rFonts w:cs="Kayra" w:ascii="Kayra" w:hAnsi="Kayra"/>
          <w:bCs/>
        </w:rPr>
        <w:t>1. Çekirge            2. Atmaca        3. Yeşil bitki           4. Yılan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Yukarıdaki canlıların besin zinciri yönünden sıralanışı hangi seçenekte verilmişt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4-2-3-1</w:t>
        <w:tab/>
        <w:t>B) 3-4-1-2        C) 1-3-4-2</w:t>
        <w:tab/>
        <w:t xml:space="preserve">   D) 3-1-4-2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/>
        <w:t>111.Vücutta oluşan yabancı maddeler nasıl dışarı atılır?</w:t>
      </w:r>
    </w:p>
    <w:p>
      <w:pPr>
        <w:pStyle w:val="Normal"/>
        <w:rPr/>
      </w:pPr>
      <w:r>
        <w:rPr>
          <w:rFonts w:cs="Kayra" w:ascii="Kayra" w:hAnsi="Kayra"/>
          <w:bCs/>
        </w:rPr>
        <w:t>A) Ter ve idrar yoluyla</w:t>
        <w:tab/>
        <w:t xml:space="preserve">    B) Aşı olarak       C) Dinlenerek</w:t>
        <w:tab/>
        <w:t xml:space="preserve">       D) Spor yaparak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112.Aşağıdaki hayvanlardan hangisi otçul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Kuzu </w:t>
        <w:tab/>
        <w:t>B) İnek         C) Keçi</w:t>
        <w:tab/>
        <w:t xml:space="preserve">      D) Aslan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13.Özel olarak yetiştirilen ve yenilebilen, besin değeri yüksek mantarlara ne ad verilir?</w:t>
      </w:r>
    </w:p>
    <w:p>
      <w:pPr>
        <w:pStyle w:val="Normal"/>
        <w:rPr/>
      </w:pPr>
      <w:r>
        <w:rPr>
          <w:rFonts w:cs="Kayra" w:ascii="Kayra" w:hAnsi="Kayra"/>
          <w:bCs/>
        </w:rPr>
        <w:t>A) Küf mantarı</w:t>
        <w:tab/>
        <w:tab/>
        <w:t>B) Maya mantarı        C) Çürükçül mantar</w:t>
        <w:tab/>
        <w:tab/>
        <w:t>D) Kültür mantarı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14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object w:dxaOrig="280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0.25pt;height:86.25pt" filled="f" o:ole="">
            <v:imagedata r:id="rId3" o:title=""/>
          </v:shape>
          <o:OLEObject Type="Embed" ProgID="" ShapeID="ole_rId2" DrawAspect="Content" ObjectID="_725026801" r:id="rId2"/>
        </w:object>
      </w:r>
    </w:p>
    <w:p>
      <w:pPr>
        <w:pStyle w:val="ResimYazs"/>
        <w:rPr>
          <w:rFonts w:ascii="Kayra" w:hAnsi="Kayra" w:cs="Kayra"/>
          <w:b w:val="false"/>
          <w:b w:val="false"/>
        </w:rPr>
      </w:pPr>
      <w:r>
        <w:rPr>
          <w:rFonts w:cs="Kayra" w:ascii="Kayra" w:hAnsi="Kayra"/>
          <w:b w:val="false"/>
        </w:rPr>
        <w:t>Yukarıdaki besin zincirinde ? olan yere aşağıdakilerden hangisi yazılmalı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040" w:leader="none"/>
        </w:tabs>
        <w:rPr/>
      </w:pPr>
      <w:r>
        <w:rPr>
          <w:rFonts w:cs="Kayra" w:ascii="Kayra" w:hAnsi="Kayra"/>
          <w:bCs/>
        </w:rPr>
        <w:t>A) Su</w:t>
        <w:tab/>
        <w:tab/>
        <w:tab/>
        <w:t xml:space="preserve">     B) Parazitler</w:t>
        <w:tab/>
        <w:tab/>
        <w:t>C) Organik madde</w:t>
        <w:tab/>
        <w:t xml:space="preserve">     D) Ayrıştırıcıla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115.Aşağıdakilerden hangisi canlıların ortak özelliklerinden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rFonts w:cs="Kayra" w:ascii="Kayra" w:hAnsi="Kayra"/>
          <w:bCs/>
        </w:rPr>
        <w:t>A) Hareket etmek        B) Özümleme yapmak          C) Beslenmek</w:t>
        <w:tab/>
        <w:t>D) Solunum yapmak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16.Fotosentezi aşağıdaki canlı gruplarından hangisi yapa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Besin üreticiler</w:t>
        <w:tab/>
        <w:t>B) Besin tüketiciler    C) Hayvanlar</w:t>
        <w:tab/>
        <w:t>D) Virüsl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TextBody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17.Elma ağacı aşağıdakilerden hangisi ya da hangilerini üretebil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eastAsia="Kayra" w:cs="Kayra" w:ascii="Kayra" w:hAnsi="Kayra"/>
          <w:bCs/>
        </w:rPr>
        <w:t xml:space="preserve">    </w:t>
      </w:r>
      <w:r>
        <w:rPr>
          <w:rFonts w:cs="Kayra" w:ascii="Kayra" w:hAnsi="Kayra"/>
          <w:bCs/>
        </w:rPr>
        <w:t>1.Besin   2.Oksijen    3.Enerj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1-2           B) 2-3</w:t>
        <w:tab/>
        <w:t xml:space="preserve">   C) 1-2-3        D) Yalnız 3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18.Başka bir canlının üzerinde ya da içinde yaşayarak ona zarar veren canlıya ne ad veril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Parazit canlı </w:t>
        <w:tab/>
        <w:t xml:space="preserve">   B) Ortak canlı    C) Çürükçül canlı </w:t>
        <w:tab/>
        <w:t xml:space="preserve">   D) Tüketici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19.Aşağıda verilen atık çeşitlerinden hangileri ayrıştırıcılar tarafından tekrar tabiata kazandırılabil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eastAsia="Kayra" w:cs="Kayra"/>
          <w:bCs/>
        </w:rPr>
      </w:pPr>
      <w:r>
        <w:rPr>
          <w:rFonts w:eastAsia="Kayra" w:cs="Kayra" w:ascii="Kayra" w:hAnsi="Kayra"/>
          <w:bCs/>
        </w:rPr>
        <w:t xml:space="preserve"> </w:t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 xml:space="preserve">1.Yemek artıkları   </w:t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 xml:space="preserve">2.Ölmüş canlı varlık   </w:t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 xml:space="preserve">3.Deterjan   </w:t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 xml:space="preserve">4.Plastikler   </w:t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  <w:t>5.Ağaç yaprakları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/>
          <w:b/>
          <w:bCs/>
          <w:color w:val="000000"/>
          <w:sz w:val="24"/>
          <w:szCs w:val="24"/>
        </w:rPr>
      </w:pPr>
      <w:r>
        <w:rPr>
          <w:rFonts w:cs="Kayra" w:ascii="Kayra" w:hAnsi="Kayra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1-2-3</w:t>
        <w:tab/>
        <w:t>B) 1-4-5</w:t>
        <w:tab/>
        <w:t>C) 1-2-5</w:t>
        <w:tab/>
        <w:t>D) 2-3-4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120.Aşağıdakilerden hangisi başka bir canlı üzerinde yaşayan canlılara verilen isimlerden biri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40" w:leader="none"/>
        </w:tabs>
        <w:rPr/>
      </w:pPr>
      <w:r>
        <w:rPr>
          <w:rFonts w:cs="Kayra" w:ascii="Kayra" w:hAnsi="Kayra"/>
          <w:bCs/>
        </w:rPr>
        <w:t>A) Parazit</w:t>
        <w:tab/>
        <w:tab/>
        <w:t>B) Canlı</w:t>
        <w:tab/>
        <w:t>C) Simbiyot</w:t>
        <w:tab/>
        <w:tab/>
        <w:t>D) Asalak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21.Aşağıdakilerden hangisi ayrıştırıcı canlıdı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Bakteriler</w:t>
        <w:tab/>
        <w:t xml:space="preserve">         B) Etçiller</w:t>
        <w:tab/>
        <w:t xml:space="preserve">        C) Otçullar</w:t>
        <w:tab/>
        <w:t xml:space="preserve">         D) Yeşil bitkile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122.Aşağıda verilen besin zincirlerinden hangisi </w:t>
      </w:r>
      <w:r>
        <w:rPr>
          <w:rFonts w:cs="Kayra" w:ascii="Kayra" w:hAnsi="Kayra"/>
          <w:bCs/>
          <w:u w:val="single"/>
        </w:rPr>
        <w:t>yanlıştır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A) Ceviz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 sincap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 tilki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 ayı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B) İstavrit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 su yosunu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 lüfer 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 insan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C) Lahana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 tavşan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 tilki 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 aslan 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D) Ot 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 koyun  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 kurt  </w:t>
      </w:r>
      <w:r>
        <w:rPr>
          <w:rFonts w:eastAsia="Symbol" w:cs="Symbol" w:ascii="Symbol" w:hAnsi="Symbol"/>
          <w:bCs/>
        </w:rPr>
        <w:t></w:t>
      </w:r>
      <w:r>
        <w:rPr>
          <w:rFonts w:cs="Kayra" w:ascii="Kayra" w:hAnsi="Kayra"/>
          <w:bCs/>
        </w:rPr>
        <w:t xml:space="preserve">  aslan</w:t>
      </w:r>
    </w:p>
    <w:p>
      <w:pPr>
        <w:pStyle w:val="Normal"/>
        <w:jc w:val="both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Heading1"/>
        <w:rPr>
          <w:rFonts w:ascii="Kayra" w:hAnsi="Kayra" w:cs="Kayra"/>
          <w:b w:val="false"/>
          <w:b w:val="false"/>
          <w:bCs w:val="false"/>
          <w:color w:val="000000"/>
          <w:sz w:val="24"/>
        </w:rPr>
      </w:pPr>
      <w:r>
        <w:rPr>
          <w:rFonts w:cs="Kayra" w:ascii="Kayra" w:hAnsi="Kayra"/>
          <w:b w:val="false"/>
          <w:bCs w:val="false"/>
          <w:color w:val="000000"/>
          <w:sz w:val="24"/>
        </w:rPr>
        <w:t>123.Aşağıdaki canlılardan hangisi üreticidir?</w:t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A) Mantarlar </w:t>
        <w:tab/>
        <w:tab/>
        <w:t>B) Yeşil bitkiler                C) Virüsler</w:t>
        <w:tab/>
        <w:tab/>
        <w:t>D) Hayvanla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124.Aşağıdakilerden hangisi toprağa karıştıktan sonra besin yoluyla insanlara zarar </w:t>
      </w:r>
      <w:r>
        <w:rPr>
          <w:rFonts w:cs="Kayra" w:ascii="Kayra" w:hAnsi="Kayra"/>
          <w:bCs/>
          <w:u w:val="single"/>
        </w:rPr>
        <w:t>vermez</w:t>
      </w:r>
      <w:r>
        <w:rPr>
          <w:rFonts w:cs="Kayra" w:ascii="Kayra" w:hAnsi="Kayra"/>
          <w:bCs/>
        </w:rPr>
        <w:t>?</w:t>
      </w:r>
    </w:p>
    <w:p>
      <w:pPr>
        <w:pStyle w:val="Normal"/>
        <w:rPr/>
      </w:pPr>
      <w:r>
        <w:rPr>
          <w:rFonts w:cs="Kayra" w:ascii="Kayra" w:hAnsi="Kayra"/>
          <w:bCs/>
        </w:rPr>
        <w:t>A) Petrol ürünleri</w:t>
        <w:tab/>
        <w:t>B) Bitki kalıntıları       C) Kanalizasyon atıkları</w:t>
      </w:r>
      <w:r>
        <w:rPr>
          <w:rFonts w:cs="Kayra" w:ascii="Kayra" w:hAnsi="Kayra"/>
        </w:rPr>
        <w:t xml:space="preserve">      </w:t>
      </w:r>
      <w:r>
        <w:rPr>
          <w:rFonts w:cs="Kayra" w:ascii="Kayra" w:hAnsi="Kayra"/>
          <w:bCs/>
        </w:rPr>
        <w:t>D) Tarım ilaçları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25.Aşağıdaki hayvanlardan hangisi hem etçil hem otçuldu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Tavşan         B) Ayı      C) Atmaca        D) Çakal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26.Aşağıdaki atıkların hangisi mikropların üremesi için uygun ortam oluşturu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Leş                 B) Deterjan       C) Tarım ilacı     D) Piller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127.Aşağıdakilerden hangisi antibiyotiklerin bilinçsizce kullanılmasının yarattığı sakıncalardan </w:t>
      </w:r>
      <w:r>
        <w:rPr>
          <w:rFonts w:cs="Kayra" w:ascii="Kayra" w:hAnsi="Kayra"/>
          <w:bCs/>
          <w:u w:val="single"/>
        </w:rPr>
        <w:t>değildir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Bakteriler direnç kazanı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Hastalıklar tedavi edilmeyecek konuma ulaşı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Yararlı bakteriler yok olu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Hücre yapımız direnç kazanır.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28.Uzun süreli bağışıklığın diğer adı ne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5" w:leader="none"/>
        </w:tabs>
        <w:rPr/>
      </w:pPr>
      <w:r>
        <w:rPr>
          <w:rFonts w:cs="Kayra" w:ascii="Kayra" w:hAnsi="Kayra"/>
          <w:bCs/>
        </w:rPr>
        <w:t>A) Aktif bağışıklık</w:t>
        <w:tab/>
        <w:t xml:space="preserve">   B) Pasif bağışıklık</w:t>
        <w:tab/>
        <w:t>C) Antikor</w:t>
        <w:tab/>
        <w:tab/>
        <w:t xml:space="preserve">   D) Antijen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29.Hücrede savunma ve korunma maddesi olarak üretilen madde aşağıdakileredn hangisi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İnterferon </w:t>
        <w:tab/>
        <w:tab/>
        <w:t xml:space="preserve">B) Enzim </w:t>
        <w:tab/>
        <w:t xml:space="preserve">C) Molekül </w:t>
        <w:tab/>
        <w:t xml:space="preserve">            D) Nükleik asit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 xml:space="preserve">130.Aşağıdakilerden hangisi bakterilerden </w:t>
      </w:r>
      <w:r>
        <w:rPr>
          <w:rFonts w:cs="Kayra" w:ascii="Kayra" w:hAnsi="Kayra"/>
          <w:bCs/>
          <w:u w:val="single"/>
        </w:rPr>
        <w:t>elde edilmez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Aşı </w:t>
        <w:tab/>
        <w:tab/>
        <w:t xml:space="preserve">           B) Serum </w:t>
        <w:tab/>
        <w:t xml:space="preserve">C) Antibiyotik </w:t>
        <w:tab/>
        <w:t>D) Protein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>131.Geçirildikten sonra vücudun bağışıklığından dolayı t</w:t>
      </w:r>
      <w:r>
        <w:rPr>
          <w:rFonts w:cs="Kayra" w:ascii="Kayra" w:hAnsi="Kayra"/>
          <w:bCs/>
          <w:u w:val="single"/>
        </w:rPr>
        <w:t>ekrarlanmayan</w:t>
      </w:r>
      <w:r>
        <w:rPr>
          <w:rFonts w:cs="Kayra" w:ascii="Kayra" w:hAnsi="Kayra"/>
          <w:bCs/>
        </w:rPr>
        <w:t xml:space="preserve"> virüs hastalığı</w:t>
      </w:r>
    </w:p>
    <w:p>
      <w:pPr>
        <w:pStyle w:val="Normal"/>
        <w:ind w:left="360" w:hanging="360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şağıdakilerden hangisidir?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Kayra" w:ascii="Kayra" w:hAnsi="Kayra"/>
          <w:bCs/>
        </w:rPr>
        <w:t>A) Uçuk</w:t>
        <w:tab/>
        <w:t xml:space="preserve">    B) Kızamık                    C) Grip</w:t>
        <w:tab/>
        <w:t xml:space="preserve">    D) Nezl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32.Virüslerle mücadelede en etkin yol aşağıdakilerden hangisidir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ab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Serum                    B) Aşı</w:t>
        <w:tab/>
        <w:t xml:space="preserve">   C) Antibiyotik </w:t>
        <w:tab/>
        <w:t xml:space="preserve"> D) Vitamin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33.Bağışıklık sisteminde görev yapan hücre aşağıdakilerden hangisidi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Alyuvarlar </w:t>
        <w:tab/>
        <w:t xml:space="preserve">         B) Ribozom</w:t>
        <w:tab/>
        <w:t>C) Akyuvarlar</w:t>
        <w:tab/>
        <w:t xml:space="preserve">         D) Koful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134.İnsan vücudu mikroplara karşı kendini savunmak için ne salgılar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 xml:space="preserve">A) Kan </w:t>
        <w:tab/>
        <w:t xml:space="preserve">B) Antitoksin      C) Ter </w:t>
        <w:tab/>
        <w:t>D) Toksin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/>
      </w:pPr>
      <w:r>
        <w:rPr>
          <w:rFonts w:cs="Kayra" w:ascii="Kayra" w:hAnsi="Kayra"/>
          <w:bCs/>
        </w:rPr>
        <w:t>135.Aşağıdakilerden hangisi ile insan vücudu bağışıklık</w:t>
      </w:r>
      <w:r>
        <w:rPr>
          <w:rFonts w:cs="Kayra" w:ascii="Kayra" w:hAnsi="Kayra"/>
          <w:bCs/>
          <w:u w:val="single"/>
        </w:rPr>
        <w:t xml:space="preserve"> kazanamaz</w:t>
      </w:r>
      <w:r>
        <w:rPr>
          <w:rFonts w:cs="Kayra" w:ascii="Kayra" w:hAnsi="Kayra"/>
          <w:bCs/>
        </w:rPr>
        <w:t>?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A) Aşı yaptırarak</w:t>
        <w:tab/>
        <w:tab/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B) Antibiyotik kullanarak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C) Serum kullanarak</w:t>
        <w:tab/>
        <w:tab/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  <w:t>D) Hastalığı geçirerek</w:t>
      </w:r>
    </w:p>
    <w:p>
      <w:pPr>
        <w:pStyle w:val="Normal"/>
        <w:rPr>
          <w:rFonts w:ascii="Kayra" w:hAnsi="Kayra" w:cs="Kayra"/>
          <w:bCs/>
        </w:rPr>
      </w:pPr>
      <w:r>
        <w:rPr>
          <w:rFonts w:cs="Kayra" w:ascii="Kayra" w:hAnsi="Kayra"/>
          <w:bCs/>
        </w:rPr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bCs w:val="false"/>
          <w:color w:val="000000"/>
          <w:sz w:val="24"/>
          <w:szCs w:val="24"/>
        </w:rPr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95" w:leader="none"/>
        </w:tabs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eastAsia="Kayra" w:cs="Kayra" w:ascii="Kayra" w:hAnsi="Kayra"/>
          <w:b w:val="false"/>
          <w:color w:val="000000"/>
          <w:sz w:val="24"/>
          <w:szCs w:val="24"/>
        </w:rPr>
        <w:t xml:space="preserve">                                                </w:t>
      </w:r>
      <w:r>
        <w:rPr>
          <w:rFonts w:cs="Kayra" w:ascii="Kayra" w:hAnsi="Kayra"/>
          <w:b w:val="false"/>
          <w:color w:val="000000"/>
          <w:sz w:val="24"/>
          <w:szCs w:val="24"/>
        </w:rPr>
        <w:t>Yanıt çizelgesi</w:t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</w:r>
    </w:p>
    <w:p>
      <w:pPr>
        <w:pStyle w:val="GvdeMetni3"/>
        <w:rPr>
          <w:rFonts w:ascii="Kayra" w:hAnsi="Kayra" w:cs="Kayra"/>
          <w:b w:val="false"/>
          <w:b w:val="false"/>
          <w:color w:val="000000"/>
          <w:sz w:val="24"/>
          <w:szCs w:val="24"/>
        </w:rPr>
      </w:pPr>
      <w:r>
        <w:rPr>
          <w:rFonts w:cs="Kayra" w:ascii="Kayra" w:hAnsi="Kayra"/>
          <w:b w:val="false"/>
          <w:color w:val="000000"/>
          <w:sz w:val="24"/>
          <w:szCs w:val="24"/>
        </w:rPr>
      </w:r>
    </w:p>
    <w:tbl>
      <w:tblPr>
        <w:tblW w:w="96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60"/>
        <w:gridCol w:w="360"/>
        <w:gridCol w:w="327"/>
        <w:gridCol w:w="307"/>
        <w:gridCol w:w="317"/>
        <w:gridCol w:w="317"/>
        <w:gridCol w:w="319"/>
        <w:gridCol w:w="396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429"/>
      </w:tblGrid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  <w:t>25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  <w:t>25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2" w:firstLine="64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  <w:t>25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  <w:t>25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  <w:t>25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  <w:t>25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  <w:t>25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7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4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5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6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7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8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19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0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1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2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3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</w:rPr>
            </w:pPr>
            <w:r>
              <w:rPr>
                <w:rFonts w:cs="Kayra" w:ascii="Kayra" w:hAnsi="Kayra"/>
                <w:b/>
                <w:bCs/>
              </w:rPr>
              <w:t>2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  <w:t>25</w:t>
            </w:r>
          </w:p>
        </w:tc>
      </w:tr>
      <w:tr>
        <w:trPr/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yra" w:hAnsi="Kayra" w:cs="Kayra"/>
                <w:b/>
                <w:b/>
                <w:bCs/>
                <w:i/>
                <w:i/>
                <w:iCs/>
              </w:rPr>
            </w:pPr>
            <w:r>
              <w:rPr>
                <w:rFonts w:cs="Kayra" w:ascii="Kayra" w:hAnsi="Kayra"/>
                <w:b/>
                <w:bCs/>
                <w:i/>
                <w:iCs/>
              </w:rPr>
            </w:r>
          </w:p>
        </w:tc>
      </w:tr>
    </w:tbl>
    <w:p>
      <w:pPr>
        <w:pStyle w:val="GvdeMetni3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10" w:right="1106" w:gutter="0" w:header="709" w:top="1418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ayr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basedOn w:val="VarsaylanParagrafYazTipi"/>
    <w:qFormat/>
    <w:rPr>
      <w:sz w:val="24"/>
      <w:szCs w:val="24"/>
      <w:lang w:val="tr-TR" w:bidi="ar-SA"/>
    </w:rPr>
  </w:style>
  <w:style w:type="character" w:styleId="Balk2Char">
    <w:name w:val="Başlık 2 Char"/>
    <w:basedOn w:val="VarsaylanParagrafYazTipi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/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ResimYazs">
    <w:name w:val="Resim Yazısı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0:00Z</dcterms:modified>
  <cp:revision>3</cp:revision>
  <dc:subject/>
  <dc:title>1</dc:title>
</cp:coreProperties>
</file>