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şağıdaki tabloda 1.satırda 4 varlık ismi vardır. Farklı olanı 2.satıra yazınız.</w:t>
      </w:r>
    </w:p>
    <w:tbl>
      <w:tblPr>
        <w:tblW w:w="9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3352"/>
      </w:tblGrid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ARLIK AD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FARKLI </w:t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slan, Kaplan, At, Leopa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çe, Karga, Atmaca, Pengu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unus, Sazan, Köpek balığı, Balina,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a Fatma, Sinek, Kelebek, Uğur böceğ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htapot, Karides, Deniz atı, Kalk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mçılı hayvan, Terliksi hayvan, Amip, Virü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eyik, İnek, Koyun, Köpe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ve kuşu, Katrak, Şahin, Doğ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kteri, Kamçılı hayvan, Virüs, Manta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nguru, Koala, Maymun, Kurbağ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plumbağa, Alabalık, Kefal, Mezgi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şlar, Sürüngenler, Sölentereler, Memelil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anfil, Ciğer otu, Papatya, La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ök, Gövde, Yaprak, Çanak yapra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ksağan, Baykuş, Albatros, Yaras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tarlar, Bitkiler, Şapkalı Mantar, Hayvanla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üngerler, Solucanlar, Kurbağalar, Sölenterel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vuç, Patates, Soğan, Elm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ğrelti otu, Mısır, Çam, Gü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" w:leader="none"/>
              </w:tabs>
              <w:spacing w:lineRule="exact" w:line="24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pacing w:val="-6"/>
              </w:rPr>
              <w:t>Gövde</w:t>
            </w:r>
            <w:r>
              <w:rPr>
                <w:rFonts w:cs="Bookman Old Style" w:ascii="Bookman Old Style" w:hAnsi="Bookman Old Style"/>
              </w:rPr>
              <w:t xml:space="preserve">, Çanak yaprak, </w:t>
            </w:r>
            <w:r>
              <w:rPr>
                <w:rFonts w:cs="Bookman Old Style" w:ascii="Bookman Old Style" w:hAnsi="Bookman Old Style"/>
                <w:spacing w:val="-3"/>
              </w:rPr>
              <w:t>Erkek organ</w:t>
            </w:r>
            <w:r>
              <w:rPr>
                <w:rFonts w:cs="Bookman Old Style" w:ascii="Bookman Old Style" w:hAnsi="Bookman Old Style"/>
              </w:rPr>
              <w:t>, Taç yapra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e, Tavşan, Kunduz, Til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omates, Fasulye, Patlıcan, Tur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ğrelti otu, Ciğer otu, Kara yosunu, Aslan ağzı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ılan, Kertenkele, Bukalemun, Keç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lebek, Arı, Solucan, Kertenke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itkiler, Hayvanlar, İnsanlar, Mantarla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muk, Menekşe, Buğday, Nilüf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cap, Kurbağa, Koyun, Far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erçe, Yılan, Yunus, Kelebe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nter, At, Keçi, Ked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ılan, Kertenkele, Timsah, Balı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are, Balina, Yarasa, Timsah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Çiçek, Kök, Dal, Gövd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edi, Güvercin, Mantar, Bitk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ürekçil, Etçil, Otçul, Hepçil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Çam, Bezelye, Kavak, Du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lera, Verem, Zatürree, Bakter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ngeç, Istakoz, Midye, Hamsi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nek, Arı, Pire, Kelebek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krep, Kırkayak, Çiyan, Soluc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ifo, Kolera, Verem, Saç kır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Çakal, Keçi, Sincap, Tavş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urt, Kaplan, Ayı, Sırtla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alina, Kirpi, Şahin, Yarasa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avuk, Ördek, Serçe, A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rbondioksit, Su, Işık, Hidroj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ülbül, Ağaçkakan, Akbaba, Devekuşu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enguen, Fok, Kutup ayısı, Yunus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7:11:00Z</dcterms:created>
  <dc:creator>www.testindir.com</dc:creator>
  <dc:description>www.testindir.com</dc:description>
  <cp:keywords>www.testindir.com</cp:keywords>
  <dc:language>en-US</dc:language>
  <cp:lastModifiedBy>BILGISAYAR</cp:lastModifiedBy>
  <cp:lastPrinted>2008-04-30T22:18:00Z</cp:lastPrinted>
  <dcterms:modified xsi:type="dcterms:W3CDTF">2013-11-09T10:31:00Z</dcterms:modified>
  <cp:revision>3</cp:revision>
  <dc:subject/>
  <dc:title/>
</cp:coreProperties>
</file>