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szCs w:val="20"/>
        </w:rPr>
      </w:pPr>
      <w:r>
        <w:rPr>
          <w:szCs w:val="27"/>
        </w:rPr>
        <w:t>Buluşun Yılı / Bulucu / Doğum-Ölüm/ Ülkesi / Buluş</w:t>
      </w:r>
      <w:r>
        <w:rPr/>
        <w:t xml:space="preserve"> </w:t>
      </w:r>
    </w:p>
    <w:p>
      <w:pPr>
        <w:pStyle w:val="AralkYok"/>
        <w:rPr>
          <w:szCs w:val="20"/>
        </w:rPr>
      </w:pPr>
      <w:r>
        <w:rPr>
          <w:szCs w:val="20"/>
        </w:rPr>
        <w:br/>
        <w:br/>
      </w:r>
      <w:r>
        <w:rPr/>
        <w:t xml:space="preserve">1249 Rodger Bacon (1220-1292) Çinliler -Barutu buldu </w:t>
        <w:br/>
        <w:br/>
        <w:t xml:space="preserve">1280 Salvino D'Armate (1452–1519) İtalyan- Gözlüğü icat etti </w:t>
        <w:br/>
        <w:br/>
        <w:t xml:space="preserve">1450 Johann Gutenberg (1395-1468) Alman- Matbaayı buldu. </w:t>
        <w:br/>
        <w:br/>
        <w:t xml:space="preserve">1485 Leonardo ser Piero da Vinci İtalyan - Anatomi, astronomi, botanik, inşaat mühendisliği,kimya,jeoloji,geometri, hidrodinamik, matematik, makine mühendisliği, optik, fizik, zooloji konularında yüzlerce çalışma ve tasarım yaptı. </w:t>
        <w:br/>
        <w:br/>
        <w:t xml:space="preserve">1492 Kristof Kolomb (1451-1506) İspanyol - Amerika'ya ayak bastı </w:t>
        <w:br/>
        <w:br/>
        <w:t xml:space="preserve">1507 Amerigo Vespuci (1451-1512) Afrikalılar- Amerika'nın yeni kıta olduğunu kanıtladı. </w:t>
        <w:br/>
        <w:br/>
        <w:t xml:space="preserve">1540 Valerius Cordus (1515-1544) Alman- Eteri buldu. </w:t>
        <w:br/>
        <w:br/>
        <w:t xml:space="preserve">1551 Jerome Cardan (1501-1576) İtalyan - Kehribarın bazı hafif maddeleri çektiğini farkederek elektrik ile manyetizma arasında bağıntı kurdu. </w:t>
        <w:br/>
        <w:br/>
        <w:t xml:space="preserve">1592 Galileo Galilei (1564–1642) İtalyan - 30 kez büyüten teleskopu yaptı . Termometreyi , sarkaçı buldu </w:t>
        <w:br/>
        <w:br/>
        <w:t xml:space="preserve">1600 William Gilbert (1544-1603) İngilizLER - Dünyanın küresel bir mıknatıs olduğunu ve pusulanın ibresinin dünyanın magnetik kutbunu gösterdiğini buldu </w:t>
        <w:br/>
        <w:br/>
        <w:t xml:space="preserve">1614 John Napier (1550–1617) İskoçyalı- Logaritma cetvelini buldu. </w:t>
        <w:br/>
        <w:br/>
        <w:t xml:space="preserve">1618 Johannes Kepler (1571–1630) Alman - Güneş sisteminin yasalarını keşfetti </w:t>
        <w:br/>
        <w:br/>
        <w:t xml:space="preserve">1642 Blaise Pascal (1623–1662) Fransız- İlk toplama makinesini icat etti </w:t>
        <w:br/>
        <w:br/>
        <w:t xml:space="preserve">1643 Evangelista Torricelli (1608–1647) İtalyan - Cıvalı barometreyi buldu </w:t>
        <w:br/>
        <w:br/>
        <w:t xml:space="preserve">1687 Isaac Newton (1643–1727) İngiliz - Yer çekimi yasalarını keşfetti. </w:t>
        <w:br/>
        <w:br/>
        <w:t>1650 Otto von Guericke (1602–1686) Alman- İlk vakum pompasını buldu.</w:t>
        <w:br/>
        <w:br/>
        <w:t xml:space="preserve">1672 Otto von Guericke (1602–1686) Alman- Sürtünme yoluyla elektrik yaratan ilk generatörü (statik -durağan- elektrik makinası) yaptı </w:t>
        <w:br/>
        <w:br/>
        <w:t xml:space="preserve">1698 Thomas Savery (1650-1715) İngiliz- İlk buharlı makineyi yaptı </w:t>
        <w:br/>
        <w:br/>
        <w:t xml:space="preserve">1704 Isaac Newton (1643 –1727) İngiliz - Optik adlı kitabını yayımladı </w:t>
        <w:br/>
        <w:br/>
        <w:t xml:space="preserve">1729 Stephen Gray (1696–1736) İngiliz- Metallerin iletken, ametallerin yalıtkan olduğunu keşfetti. </w:t>
        <w:br/>
        <w:br/>
        <w:t xml:space="preserve">1742 Anders Celsius (1701–1744) İsveç -Sıcaklık ölçümleri için standart geliştirdi </w:t>
        <w:br/>
        <w:br/>
        <w:t xml:space="preserve">1745 Peter Van Musschenbroek (1692-1761) Hollandalı- Elektrik depo edebilen, su dolu cam kavanoza batırılmış metal çubuktan ibaret Leyden Şişesi ni yaptı ki bu tarihin ilk sığacı(kapasitör)dır </w:t>
        <w:br/>
        <w:br/>
        <w:t xml:space="preserve">1746 Benjamin Franklin (1706–1790) ABD- Elektrik yüklerindeki artı ve eksi uçları keşfetti paratoneri buldu. </w:t>
        <w:br/>
        <w:br/>
        <w:t xml:space="preserve">1763 Claude Chappe (1763–1805) Fransız - Basit Telgrafı icat etti </w:t>
        <w:br/>
        <w:br/>
        <w:t xml:space="preserve">1777 James Watt (1736–1819) İngiliz- Uzun süreli çalışan buharlı makineyi yaptı </w:t>
        <w:br/>
        <w:br/>
        <w:t>1779 Charles Augustin de Coulomb (1736 - 1802) Fransız - Yüklü iki metal küre ya da iki mıknatıs kutbu arasındaki itme veya çekme kuvvetini buldu ve ölçebilen burulmalı tartı aygıtını gerçekleştirdi</w:t>
        <w:br/>
        <w:br/>
        <w:t xml:space="preserve">1783 Montgolfier kardeşler Fransız - İlk uçan balonla yolculuk yaptılar </w:t>
        <w:br/>
        <w:br/>
        <w:t xml:space="preserve">1783 Louis Lenormand (1757–1837) Fransız- İlk paraşütü tasarladı </w:t>
        <w:br/>
        <w:br/>
        <w:t xml:space="preserve">1796 Edward Jenner (1749–1823) İngiliz - Çiçek aşısını buldu </w:t>
        <w:br/>
        <w:br/>
        <w:t xml:space="preserve">1799 Alessandro Volta (1745-1827) İtalyan - İlk elektrik bataryasını yaptı </w:t>
        <w:br/>
        <w:br/>
        <w:t xml:space="preserve">1800 William Nicholson (1753-1815) İngiliz - Elektrik akımı kullanarak suyu hidrojen ve oksijen gazlarına ayrıştırdı. </w:t>
        <w:br/>
        <w:br/>
        <w:t xml:space="preserve">1804 Richard Trevithick (1771-1833) İngiliz - Ray üzerinde giden ilk lokomotifi icat etti </w:t>
        <w:br/>
        <w:br/>
        <w:t xml:space="preserve">1807 Humphry Davy (1778–1829) İngiliz - Potasyum ve sodyumu bileşiklerinden ayırmayı başardı. Yeni metaller keşfetti. </w:t>
        <w:br/>
        <w:br/>
        <w:t xml:space="preserve">1816 Rene Laennec (1781-1826) Fransız- Stetoskobu icat etti </w:t>
        <w:br/>
        <w:br/>
        <w:br/>
        <w:t xml:space="preserve">1819 André Marie Ampére (1775 - 1836) Fransız - Magnetik alan ile bu alanı doğuran elektrik akımı arasındaki bağıntıyı formüle etti,elektrik akımını ölçen bir aygıt yaptı </w:t>
        <w:br/>
        <w:br/>
        <w:t xml:space="preserve">1820 Hans Christian Oersted (1777–1851) Danimarkalı - Elektromanyetik akımı keşfetti </w:t>
        <w:br/>
        <w:br/>
        <w:t xml:space="preserve">1826 Joseph Nicéphore Niepce (1765–1833) Fransız - İlk fotoğraf çekimini başardı </w:t>
        <w:br/>
        <w:br/>
        <w:t>1827 Georg Simon Ohm (1789 -1854) Alman - Bir iletkenden geçen akımın iletkenin uçları arasındaki gerilim ile doğru, iletkenin direnciyle ters orantılı olduğunu formüle etti</w:t>
        <w:br/>
        <w:br/>
        <w:t>1829 Joseph Henry (1797–1878) İskoç asıllı ABD - Demir çekirdek etrafında tel sarımı suretiyle yaptığı bobin ile güçlü manyetik alan yaratarak bir tondan fazla metali kaldırdı.</w:t>
        <w:br/>
        <w:br/>
        <w:t xml:space="preserve">1830 Barthélemy Thimonnier (1793-1857) Fransız - İlk dikiş makinesini yaptı </w:t>
        <w:br/>
        <w:br/>
        <w:t xml:space="preserve">1830 Isaac Merritt Singer (1811–1875) ABD - Dikiş makinesi üretimine başladı. </w:t>
        <w:br/>
        <w:br/>
        <w:t xml:space="preserve">1831 Michael Faraday (1791–1867) İngiliz - Elektromanyetik kuramları keşfetti,bir buhar makinesi ile bakır bir plakayı bir mıknatısın yarattığı manyetik alan içinde döndürerek elektrik üretti. </w:t>
        <w:br/>
        <w:br/>
        <w:t xml:space="preserve">1831 Joseph Henry (1797-1878) ABD - Makinelere güç vererek iş yapılmasını sağlayan elektrik motorunu buldu. </w:t>
        <w:br/>
        <w:br/>
        <w:t xml:space="preserve">1837 Cooke ve Wheatstone İngiliz - İlk elektrikli telgrafı icat ettiler </w:t>
        <w:br/>
        <w:br/>
        <w:t xml:space="preserve">1841 James Prescott Joule ( 1818-1889) İngiliz - Isının mekanik iş ile olan ilişkisini keşfetti. Bu keşif, enerjinin korunumu teorisine ve oradan da termodinamiğin birinci kanunu'nun eldesini sağladı </w:t>
        <w:br/>
        <w:br/>
        <w:t xml:space="preserve">1843 Samuel Finley Morse (1791–1872) ABD - Kendi adını verdiği bir telgraf kodu tasarladı </w:t>
        <w:br/>
        <w:br/>
        <w:t xml:space="preserve">1845 Gustav Robert Kirchhoff (1824-1887) Alman - Devre analizi olan ." Kirchhoff I”," Kirchhoff II” yasalarını yayınladı. </w:t>
        <w:br/>
        <w:br/>
        <w:t xml:space="preserve">1846 William Thomas Morton (1819-1868) ABD - Ameliyatlarda eter kullanıldı. </w:t>
        <w:br/>
        <w:br/>
        <w:t xml:space="preserve">1851 Heinrich Ruhmkorff (1803-1877) Alman - Çift kat sarımlı indüksiyon bobinini buldu. Bu buluş A C transformatörün gelişimine önderlik etmiştir. </w:t>
        <w:br/>
        <w:br/>
        <w:t xml:space="preserve">1852 Elisha Graves Otis (1811-1861) ABD - Asansörü icat etti </w:t>
        <w:br/>
        <w:br/>
        <w:t xml:space="preserve">1853 Linus Yale, Jr. (1821-1868) ABD- Pimli kapı anahtarını icat etti </w:t>
        <w:br/>
        <w:br/>
        <w:t xml:space="preserve">1855 James Clerk Maxwell (1831–1879) İskoç - Faraday kanunlarını matematiksel olarak kanıtladı ve kendi kuramını yazdı </w:t>
        <w:br/>
        <w:br/>
        <w:t xml:space="preserve">1859 Charles Robert Darwin (1809-1882) İngiliz - Türlerin kökenleri adlı evrim kuramını yayınladı </w:t>
        <w:br/>
        <w:br/>
        <w:t xml:space="preserve">1859 Gaston Planté (1834-1889) Fransız - Kurşunlu akümülatörü buldu </w:t>
        <w:br/>
        <w:br/>
        <w:t xml:space="preserve">1860 Jean Joseph Etienne Lenoir (1822-1900) Belçikalı- Tek zamanlı ve içten yanmalı motor yaptı </w:t>
        <w:br/>
        <w:br/>
        <w:t xml:space="preserve">1867 Christopher Latham Sholes (1819-1890) ABD - Gerçek anlamda ilk daktiloyu icat etti </w:t>
        <w:br/>
        <w:br/>
        <w:t xml:space="preserve">1863 İngiltere Londra’da ilk metro çalışmaya başladı </w:t>
        <w:br/>
        <w:br/>
        <w:t xml:space="preserve">1869 Dmitri Mendeleev (1834-1907) Rus- Periyodik elementler tablosunu yayımladı </w:t>
        <w:br/>
        <w:br/>
        <w:t xml:space="preserve">1865 Alfred Bernhard Nobel (1833-1896) İsveç - Dinamiti buldu. </w:t>
        <w:br/>
        <w:br/>
        <w:t xml:space="preserve">1876 Thomas Alva Edison (1847-1931) ABD- Dünyanın ilk Endüstriyel Araştırma Laboratuarını kurdu </w:t>
        <w:br/>
        <w:br/>
        <w:t xml:space="preserve">1876 Nikolaus August Otto (1832-1891) Alman- 4 zamanlı motoru yaptı </w:t>
        <w:br/>
        <w:br/>
        <w:t xml:space="preserve">1876 Charles Francis Brush (1849- 1929) ABD-Elektrik çalışma akımı üretebilen açık bobin dinamoyu buldu. </w:t>
        <w:br/>
        <w:br/>
        <w:t xml:space="preserve">1876 Alexander Graham Bell (1808-1889) İtalyan asıllı ABD - Telefonu icat etmiştir. </w:t>
        <w:br/>
        <w:br/>
        <w:t xml:space="preserve">1877 Thomas Alva Edison (1847-1931) ABD Fonograf denilen ses kayıt cihazını icat etti </w:t>
        <w:br/>
        <w:br/>
        <w:t xml:space="preserve">1878 Joseph Wilson Swan (1828-1914) İngiliz- Elektrik ampulünü icat etti </w:t>
        <w:br/>
        <w:br/>
        <w:t xml:space="preserve">1879 Ernst Werner von Siemens (1816–1892) Alman- Elektrikli treni icat etti </w:t>
        <w:br/>
        <w:br/>
        <w:t xml:space="preserve">1880 ABD San Fransisko da elektrik satmak için ilk şirket kuruldu. (California Electric Light Company) </w:t>
        <w:br/>
        <w:br/>
        <w:t xml:space="preserve">1880 Thomas Edison (1847-1931) ABD - Elektrikli ampulü kullanılır duruma getirerek satışa sundu </w:t>
        <w:br/>
        <w:br/>
        <w:t xml:space="preserve">1882 Thomas Edison (1847-1931) ABD - Dünyanın ilk merkezi güç üretim tesisi doğru akım(DC) güç sistemli üretim tesisi New York City de açıldı </w:t>
        <w:br/>
        <w:br/>
        <w:t xml:space="preserve">1882 ABD Wisconsin'de ilk hidroelektrik santral açıldı </w:t>
        <w:br/>
        <w:br/>
        <w:t xml:space="preserve">1883 Nikola Tesla (1856–1943) Sırp asıllı ABD -Elektriğin gerilimini dönüştürebilecek ve uzak mesafelere iletmeyi kolaylaştıracak bir transformatör olan Tesla bobinini buldu ki, alternatif akım projesinin önemli bir ayağıdır </w:t>
        <w:br/>
        <w:br/>
        <w:t xml:space="preserve">1884 Charles Algernon Parsons (1854-1931) İngiliz - Buhar türbinini yaparak elektrik Jeneratör (generatör) lerini döndürmede kullanılmıştır </w:t>
        <w:br/>
        <w:br/>
        <w:t xml:space="preserve">1884 Hiram Stevens Maxim (1840-1916) ABD - Tam otomatik makineli tüfeği yaptı </w:t>
        <w:br/>
        <w:br/>
        <w:t xml:space="preserve">1885 Karl Friedrich Benz (1844-1929) Alman - Satış araçlı oto yaptı. </w:t>
        <w:br/>
        <w:br/>
        <w:t xml:space="preserve">1885 Heinrich Rudolf Hertz (1857-1894) Alman - Elektromanyetik dalgalarının varlığını keşfetti </w:t>
        <w:br/>
        <w:br/>
        <w:t xml:space="preserve">1885 Louis Pasteur (1822–1895) Fransız -Kuduz aşısını buldu </w:t>
        <w:br/>
        <w:br/>
        <w:t xml:space="preserve">1887 Nikola Tesla (1856–1943). Sırp asıllı ABD - Alternatif akım jeneratörü buldu. Böylece elektrik enerjisi uzun mesafelere kolaylıkla iletilebilecekti </w:t>
        <w:br/>
        <w:br/>
        <w:t xml:space="preserve">1887 Emile Berliner (1851-1929) Alman asıl ABD - Gramofonu buldu. </w:t>
        <w:br/>
        <w:br/>
        <w:t xml:space="preserve">1888 George Eastman (1854–1932) ABD Taşınabilir fotoğraf makinesini yaptı , rulo filmi yaşama geçirdi. </w:t>
        <w:br/>
        <w:br/>
        <w:t xml:space="preserve">1889 ABD Üretimlerinin tamamını ya da bir bölümünü su gücünden sağlayan elektrik şirketi sayısı 200 ü bulmuştur.İlk uzun mesafe doğru akım ENH Portland şehrine enerji sağladı </w:t>
        <w:br/>
        <w:br/>
        <w:t xml:space="preserve">1892 Rudolf Christian Karl Diesel (1858-1913) Alman- Diesel motorunu hayata geçirdi. </w:t>
        <w:br/>
        <w:br/>
        <w:t xml:space="preserve">1894 Jesse W. Reno (1861–1947) ABD -İlk yürüyen merdiveni tasarladı </w:t>
        <w:br/>
        <w:br/>
        <w:t xml:space="preserve">1894 Limuere kardeşler Fransız - Sinema makinesini hayata geçirdiler. </w:t>
        <w:br/>
        <w:br/>
        <w:t xml:space="preserve">1895 ABD Alternatif akım üreten ilk jeneratör Niagara şelalesine kuruldu.. </w:t>
        <w:br/>
        <w:br/>
        <w:t xml:space="preserve">1895 Wilhelm Conrad Röntgen (1845-1923) Alman- X ışınlarını keşfederek adıyla anılan röntgen cihazını buldu. </w:t>
        <w:br/>
        <w:br/>
        <w:t>1896 Guglielmo Marchese Marconi (1874-1937) İtalyan - Radyo dalgalarıyla yayını gerçekleştirdi.</w:t>
        <w:br/>
        <w:t xml:space="preserve">1896 Antoine Henri Becquerel (1852-1908) Fransız - Uranyumun radyoaktif madde olduğunu keşfetti </w:t>
        <w:br/>
        <w:br/>
        <w:t xml:space="preserve">1898 Valdemar Poulsen (1869-1942) Danimarkalı - Teyp cihazını buldu. </w:t>
        <w:br/>
        <w:br/>
        <w:t>1901 Hubert Cecil Booth (1871–1955) İngiliz - Elektrikli süpürgeyi buldu.</w:t>
        <w:br/>
        <w:br/>
        <w:t xml:space="preserve">1902 Marie ve Pierre Curie Polonya - Radyumu keşfettiler </w:t>
        <w:br/>
        <w:br/>
        <w:t>1903 Wright kardeşler ABD - Motorlu uçağı yaptılar.</w:t>
        <w:br/>
        <w:br/>
        <w:t xml:space="preserve">1903 Dr Willem Einthoven (1860-1927) Hollandalı - Elektro kardiyografi cihazının buluşunu gerçekleştirdi </w:t>
        <w:br/>
        <w:br/>
        <w:t xml:space="preserve">1904 John Ambrose Fleming (1849-1945) İngiliz -Diyot denilen elektronik vakum tüpünü buldu. </w:t>
        <w:br/>
        <w:t xml:space="preserve">1905 Albert Einstein (1879-1955) Musevi köken Alman Asıllı ABD- Görecelik kuramını yayınladı. </w:t>
        <w:br/>
        <w:br/>
        <w:t>1906 Alva John Fisher (1862–1947) ABD- Çamaşır makinesinin buluşunu gerçekleştirdi. (Kadınların kurtarıcısı (:</w:t>
        <w:br/>
        <w:br/>
        <w:t xml:space="preserve">1907 Paul Cornu (1881-1944) Fransız- Motorlu helikopteri uçurdu </w:t>
        <w:br/>
        <w:br/>
        <w:t xml:space="preserve">1908 Henry Ford (1863-1947) ABD- Otomobil yapımında seri üretim sistemi kurarak imalatı hızlandırdı. </w:t>
        <w:br/>
        <w:br/>
        <w:t xml:space="preserve">1911 Roald Engebret Amundsen (1872-1928) Norveç- Güney kutbunu keşfetti </w:t>
        <w:br/>
        <w:br/>
        <w:t xml:space="preserve">1913 Elmer Ambrose Sperry (1860-1930) ABD -İlk robot </w:t>
        <w:br/>
        <w:br/>
        <w:t xml:space="preserve">1913 William Paine Sheffield (1857-1919) İngiliz - Paslanmaz çelik </w:t>
        <w:br/>
        <w:br/>
        <w:t xml:space="preserve">1914 ABD Ohio kentinde trafik lambalarının kullanılmasına başlandı </w:t>
        <w:br/>
        <w:br/>
        <w:t xml:space="preserve">1918 Pierre LANGEVIN ve ekibi Fransız Sonar sistemini buldular </w:t>
        <w:br/>
        <w:br/>
        <w:t>1922 Arthur Korn (1870-1945) Alman- Faksı buldu</w:t>
        <w:br/>
        <w:br/>
        <w:t xml:space="preserve">1922 Kanada Şeker hastalarına Ensülin tedavisi uygulanmasına başlandı </w:t>
        <w:br/>
        <w:br/>
        <w:t xml:space="preserve">1923 Platen ve Munters İsveç Elektrikli Buzdolabını yaşama geçirdi. </w:t>
        <w:br/>
        <w:br/>
        <w:t xml:space="preserve">1926 John Logie Baird (1888-1946) İskoç -Televizyonda görüntü elde etti. </w:t>
        <w:br/>
        <w:br/>
        <w:t xml:space="preserve">1926 Robert H. Goddart (1882-1945) ABD- Sıvı yakıtlı roketi başarıyla fırlattı </w:t>
        <w:br/>
        <w:br/>
        <w:t xml:space="preserve">1928 Alexander Fleming (1881-1955) İskoç -Penisilini buldu </w:t>
        <w:br/>
        <w:br/>
        <w:t xml:space="preserve">1930 ABD Elektronik cihaz yaratıldı </w:t>
        <w:br/>
        <w:br/>
        <w:t xml:space="preserve">1930 Wallace Hume Carothers (1896-1937) ABD -Naylonu üretti </w:t>
        <w:br/>
        <w:br/>
        <w:t xml:space="preserve">1933 Almanya Teleks ile yazılı haberleşme sağlandı </w:t>
        <w:br/>
        <w:br/>
        <w:t xml:space="preserve">1935 Robert Alexander Watson-Watt (1892–1973) İskoç- Radarı icat etti </w:t>
        <w:br/>
        <w:br/>
        <w:t xml:space="preserve">1935 Igor Ivanovich Sikorsky (1889-1972) Rus asıllı ABD-Modern helikopteri tasarlayarak uçurdu. </w:t>
        <w:br/>
        <w:br/>
        <w:t xml:space="preserve">1936 İngiltere Siyah beyaz TV yayınına başladı </w:t>
        <w:br/>
        <w:br/>
        <w:t xml:space="preserve">1937 Frank Whittle (1907–1996) İngiliz- Jet motorunu tasarladı </w:t>
        <w:br/>
        <w:br/>
        <w:t xml:space="preserve">1938 Chester F. Carlson (1906-1968) ABD - Fotokopi makinesini kullanıma sundu </w:t>
        <w:br/>
        <w:br/>
        <w:t xml:space="preserve">1939 İngiltere Çamaşır makinesi üretildi </w:t>
        <w:br/>
        <w:br/>
        <w:t xml:space="preserve">1939 HP şirketi ABD Analog verileri dijitale çeviren Pulse-code modulation sistemini geliştirdi </w:t>
        <w:br/>
        <w:br/>
        <w:t xml:space="preserve">1942 Wernher Magnus von Braun (1912-1977) Alman asıl ABD - Uzun menzilli roketi tasarladı </w:t>
        <w:br/>
        <w:t xml:space="preserve">1942 ABD İlk elektronik bilgisayarın yapımına başlandı ve aygıtın yapımı 1945 yılında tamamlandı. </w:t>
        <w:br/>
        <w:br/>
        <w:t xml:space="preserve">1942 Enrico Fermi (1901-1954) İtalya - Nükleer Reaktörü tasarladı </w:t>
        <w:br/>
        <w:br/>
        <w:t xml:space="preserve">1945 J. Robert Oppenheimer (1904-1967) ABD- Atom bombasını geliştirerek denedi. </w:t>
        <w:br/>
        <w:br/>
        <w:t>1945 Percy Lebaron Spencer (1894-1970) ABD- Mikro dalga fırının patentini aldı</w:t>
        <w:br/>
        <w:br/>
        <w:t xml:space="preserve">1946 J.Mauchly ve J.Eckert ABD -ENIAC adlı ilk elektronik bilgisayar sayılan aleti tasarladılar </w:t>
        <w:br/>
        <w:t xml:space="preserve">1947 ABD Sesten hızlı uçuş denemesi başarıldı </w:t>
        <w:br/>
        <w:br/>
        <w:t xml:space="preserve">1947 ABD Transistörün teorisi geliştirildi </w:t>
        <w:br/>
        <w:br/>
        <w:t xml:space="preserve">1948 BARDEEN, BRATTAIN ve SCHOCKLEY ABD -Transistoru icat ettiler </w:t>
        <w:br/>
        <w:br/>
        <w:t xml:space="preserve">1951 IBM şirketi ABD Ticari bilgisayar hizmete sokuldu </w:t>
        <w:br/>
        <w:br/>
        <w:t xml:space="preserve">1951 John Eckert ve John Mauchly ABD -UNIVAC denilen sayısal bilgisayarı yaptılar </w:t>
        <w:br/>
        <w:br/>
        <w:t xml:space="preserve">1953 Francis Crick ve James Watson İngiliz-&amp; ABD DNA moleküllerinin yapısını keşfettiler </w:t>
        <w:br/>
        <w:br/>
        <w:t xml:space="preserve">1954 SSCB Dünyanın ilk nükleer santralı Rusya'da elektrik üretimine başladı. </w:t>
        <w:br/>
        <w:br/>
        <w:t xml:space="preserve">1957 SSCB Uzaya SPUTNİK 1 uydusunu fırlattı </w:t>
        <w:br/>
        <w:br/>
        <w:t xml:space="preserve">1958 Townes ve Schawlow ABD - Lazer kuramını ortaya koydular </w:t>
        <w:br/>
        <w:br/>
        <w:t>1958 Jack Kilby (1923-2005) ABD- Silisyum yonga yani Tümleşik devre (Mikroçip) bulundu.</w:t>
        <w:br/>
        <w:br/>
        <w:t xml:space="preserve">1958 Wernher Magnus von Braun (1912-1977) Alman asıllı ABD- Uzaya uydunun </w:t>
        <w:br/>
        <w:t xml:space="preserve">fırlatılmasını sağlayan roket sistemini geliştirdi </w:t>
        <w:br/>
        <w:br/>
        <w:t xml:space="preserve">1960 Theodore Harold Maiman (1927- ) ABD -Lazer tabancasını gerçekleştirdi </w:t>
        <w:br/>
        <w:br/>
        <w:t xml:space="preserve">1961 Yuri Alekseyevich Gagarin (1934-1968) SSCB Uzaya giden ilk insan oldu </w:t>
        <w:br/>
        <w:br/>
        <w:t xml:space="preserve">1962 Nasa ABD İlk TV uydusunun uzaya fırlatılması </w:t>
        <w:br/>
        <w:br/>
        <w:t xml:space="preserve">1966 ABD Tek transistorlu hafıza yongası yaratıldı </w:t>
        <w:br/>
        <w:br/>
        <w:t xml:space="preserve">1967 Christiaan Neethling Barnard (1922-2001) G.Afrika- İlk kalp naklini gerçekleştirdi </w:t>
        <w:br/>
        <w:br/>
        <w:t xml:space="preserve">1969 ABD Bilgisayar platformlarında UNIX İşletim sistemi çalıştırılmaya başlandı </w:t>
        <w:br/>
        <w:br/>
        <w:t xml:space="preserve">1969 Neil Armstrong ve Edwin Aldrin ABD- Aya ayak basan ilk insanlar oldular </w:t>
        <w:br/>
        <w:br/>
        <w:t xml:space="preserve">1970 IBM firması ABD Esnek disketi( Floopy )üretti </w:t>
        <w:br/>
        <w:br/>
        <w:t xml:space="preserve">1971 SSCB İlk uzay istasyonu Solyut 1 fırlatılarak yörüngeye oturtuldu </w:t>
        <w:br/>
        <w:br/>
        <w:t xml:space="preserve">1972 Godfrey Newbold Hounsfield (1919-2004) İngiliz - Bilgisayarlı Tomografi cihazını üretti </w:t>
        <w:br/>
        <w:br/>
        <w:t xml:space="preserve">1973 SSCB Aya , insansız araç indirdi </w:t>
        <w:br/>
        <w:br/>
        <w:t xml:space="preserve">1974 Intel şirketi ABD Bar Code uygulaması başlatıldı </w:t>
        <w:br/>
        <w:br/>
        <w:t xml:space="preserve">1976 ABD Mikro işlemci gerçekleştirildi </w:t>
        <w:br/>
        <w:br/>
        <w:t xml:space="preserve">1981 IBM firması ABD Kişisel bilgisayar üretildi </w:t>
        <w:br/>
        <w:br/>
        <w:t xml:space="preserve">1982 Philips Sony Hollanda-Japonya İki ayrı ülkede eş zamanlı ilk kompact disk (CD) üretildi </w:t>
        <w:br/>
        <w:t xml:space="preserve">1982 ABD İlk yapay kalp nakli gerçekleştirilir. </w:t>
        <w:br/>
        <w:br/>
        <w:t xml:space="preserve">1983 MicroSoft firması ABD Windows işletim sistemini yarattı </w:t>
        <w:br/>
        <w:br/>
        <w:t xml:space="preserve">1984 ABD Milyon bitlik hafıza yongası yapıldı </w:t>
        <w:br/>
        <w:br/>
        <w:t xml:space="preserve">1985 Avrupa Mobil telefonlar kullanılmaya başlandı. </w:t>
        <w:br/>
        <w:br/>
        <w:t xml:space="preserve">1991 ABD Sanal gerçeklik tasarlandı, internet insanlığın kullanımına açıldı. </w:t>
        <w:br/>
        <w:br/>
        <w:t xml:space="preserve">1997 NASA ABD Uzay aracı Marsa iniş yaptı </w:t>
        <w:br/>
        <w:br/>
        <w:t xml:space="preserve">1997 ABD Genetik bilimde ilk somut başarı olarak bir koyun kopyalandı </w:t>
        <w:br/>
        <w:br/>
        <w:t>1997 IBM şirketi ABD Bilgisayar, dünya Satranç şampiyonu Kasparov'u yendi</w:t>
      </w:r>
    </w:p>
    <w:p>
      <w:pPr>
        <w:pStyle w:val="AralkYok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1:00Z</dcterms:modified>
  <cp:revision>3</cp:revision>
  <dc:subject/>
  <dc:title/>
</cp:coreProperties>
</file>