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678"/>
        <w:gridCol w:w="4626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51510" cy="567690"/>
                  <wp:effectExtent l="0" t="0" r="0" b="0"/>
                  <wp:docPr id="1" name="Resim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THOMAS </w:t>
            </w:r>
            <w:r>
              <w:rPr>
                <w:b/>
                <w:color w:val="FF0000"/>
              </w:rPr>
              <w:t>EDİS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pul-gramofon-akümülatör-ses kaydı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21995" cy="638175"/>
                  <wp:effectExtent l="0" t="0" r="0" b="0"/>
                  <wp:docPr id="2" name="Resim 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2900" cy="761365"/>
                  <wp:effectExtent l="0" t="0" r="0" b="0"/>
                  <wp:docPr id="3" name="Resim 7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7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UİS </w:t>
            </w:r>
            <w:r>
              <w:rPr>
                <w:b/>
                <w:color w:val="FF0000"/>
              </w:rPr>
              <w:t>PASTEU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duz aşısı - pastorizasyon</w:t>
            </w:r>
          </w:p>
        </w:tc>
      </w:tr>
      <w:tr>
        <w:trPr>
          <w:trHeight w:val="116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13740" cy="714375"/>
                  <wp:effectExtent l="0" t="0" r="0" b="0"/>
                  <wp:docPr id="4" name="Resim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SAAC </w:t>
            </w:r>
            <w:r>
              <w:rPr>
                <w:b/>
                <w:color w:val="FF0000"/>
              </w:rPr>
              <w:t>NEWTON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r çekimi kanunu</w:t>
            </w:r>
          </w:p>
        </w:tc>
      </w:tr>
      <w:tr>
        <w:trPr>
          <w:trHeight w:val="1366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923925" cy="552450"/>
                  <wp:effectExtent l="0" t="0" r="0" b="0"/>
                  <wp:docPr id="5" name="Resim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sim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ARŞİMET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un kaldırma kuvveti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StrongEmphasis"/>
                <w:color w:val="FF0000"/>
                <w:shd w:fill="FCEFDE" w:val="clear"/>
              </w:rPr>
            </w:pPr>
            <w:r>
              <w:rPr>
                <w:rStyle w:val="StrongEmphasis"/>
                <w:bCs w:val="false"/>
                <w:color w:val="FF0000"/>
                <w:lang w:val="en-US" w:eastAsia="en-US"/>
              </w:rPr>
              <w:drawing>
                <wp:inline distT="0" distB="0" distL="0" distR="0">
                  <wp:extent cx="700405" cy="634365"/>
                  <wp:effectExtent l="0" t="0" r="0" b="0"/>
                  <wp:docPr id="6" name="Image1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FF0000"/>
                <w:shd w:fill="FCEFDE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bCs/>
                  <w:color w:val="000000"/>
                  <w:u w:val="none"/>
                  <w:shd w:fill="FCEFDE" w:val="clear"/>
                </w:rPr>
                <w:t xml:space="preserve">A. </w:t>
              </w:r>
              <w:r>
                <w:rPr>
                  <w:rStyle w:val="InternetLink"/>
                  <w:b/>
                  <w:bCs/>
                  <w:color w:val="FF0000"/>
                  <w:u w:val="none"/>
                  <w:shd w:fill="FCEFDE" w:val="clear"/>
                </w:rPr>
                <w:t>GRAHAM BELL</w:t>
              </w:r>
            </w:hyperlink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657860" cy="504190"/>
                  <wp:effectExtent l="0" t="0" r="0" b="0"/>
                  <wp:docPr id="7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47" r="-5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BERT </w:t>
            </w:r>
            <w:r>
              <w:rPr>
                <w:b/>
                <w:color w:val="FF0000"/>
              </w:rPr>
              <w:t>EİNSTEİN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omun parçalanması-lazer –ışık hızı</w:t>
            </w:r>
          </w:p>
        </w:tc>
      </w:tr>
      <w:tr>
        <w:trPr>
          <w:trHeight w:val="891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15315" cy="635000"/>
                  <wp:effectExtent l="0" t="0" r="0" b="0"/>
                  <wp:docPr id="8" name="Image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hyperlink r:id="rId19">
              <w:r>
                <w:rPr>
                  <w:rStyle w:val="InternetLink"/>
                  <w:b/>
                  <w:bCs/>
                  <w:color w:val="000000"/>
                  <w:u w:val="none"/>
                  <w:shd w:fill="FFFFFF" w:val="clear"/>
                </w:rPr>
                <w:t>JAMES</w:t>
              </w:r>
              <w:r>
                <w:rPr>
                  <w:rStyle w:val="InternetLink"/>
                  <w:b/>
                  <w:bCs/>
                  <w:color w:val="FF0000"/>
                  <w:u w:val="none"/>
                  <w:shd w:fill="FFFFFF" w:val="clear"/>
                </w:rPr>
                <w:t xml:space="preserve"> WATT</w:t>
              </w:r>
            </w:hyperlink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har makinesi</w:t>
            </w:r>
          </w:p>
        </w:tc>
      </w:tr>
      <w:tr>
        <w:trPr/>
        <w:tc>
          <w:tcPr>
            <w:tcW w:w="18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05790" cy="509270"/>
                  <wp:effectExtent l="0" t="0" r="0" b="0"/>
                  <wp:docPr id="9" name="Resim 16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6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  <w:color w:val="000000"/>
                  <w:u w:val="none"/>
                  <w:shd w:fill="FFFFFF" w:val="clear"/>
                </w:rPr>
                <w:t xml:space="preserve">GALİLEO </w:t>
              </w:r>
              <w:r>
                <w:rPr>
                  <w:rStyle w:val="InternetLink"/>
                  <w:b/>
                  <w:color w:val="FF0000"/>
                  <w:u w:val="none"/>
                  <w:shd w:fill="FFFFFF" w:val="clear"/>
                </w:rPr>
                <w:t>GALİLEİ</w:t>
              </w:r>
            </w:hyperlink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’nın yuvarlak olduğunu bulmuş</w:t>
            </w:r>
          </w:p>
        </w:tc>
      </w:tr>
      <w:tr>
        <w:trPr>
          <w:trHeight w:val="461" w:hRule="atLeast"/>
        </w:trPr>
        <w:tc>
          <w:tcPr>
            <w:tcW w:w="18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İSAGO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’nın yuvarlak olduğu bulmuş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97230" cy="596900"/>
                  <wp:effectExtent l="0" t="0" r="0" b="0"/>
                  <wp:docPr id="10" name="Resim 19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9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KOPERNİK-KEPLER 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’nın döndüğü ispatladılar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657860" cy="408305"/>
                  <wp:effectExtent l="0" t="0" r="0" b="0"/>
                  <wp:docPr id="11" name="Image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CELLAN 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’yı dolaşarak dünyanın yuvarlak olduğunu ispatladı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818515" cy="475615"/>
                  <wp:effectExtent l="0" t="0" r="0" b="0"/>
                  <wp:docPr id="12" name="Resim 2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HANNİS </w:t>
            </w:r>
            <w:r>
              <w:rPr>
                <w:b/>
                <w:color w:val="FF0000"/>
              </w:rPr>
              <w:t>GUTENBERG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baa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92785" cy="596900"/>
                  <wp:effectExtent l="0" t="0" r="0" b="0"/>
                  <wp:docPr id="13" name="Resim 2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UGLİELMO </w:t>
            </w:r>
            <w:r>
              <w:rPr>
                <w:b/>
                <w:color w:val="FF0000"/>
              </w:rPr>
              <w:t>MARCONİ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adyo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770255" cy="482600"/>
                  <wp:effectExtent l="0" t="0" r="0" b="0"/>
                  <wp:docPr id="14" name="Image5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44" r="-2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WRIGHT </w:t>
            </w:r>
            <w:r>
              <w:rPr>
                <w:b/>
              </w:rPr>
              <w:t>KARDEŞLE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çak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94690" cy="619125"/>
                  <wp:effectExtent l="0" t="0" r="0" b="0"/>
                  <wp:docPr id="15" name="Resim 2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SEPHİNE G.</w:t>
            </w:r>
            <w:r>
              <w:rPr>
                <w:b/>
                <w:color w:val="FF0000"/>
              </w:rPr>
              <w:t>COCHRAN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laşık makinesi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18490" cy="589915"/>
                  <wp:effectExtent l="0" t="0" r="0" b="0"/>
                  <wp:docPr id="16" name="Resim 34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34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RL </w:t>
            </w:r>
            <w:r>
              <w:rPr>
                <w:b/>
                <w:color w:val="FF0000"/>
              </w:rPr>
              <w:t>LİNDE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zdolabı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19125" cy="542290"/>
                  <wp:effectExtent l="0" t="0" r="0" b="0"/>
                  <wp:docPr id="17" name="Resim 31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31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A </w:t>
            </w:r>
            <w:r>
              <w:rPr>
                <w:b/>
                <w:color w:val="FF0000"/>
              </w:rPr>
              <w:t>FİSCHE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amaşır makinesi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hd w:fill="FFFFFF" w:val="clear"/>
              </w:rPr>
            </w:pPr>
            <w:r>
              <w:rPr>
                <w:shd w:fill="FFFFFF" w:val="clear"/>
              </w:rPr>
              <w:t xml:space="preserve">  </w:t>
            </w:r>
            <w:r>
              <w:rPr>
                <w:b/>
                <w:color w:val="FF0000"/>
                <w:shd w:fill="FFFFFF" w:val="clear"/>
                <w:lang w:val="en-US" w:eastAsia="en-US"/>
              </w:rPr>
              <w:drawing>
                <wp:inline distT="0" distB="0" distL="0" distR="0">
                  <wp:extent cx="847725" cy="647065"/>
                  <wp:effectExtent l="0" t="0" r="0" b="0"/>
                  <wp:docPr id="18" name="Resim 37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37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22222"/>
                <w:shd w:fill="FFFFFF" w:val="clear"/>
              </w:rPr>
            </w:pPr>
            <w:r>
              <w:rPr>
                <w:b/>
                <w:color w:val="222222"/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222"/>
                <w:shd w:fill="FFFFFF" w:val="clear"/>
              </w:rPr>
              <w:t xml:space="preserve">JOHN LOGİE </w:t>
            </w:r>
            <w:r>
              <w:rPr>
                <w:b/>
                <w:color w:val="FF0000"/>
                <w:shd w:fill="FFFFFF" w:val="clear"/>
              </w:rPr>
              <w:t>BAİRD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zyon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1111CC"/>
                <w:sz w:val="20"/>
                <w:szCs w:val="20"/>
              </w:rPr>
              <w:drawing>
                <wp:inline distT="0" distB="0" distL="0" distR="0">
                  <wp:extent cx="781685" cy="520700"/>
                  <wp:effectExtent l="0" t="0" r="0" b="0"/>
                  <wp:docPr id="19" name="Image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ADAM CURİE 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ser tedavisi için kullanılan radroaktivite ışınlar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880110" cy="589280"/>
                  <wp:effectExtent l="0" t="0" r="0" b="0"/>
                  <wp:docPr id="20" name="Image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İBN-İ SİNA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462280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ıp ve kimyacı Türk bilgini (Kanın görevleri-kızıl hastalığı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69620" cy="769620"/>
                  <wp:effectExtent l="0" t="0" r="0" b="0"/>
                  <wp:docPr id="22" name="Resim 5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5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KTAY SİNANOĞ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570865" cy="462280"/>
                  <wp:effectExtent l="0" t="0" r="0" b="0"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k kuramı (28 yaşında profesör olmuş)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895350" cy="761365"/>
                  <wp:effectExtent l="0" t="0" r="0" b="0"/>
                  <wp:docPr id="24" name="Resim 55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sim 55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AZERFEN AHMET      ÇELEB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462280"/>
                  <wp:effectExtent l="0" t="0" r="0" b="0"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İlk uçan insanlardan biri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04850" cy="628650"/>
                  <wp:effectExtent l="0" t="0" r="0" b="0"/>
                  <wp:docPr id="26" name="Resim 58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58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AZİ YAŞARGİ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46228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yılın en iyi beyin cerrahı</w:t>
            </w:r>
          </w:p>
        </w:tc>
      </w:tr>
      <w:tr>
        <w:trPr>
          <w:trHeight w:val="835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79780" cy="635000"/>
                  <wp:effectExtent l="0" t="0" r="0" b="0"/>
                  <wp:docPr id="28" name="Resim 61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61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EZER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70865" cy="46228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matik aletler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99135" cy="558165"/>
                  <wp:effectExtent l="0" t="0" r="0" b="0"/>
                  <wp:docPr id="30" name="Resim 64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sim 64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HALES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eş tutulması</w:t>
            </w:r>
          </w:p>
        </w:tc>
      </w:tr>
      <w:tr>
        <w:trPr>
          <w:trHeight w:val="1044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990600" cy="599440"/>
                  <wp:effectExtent l="0" t="0" r="0" b="0"/>
                  <wp:docPr id="31" name="Resim 6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6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NDEL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tik bilim(kalıtım)</w:t>
            </w:r>
          </w:p>
        </w:tc>
      </w:tr>
      <w:tr>
        <w:trPr>
          <w:trHeight w:val="1117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42315" cy="628650"/>
                  <wp:effectExtent l="0" t="0" r="0" b="0"/>
                  <wp:docPr id="32" name="Resim 70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70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URİ GAGARİN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ya  ilk giden kişi</w:t>
            </w:r>
          </w:p>
        </w:tc>
      </w:tr>
      <w:tr>
        <w:trPr>
          <w:trHeight w:val="404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33425" cy="514350"/>
                  <wp:effectExtent l="0" t="0" r="0" b="0"/>
                  <wp:docPr id="33" name="Resim 73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73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İL ARMSTRONG-EDWİN ALDRİN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 ilk ayak basanlar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866140" cy="798830"/>
                  <wp:effectExtent l="0" t="0" r="0" b="0"/>
                  <wp:docPr id="34" name="Resim 7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sim 7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ÜMERLE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zı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02310" cy="749935"/>
                  <wp:effectExtent l="0" t="0" r="0" b="0"/>
                  <wp:docPr id="35" name="Resim 91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91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ÇİNLİLER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ğıt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645160" cy="593725"/>
                  <wp:effectExtent l="0" t="0" r="0" b="0"/>
                  <wp:docPr id="36" name="Resim 94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sim 94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AKVİM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ısırlılar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 w:eastAsia="en-US"/>
              </w:rPr>
              <w:drawing>
                <wp:inline distT="0" distB="0" distL="0" distR="0">
                  <wp:extent cx="779145" cy="798830"/>
                  <wp:effectExtent l="0" t="0" r="0" b="0"/>
                  <wp:docPr id="37" name="Resim 8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8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</w:t>
            </w:r>
          </w:p>
        </w:tc>
        <w:tc>
          <w:tcPr>
            <w:tcW w:w="4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dyalı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ab/>
        <w:t>DENİZ ÇETİN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 xml:space="preserve">      5-A SINIF ÖĞ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imgurl=http://www.gazeteci.tv/images/haber/1249046737.jpg&amp;imgrefurl=http://www.gazeteci.tv/tasarruflu-ampul-oldurur-138920h.htm&amp;usg=__IT75uF2mbYXxAMvIT3tZtYSERBM=&amp;h=340&amp;w=310&amp;sz=10&amp;hl=tr&amp;start=1&amp;zoom=1&amp;tbnid=uxnwrUgT3e_fSM:&amp;tbnh=119&amp;tbnw=109&amp;ei=2VVHT_2jLMPU8gPVov2MDg&amp;prev=/search?q=tasarruflu+ampul&amp;hl=tr&amp;safe=active&amp;sa=X&amp;gbv=2&amp;rlz=1W1ADFA_trTR421&amp;tbm=isch&amp;prmd=ivns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imgurl=http://www.hastane.com.tr/foto/asi.jpg&amp;imgrefurl=http://www.hastane.com.tr/asi-Nedir.html&amp;usg=__p-SsA7SjM0VbkgVMU_CGDRFwepk=&amp;h=251&amp;w=250&amp;sz=64&amp;hl=tr&amp;start=10&amp;zoom=1&amp;tbnid=_4bDepYE8-dYHM:&amp;tbnh=111&amp;tbnw=111&amp;ei=CVZHT4ezL8O68gPx5rG9Dg&amp;prev=/search?q=a&#351;&#305;&amp;hl=tr&amp;safe=active&amp;sa=X&amp;gbv=2&amp;rlz=1W1ADFA_trTR421&amp;tbm=isch&amp;prmd=ivns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.tr/imgres?imgurl=http://www.ambalajsektoru.com/wp-content/uploads/pinar-cocuk-devam-sutu.jpg&amp;imgrefurl=http://www.ambalajsektoru.com/ambalaj-tasarimi/pinar-sut-ambalajlari.html&amp;usg=__3FHr617HFAioaE3EP6BvflsGEIw=&amp;h=627&amp;w=460&amp;sz=142&amp;hl=tr&amp;start=6&amp;zoom=1&amp;tbnid=-wmzT05J9xPwHM:&amp;tbnh=136&amp;tbnw=100&amp;ei=KVZHT6uRB8mq8AP73-iUDg&amp;prev=/search?q=p&#305;nar+s&#252;t&amp;hl=tr&amp;safe=active&amp;sa=X&amp;gbv=2&amp;rlz=1W1ADFA_trTR421&amp;tbm=isch&amp;prmd=ivns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.tr/imgres?imgurl=http://www.biriyilik.com/wp-content/uploads/2010/07/yer-&#231;ekimi-1.png&amp;imgrefurl=http://www.biriyilik.com/bilim/yer-cekimi-kanunu-gercekligini-kaybediyor-37967.html&amp;usg=__feqdMOE7Rm3nRHh6CrqOfy0BDtc=&amp;h=320&amp;w=296&amp;sz=213&amp;hl=tr&amp;start=1&amp;zoom=1&amp;tbnid=Z28IsewSn2gdpM:&amp;tbnh=118&amp;tbnw=109&amp;ei=VFZHT72UM8bu8QPksZWoDg&amp;prev=/search?q=yer+&#231;ekimi+kanunu&amp;hl=tr&amp;safe=active&amp;sa=X&amp;gbv=2&amp;rlz=1W1ADFA_trTR421&amp;tbm=isch&amp;prmd=ivns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ilgimce.com/ilkogretimkonu/fen/resim/kaldirmakuvveti4.gif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.tr/imgres?imgurl=http://www.meleklermekani.com/imagehosting/telf1-48.jpg&amp;imgrefurl=http://www.meleklermekani.com/bunlari-biliyor-musunuz/189429-neden-alo-deriz.html&amp;usg=__AaJY3rLI02TAJSj5BUIckmbKtE0=&amp;h=654&amp;w=650&amp;sz=26&amp;hl=tr&amp;start=3&amp;zoom=1&amp;tbnid=6BXsYjVI5eHV3M:&amp;tbnh=138&amp;tbnw=137&amp;ei=vWFHT4jyC4aR0AXkr9CBDg&amp;prev=/search%3Fq%3Dtelefon%2Bgraham%2Bbell%26hl%3Dtr%26safe%3Dactive%26sa%3DX%26gbv%3D2%26rlz%3D1W1ADFA_trTR421%26tbm%3Disch%26prmd%3Divnsr&amp;itbs=1" TargetMode="External"/><Relationship Id="rId14" Type="http://schemas.openxmlformats.org/officeDocument/2006/relationships/hyperlink" Target="http://www.serdarkalkan.com/graham_bellin_telefon_taslagi.htm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teknolojide.com/resimler2/image/atom-modelleri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google.com.tr/imgres?imgurl=http://d.haber3.com/gallery/12301/8.jpg&amp;imgrefurl=http://www.haber3.com/dunyayi-degistiren-buluslar-foto-galerisi-12301-p8.htm&amp;usg=__J1YngMT-SratSvsSHnev4jSv8tg=&amp;h=407&amp;w=441&amp;sz=34&amp;hl=tr&amp;start=9&amp;zoom=1&amp;tbnid=v64b0fcgVz0FYM:&amp;tbnh=117&amp;tbnw=127&amp;ei=SGNHT4CwD8nA0QXl5ayGDg&amp;prev=/search%3Fq%3Dbuhar%2Bmakinesi%26hl%3Dtr%26safe%3Dactive%26sa%3DX%26gbv%3D2%26rlz%3D1W1ADFA_trTR421%26tbm%3Disch%26prmd%3Divnsr&amp;itbs=1" TargetMode="External"/><Relationship Id="rId19" Type="http://schemas.openxmlformats.org/officeDocument/2006/relationships/hyperlink" Target="http://www.serdarkalkan.com/james_wat.htm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www.google.com.tr/imgres?imgurl=http://www.fensinif.com/wp-content/uploads/images3.jpg&amp;imgrefurl=http://www.fensinif.com/dunyanin-sekli-ile-ileri-surulen-gorusler-nelerdir.html&amp;usg=__JwTy_00av63JUXpw4ZblJO7Xm5I=&amp;h=194&amp;w=259&amp;sz=9&amp;hl=tr&amp;start=18&amp;zoom=1&amp;tbnid=2vKvAsOMKv-dgM:&amp;tbnh=84&amp;tbnw=112&amp;ei=02NHT_G5PKGP0AXKspGaDg&amp;prev=/search%3Fq%3Dd%25C3%25BCnyan%25C4%25B1n%2B%25C5%259Fekli%26hl%3Dtr%26safe%3Dactive%26sa%3DX%26gbv%3D2%26rlz%3D1W1ADFA_trTR421%26tbm%3Disch%26prmd%3Divnsr&amp;itbs=1" TargetMode="External"/><Relationship Id="rId22" Type="http://schemas.openxmlformats.org/officeDocument/2006/relationships/hyperlink" Target="http://www.serdarkalkan.com/galile.htm" TargetMode="External"/><Relationship Id="rId23" Type="http://schemas.openxmlformats.org/officeDocument/2006/relationships/image" Target="media/image10.jpeg"/><Relationship Id="rId24" Type="http://schemas.openxmlformats.org/officeDocument/2006/relationships/hyperlink" Target="http://www.google.com.tr/imgres?imgurl=http://a5.sphotos.ak.fbcdn.net/hphotos-ak-ash4/198925_10150116246866035_41041266034_7185691_3343751_n.jpg&amp;imgrefurl=http://www.facebook.com/note.php%3Fnote_id%3D10150114367650728&amp;usg=__n95alB_NtcKOtNzEGqdlCwB9d54=&amp;h=340&amp;w=454&amp;sz=56&amp;hl=tr&amp;start=3&amp;zoom=1&amp;tbnid=gJCX4yeu0EvhlM:&amp;tbnh=96&amp;tbnw=128&amp;ei=VGRHT-DgDsix0QWOv6GSDg&amp;prev=/search%3Fq%3Dd%25C3%25B6nme%2Bdolap%26hl%3Dtr%26safe%3Dactive%26sa%3DX%26gbv%3D2%26rlz%3D1W1ADFA_trTR421%26tbm%3Disch%26prmd%3Divns&amp;itbs=1" TargetMode="External"/><Relationship Id="rId25" Type="http://schemas.openxmlformats.org/officeDocument/2006/relationships/image" Target="media/image11.jpeg"/><Relationship Id="rId26" Type="http://schemas.openxmlformats.org/officeDocument/2006/relationships/hyperlink" Target="http://www.google.com.tr/imgres?imgurl=http://www.cumhuriyet.com.tr/medya.php%3Fmn%3D37085&amp;imgrefurl=http://www.cumhuriyet.com.tr/%3Fim%3Dyhs%26kid%3D23%26hn%3D100066&amp;usg=__Q112C81b5ooiEkQYm3KwxphHGQ0=&amp;h=292&amp;w=300&amp;sz=19&amp;hl=tr&amp;start=13&amp;zoom=1&amp;tbnid=rSXjLz9q6_ablM:&amp;tbnh=113&amp;tbnw=116&amp;ei=i2xHT_KVCovA8gOH6s2zDg&amp;prev=/search%3Fq%3Dd%25C3%25BCnyay%25C4%25B1%2Bdola%25C5%259Fmak%26hl%3Dtr%26safe%3Dactive%26sa%3DX%26rlz%3D1T4ADFA_trTR421TR422%26tbm%3Disch%26prmd%3Divns&amp;itbs=1" TargetMode="External"/><Relationship Id="rId27" Type="http://schemas.openxmlformats.org/officeDocument/2006/relationships/image" Target="media/image12.jpeg"/><Relationship Id="rId28" Type="http://schemas.openxmlformats.org/officeDocument/2006/relationships/hyperlink" Target="http://www.google.com.tr/imgres?imgurl=http://werplog.com/wl/wp-content/uploads/2011/11/matbaa.jpg&amp;imgrefurl=http://werplog.com/wl/2011/11/27/matbaa-matbaalar-matbaacilik-baglanti/&amp;usg=__2Q7I1Tua6lQZLtutanLRR--3zYE=&amp;h=300&amp;w=300&amp;sz=22&amp;hl=tr&amp;start=7&amp;zoom=1&amp;tbnid=wVwRC4mShKncbM:&amp;tbnh=116&amp;tbnw=116&amp;ei=1GRHT8qUA8XP0QXByM2HDg&amp;prev=/search%3Fq%3Dmatbaa%26hl%3Dtr%26safe%3Dactive%26sa%3DX%26gbv%3D2%26rlz%3D1W1ADFA_trTR421%26tbm%3Disch%26prmd%3Divnsfdml&amp;itbs=1" TargetMode="External"/><Relationship Id="rId29" Type="http://schemas.openxmlformats.org/officeDocument/2006/relationships/image" Target="media/image13.jpeg"/><Relationship Id="rId30" Type="http://schemas.openxmlformats.org/officeDocument/2006/relationships/hyperlink" Target="http://www.google.com.tr/imgres?imgurl=http://www.mircalemi.net/wp-content/uploads/2011/02/Radyo.jpg&amp;imgrefurl=http://www.mircalemi.net/radiosure-radyo-programi-indir.html&amp;usg=__lZyBoSjHt7KBY1xqdU33dUbc40c=&amp;h=238&amp;w=287&amp;sz=15&amp;hl=tr&amp;start=6&amp;zoom=1&amp;tbnid=ITwLNV3gEZhncM:&amp;tbnh=95&amp;tbnw=115&amp;ei=EGVHT8jZOaKQ0AWRydycDg&amp;prev=/search%3Fq%3Dradyo%26hl%3Dtr%26safe%3Dactive%26sa%3DX%26gbv%3D2%26rlz%3D1W1ADFA_trTR421%26tbm%3Disch%26prmd%3Divnsfdml&amp;itbs=1" TargetMode="External"/><Relationship Id="rId31" Type="http://schemas.openxmlformats.org/officeDocument/2006/relationships/image" Target="media/image14.jpeg"/><Relationship Id="rId32" Type="http://schemas.openxmlformats.org/officeDocument/2006/relationships/hyperlink" Target="http://www.google.com.tr/imgres?imgurl=http://www.bilgiustam.com/resimler/2008/03/wsu_tms353001.jpg&amp;imgrefurl=http://www.bilgiustam.com/ucagin-icadi/&amp;usg=__828AosiHkUUXFpziXPcJao2e95c=&amp;h=378&amp;w=600&amp;sz=42&amp;hl=tr&amp;start=2&amp;zoom=1&amp;tbnid=UedbLDsFMIsARM:&amp;tbnh=85&amp;tbnw=135&amp;ei=-WxHT6WbLMbOsga-oZSUBQ&amp;prev=/search%3Fq%3Du%25C3%25A7a%25C4%259F%25C4%25B1n%2Bicad%25C4%25B1%26hl%3Dtr%26safe%3Dactive%26sa%3DX%26gbv%3D2%26rlz%3D1W1ADFA_trTR421%26tbm%3Disch%26prmd%3Divnsfd&amp;itbs=1" TargetMode="External"/><Relationship Id="rId33" Type="http://schemas.openxmlformats.org/officeDocument/2006/relationships/image" Target="media/image15.jpeg"/><Relationship Id="rId34" Type="http://schemas.openxmlformats.org/officeDocument/2006/relationships/hyperlink" Target="http://www.google.com.tr/imgres?imgurl=http://www.mustknowhow.com/wp-content/uploads/2010/03/dishwasher.jpg&amp;imgrefurl=http://tr.mustknowhow.com/index.php/elektronik-ve-elektrik/nasil-gurultulu-bir-bulasik-makinesi-duzeltmek-icin&amp;usg=__ALL8VuHTgNNeb2YipduHCGH68rc=&amp;h=423&amp;w=424&amp;sz=38&amp;hl=tr&amp;start=4&amp;zoom=1&amp;tbnid=atoL7G7-AQoPwM:&amp;tbnh=126&amp;tbnw=126&amp;ei=NGVHT4nzDYnF0QW4yaSYDg&amp;prev=/search%3Fq%3Dbula%25C5%259F%25C4%25B1k%2Bmakinesi%26hl%3Dtr%26safe%3Dactive%26sa%3DX%26gbv%3D2%26rlz%3D1W1ADFA_trTR421%26tbm%3Disch%26prmd%3Divnsfdml&amp;itbs=1" TargetMode="External"/><Relationship Id="rId35" Type="http://schemas.openxmlformats.org/officeDocument/2006/relationships/image" Target="media/image16.jpeg"/><Relationship Id="rId36" Type="http://schemas.openxmlformats.org/officeDocument/2006/relationships/hyperlink" Target="http://www.google.com.tr/imgres?imgurl=http://www.resimlerden.com/buzdolabi/beko-buzdolabi.jpg&amp;imgrefurl=http://www.resimlerden.com/buzdolabi-resimleri.html&amp;usg=__ubk87Qj1KcfwTsXv7pUeuN-EbwE=&amp;h=300&amp;w=300&amp;sz=6&amp;hl=tr&amp;start=10&amp;zoom=1&amp;tbnid=UU2P98o4Cnkf-M:&amp;tbnh=116&amp;tbnw=116&amp;ei=ZmVHT_2RJsLD0QWL04WfDg&amp;prev=/search%3Fq%3Dbuzdolab%25C4%25B1%26hl%3Dtr%26safe%3Dactive%26sa%3DX%26gbv%3D2%26rlz%3D1W1ADFA_trTR421%26tbm%3Disch%26prmd%3Divnsfdml&amp;itbs=1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google.com.tr/imgres?imgurl=http://img03.blogcu.com/images/i/l/g/ilginchersey/c0aa1f670804dc81618845c4ad6f14c7_1281380922.jpg&amp;imgrefurl=http://ilginchersey.blogcu.com/camasir-makinasi-nedir-nasil-calisir/8685816&amp;usg=__zQ6UTwajp6Tm_TKF6y82Lj9_LPk=&amp;h=360&amp;w=330&amp;sz=17&amp;hl=tr&amp;start=3&amp;zoom=1&amp;tbnid=pYvrPd-B0VBBZM:&amp;tbnh=121&amp;tbnw=111&amp;ei=SWVHT5iDI-iU0QWxpZSPDg&amp;prev=/search%3Fq%3D%25C3%25A7ama%25C5%259F%25C4%25B1r%2Bmakinesi%26hl%3Dtr%26safe%3Dactive%26sa%3DX%26gbv%3D2%26rlz%3D1W1ADFA_trTR421%26tbm%3Disch%26prmd%3Divnsfdml&amp;itbs=1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www.google.com.tr/imgres?imgurl=http://img1.loadtr.com/k-494160-televizyon.gif&amp;imgrefurl=http://www.loadtr.com/resimleri/televizyon/&amp;usg=__bb8q_Sd0u7exF20D5INGnXg6Xak=&amp;h=288&amp;w=288&amp;sz=15&amp;hl=tr&amp;start=4&amp;zoom=1&amp;tbnid=Cujee6L5Z4MQ6M:&amp;tbnh=115&amp;tbnw=115&amp;ei=kmVHT7vaJaub1AXyvoyGDg&amp;prev=/search%3Fq%3Dtelevizyon%26hl%3Dtr%26safe%3Dactive%26sa%3DX%26gbv%3D2%26rlz%3D1W1ADFA_trTR421%26tbm%3Disch%26prmd%3Divnsfdml&amp;itbs=1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www.google.com.tr/imgres?imgurl=http://www.ailehekimligi.com.tr/userfiles/MR.jpg&amp;imgrefurl=http://www.ailehekimligi.com.tr/%3FCtrl%3DHTML%26HTMLID%3D4036%26t%3DMR_Cihazi_Bulunmayan_il_Kalmayacak&amp;usg=__-VGuL3qlZov8jK23jSWExvaTvEk=&amp;h=200&amp;w=300&amp;sz=76&amp;hl=tr&amp;start=4&amp;zoom=1&amp;tbnid=opHu1hFPboQyjM:&amp;tbnh=77&amp;tbnw=116&amp;ei=GG5HT9ifAqHE0QXFqt2TDg&amp;prev=/search%3Fq%3Dmr%2Bcihaz%25C4%25B1%26hl%3Dtr%26safe%3Dactive%26sa%3DX%26gbv%3D2%26rlz%3D1W1ADFA_trTR421%26tbm%3Disch%26prmd%3Divns&amp;itbs=1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://img24.imageshack.us/img24/4291/kalbinici.jpg" TargetMode="External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hyperlink" Target="http://www.google.com.tr/imgres?imgurl=http://www.matematikoyunlarim.com/files/image/matematik12.gif&amp;imgrefurl=http://www.matematikoyunlarim.com/&amp;usg=__WBXnQiYAWT3uxtMIev8WxCUxsXk=&amp;h=272&amp;w=300&amp;sz=20&amp;hl=tr&amp;start=1&amp;zoom=1&amp;tbnid=t0Z_eCGhzx8ngM:&amp;tbnh=105&amp;tbnw=116&amp;ei=aGZHT6-HLIHb0QW1ytylDg&amp;prev=/search%3Fq%3Dmatematik%26hl%3Dtr%26safe%3Dactive%26sa%3DX%26gbv%3D2%26rlz%3D1W1ADFA_trTR421%26tbm%3Disch%26prmd%3Divnsfdml&amp;itbs=1" TargetMode="External"/><Relationship Id="rId48" Type="http://schemas.openxmlformats.org/officeDocument/2006/relationships/image" Target="media/image21.png"/><Relationship Id="rId49" Type="http://schemas.openxmlformats.org/officeDocument/2006/relationships/image" Target="media/image23.jpeg"/><Relationship Id="rId50" Type="http://schemas.openxmlformats.org/officeDocument/2006/relationships/hyperlink" Target="http://www.google.com.tr/imgres?imgurl=http://www.irsadiyeliler.net/wp-content/uploads/2010/02/hezarfen-ahmet-celebi.jpg&amp;imgrefurl=http://www.irsadiyeliler.net/%3Fp%3D5297&amp;usg=__GdvvD9akKDU94ISNKY5y9wynsPo=&amp;h=204&amp;w=272&amp;sz=9&amp;hl=tr&amp;start=3&amp;zoom=1&amp;tbnid=KUvmiTxIZFiW0M:&amp;tbnh=85&amp;tbnw=113&amp;ei=omZHT_2bDMHC0QWS76yODg&amp;prev=/search%3Fq%3Dhazerfen%2Bahmet%2B%25C3%25A7elebi%26hl%3Dtr%26safe%3Dactive%26sa%3DX%26gbv%3D2%26rlz%3D1W1ADFA_trTR421%26tbm%3Disch%26prmd%3Divnsfdml&amp;itbs=1" TargetMode="External"/><Relationship Id="rId51" Type="http://schemas.openxmlformats.org/officeDocument/2006/relationships/image" Target="media/image21.png"/><Relationship Id="rId52" Type="http://schemas.openxmlformats.org/officeDocument/2006/relationships/image" Target="media/image24.jpeg"/><Relationship Id="rId53" Type="http://schemas.openxmlformats.org/officeDocument/2006/relationships/hyperlink" Target="http://www.google.com.tr/imgres?imgurl=http://www.batmanalmanhastanesi.com/yonetim/resimlerupload/resimler/beyincerrahi2sol.jpg&amp;imgrefurl=http://www.batmanalmanhastanesi.com/hekim.asp%3Fislem%3Dbranslar%26id%3D20&amp;usg=__Q6uLCRBCyHKLdzTINWvHVOtQm7k=&amp;h=303&amp;w=391&amp;sz=28&amp;hl=tr&amp;start=6&amp;zoom=1&amp;tbnid=0yuBqTLZAs1jlM:&amp;tbnh=95&amp;tbnw=123&amp;ei=T2dHT8OhAonW0QXqh_SrDg&amp;prev=/search%3Fq%3Dbeyin%2Bcerrahisi%26hl%3Dtr%26safe%3Dactive%26sa%3DX%26gbv%3D2%26rlz%3D1W1ADFA_trTR421%26tbm%3Disch%26prmd%3Divnsfdml&amp;itbs=1" TargetMode="External"/><Relationship Id="rId54" Type="http://schemas.openxmlformats.org/officeDocument/2006/relationships/image" Target="media/image21.png"/><Relationship Id="rId55" Type="http://schemas.openxmlformats.org/officeDocument/2006/relationships/image" Target="media/image25.jpeg"/><Relationship Id="rId56" Type="http://schemas.openxmlformats.org/officeDocument/2006/relationships/hyperlink" Target="http://www.google.com.tr/imgres?imgurl=http://www.tvdenal.com/44-107-large/acura-turkce-konuan-tam-otomatik-tansiyon-olcum-aleti.jpg&amp;imgrefurl=http://www.tvdenal.com/44-acura-turkce-konuan-tam-otomatik-tansiyon-olcum-aleti.html&amp;usg=__T0mtP6fMeYiN1BD54702J89Y1z8=&amp;h=300&amp;w=300&amp;sz=18&amp;hl=tr&amp;start=7&amp;zoom=1&amp;tbnid=AxpwuihB7-61DM:&amp;tbnh=116&amp;tbnw=116&amp;ei=3WdHT5juOurK0QW7qKX8DQ&amp;prev=/search%3Fq%3Dotomatik%2Balet%26hl%3Dtr%26safe%3Dactive%26sa%3DX%26gbv%3D2%26rlz%3D1W1ADFA_trTR421%26tbm%3Disch%26prmd%3Divnsfdml&amp;itbs=1" TargetMode="External"/><Relationship Id="rId57" Type="http://schemas.openxmlformats.org/officeDocument/2006/relationships/image" Target="media/image21.png"/><Relationship Id="rId58" Type="http://schemas.openxmlformats.org/officeDocument/2006/relationships/image" Target="media/image26.jpeg"/><Relationship Id="rId59" Type="http://schemas.openxmlformats.org/officeDocument/2006/relationships/hyperlink" Target="http://www.google.com.tr/imgres?imgurl=http://media4.ntvmsnbc.com/j/NTVMSNBC/Components/ArtAndPhoto-Fronts/Sections-StoryLevel/D&#252;nya/G.Asya%2520-%2520Pasifik/100115-%2520tayland%2520gunes%2520tutulmas&#305;.hmedium.jpg&amp;imgrefurl=http://www.ntvmsnbc.com/id/25044735/&amp;usg=__jS-zOxI8OEbP9wYjtKuKOoM7jT8=&amp;h=273&amp;w=368&amp;sz=6&amp;hl=tr&amp;start=16&amp;zoom=1&amp;tbnid=pW0IuGxe_6s_IM:&amp;tbnh=91&amp;tbnw=122&amp;ei=DmhHT_X_N4Si0QWT7emmDg&amp;prev=/search%3Fq%3Dg%25C3%25BCne%25C5%259F%2Btutulmas%25C4%25B1%26hl%3Dtr%26safe%3Dactive%26sa%3DX%26gbv%3D2%26rlz%3D1W1ADFA_trTR421%26tbm%3Disch%26prmd%3Divnsfdml&amp;itbs=1" TargetMode="External"/><Relationship Id="rId60" Type="http://schemas.openxmlformats.org/officeDocument/2006/relationships/image" Target="media/image27.jpeg"/><Relationship Id="rId61" Type="http://schemas.openxmlformats.org/officeDocument/2006/relationships/hyperlink" Target="http://www.google.com.tr/imgres?imgurl=http://www.yeniteknolojiler.net/wp-content/uploads/2011/12/Genetic-Research.jpg&amp;imgrefurl=http://www.yeniteknolojiler.net/index.php/saglik-2/genetik-bilimin-gelecegi.html&amp;usg=__2wB6jwTnQGM31FTKPxhxK5CYo04=&amp;h=334&amp;w=500&amp;sz=103&amp;hl=tr&amp;start=15&amp;zoom=1&amp;tbnid=QbUKwJGTST2S2M:&amp;tbnh=87&amp;tbnw=130&amp;ei=SmhHT_GACebE0QXJ4MWDDg&amp;prev=/search%3Fq%3Dgenetik%2Bbilim%26hl%3Dtr%26safe%3Dactive%26sa%3DX%26gbv%3D2%26rlz%3D1W1ADFA_trTR421%26tbm%3Disch%26prmd%3Divnsfdml&amp;itbs=1" TargetMode="External"/><Relationship Id="rId62" Type="http://schemas.openxmlformats.org/officeDocument/2006/relationships/image" Target="media/image28.jpeg"/><Relationship Id="rId63" Type="http://schemas.openxmlformats.org/officeDocument/2006/relationships/hyperlink" Target="http://www.google.com.tr/imgres?imgurl=http://www.mailce.com/wp-content/uzay1.jpg&amp;imgrefurl=http://www.mailce.com/uzay-nedir-uzay-hakkinda-bilmek-istedikleriniz-uzay-ve-bilinmeyenler-uzayin-tanimi-uzay-hakkinda.html&amp;usg=__qwn1fJoqPknShKLkYCKRvnlycF8=&amp;h=308&amp;w=384&amp;sz=28&amp;hl=tr&amp;start=2&amp;zoom=1&amp;tbnid=Yg0BV7FvwfASxM:&amp;tbnh=99&amp;tbnw=123&amp;ei=ZmhHT8n4Csqp0QW8kMmiDg&amp;prev=/search%3Fq%3Duzay%26hl%3Dtr%26safe%3Dactive%26sa%3DX%26gbv%3D2%26rlz%3D1W1ADFA_trTR421%26tbm%3Disch%26prmd%3Divnsfdml&amp;itbs=1" TargetMode="External"/><Relationship Id="rId64" Type="http://schemas.openxmlformats.org/officeDocument/2006/relationships/image" Target="media/image29.jpeg"/><Relationship Id="rId65" Type="http://schemas.openxmlformats.org/officeDocument/2006/relationships/hyperlink" Target="http://www.google.com.tr/imgres?imgurl=http://www.mailce.com/wp-content/uploads/uzay2.jpg&amp;imgrefurl=http://www.mailce.com/uzay-nedir-uzay-hakkinda-bilmek-istedikleriniz-uzay-ve-bilinmeyenler-uzayin-tanimi-uzay-hakkinda.html&amp;usg=__2uTpWa4sOAaSwkKlA27LWXxV_ts=&amp;h=351&amp;w=468&amp;sz=26&amp;hl=tr&amp;start=5&amp;zoom=1&amp;tbnid=3u-QZGOFVph6lM:&amp;tbnh=96&amp;tbnw=128&amp;ei=ZmhHT8n4Csqp0QW8kMmiDg&amp;prev=/search%3Fq%3Duzay%26hl%3Dtr%26safe%3Dactive%26sa%3DX%26gbv%3D2%26rlz%3D1W1ADFA_trTR421%26tbm%3Disch%26prmd%3Divnsfdml&amp;itbs=1" TargetMode="External"/><Relationship Id="rId66" Type="http://schemas.openxmlformats.org/officeDocument/2006/relationships/image" Target="media/image30.jpeg"/><Relationship Id="rId67" Type="http://schemas.openxmlformats.org/officeDocument/2006/relationships/hyperlink" Target="http://www.google.com.tr/imgres?imgurl=http://www.hakimiyetimilliye.org/thumbnail.php%3Ffile%3Dimages/sumer1_681522244.jpg%26size%3Darticle_medium&amp;imgrefurl=http://gencturker.wordpress.com/2010/06/&amp;usg=__jRic-6KycGYoWkT2Dwh5BEQ_k8k=&amp;h=322&amp;w=360&amp;sz=28&amp;hl=tr&amp;start=15&amp;zoom=1&amp;tbnid=dEQc5tO5x759pM:&amp;tbnh=108&amp;tbnw=121&amp;ei=kWhHT-fWK7O10QWyjJ2NDg&amp;prev=/search%3Fq%3Dyaz%25C4%25B1%2Bs%25C3%25BCmerler%26hl%3Dtr%26safe%3Dactive%26sa%3DX%26gbv%3D2%26rlz%3D1W1ADFA_trTR421%26tbm%3Disch%26prmd%3Divnsfdml&amp;itbs=1" TargetMode="External"/><Relationship Id="rId68" Type="http://schemas.openxmlformats.org/officeDocument/2006/relationships/image" Target="media/image31.jpeg"/><Relationship Id="rId69" Type="http://schemas.openxmlformats.org/officeDocument/2006/relationships/hyperlink" Target="http://www.teknoloji.tc/wp-content/uploads/2008/11/paperball.jpg" TargetMode="External"/><Relationship Id="rId70" Type="http://schemas.openxmlformats.org/officeDocument/2006/relationships/image" Target="media/image32.jpeg"/><Relationship Id="rId71" Type="http://schemas.openxmlformats.org/officeDocument/2006/relationships/hyperlink" Target="http://www.google.com.tr/imgres?imgurl=http://www.tarihpedia.com/images/Misir/genel/EgyptianAstrologicalCalendar.jpg&amp;imgrefurl=http://www.tarihpedia.com/misir_genel_takvim.html&amp;usg=__XChIaEj39D7cVo5nD9JQUMGVu5Q=&amp;h=630&amp;w=533&amp;sz=136&amp;hl=tr&amp;start=1&amp;zoom=1&amp;tbnid=VunoWEXpgQJ7WM:&amp;tbnh=137&amp;tbnw=116&amp;ei=GGlHT6SMCIqb0QXI6PWHDg&amp;prev=/search%3Fq%3Dtakvim%2Bm%25C4%25B1s%25C4%25B1rl%25C4%25B1lar%26hl%3Dtr%26safe%3Dactive%26sa%3DX%26gbv%3D2%26rlz%3D1W1ADFA_trTR421%26tbm%3Disch%26prmd%3Divnsfdml&amp;itbs=1" TargetMode="External"/><Relationship Id="rId72" Type="http://schemas.openxmlformats.org/officeDocument/2006/relationships/image" Target="media/image33.jpeg"/><Relationship Id="rId73" Type="http://schemas.openxmlformats.org/officeDocument/2006/relationships/hyperlink" Target="http://www.google.com.tr/imgres?imgurl=http://www.resimrehberi.com/files/file/ilk-altin-para-ornegi-Lidya-aslani.jpg&amp;imgrefurl=http://www.resimrehberi.com/resimleri/6509/ilk-altin-para-ornegi-Lidya-aslani.html&amp;usg=__ApvQFA6ffwy_SJTGC_tzAIoi068=&amp;h=375&amp;w=400&amp;sz=32&amp;hl=tr&amp;start=2&amp;zoom=1&amp;tbnid=hDmeodt4MBDw8M:&amp;tbnh=116&amp;tbnw=124&amp;ei=uWhHT-jwMsOR0AXqqdiZDg&amp;prev=/search%3Fq%3Dpara%2Blidya%26hl%3Dtr%26safe%3Dactive%26sa%3DX%26gbv%3D2%26rlz%3D1W1ADFA_trTR421%26tbm%3Disch%26prmd%3Divnsfdml&amp;itbs=1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1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1:00Z</dcterms:modified>
  <cp:revision>3</cp:revision>
  <dc:subject/>
  <dc:title>bulular ve buluların tablosu www.testindir.com</dc:title>
</cp:coreProperties>
</file>