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ÇİÇEKLİ BİTKİLER-HAYVANLAR ÇALIŞMA SAYFASI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1193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Aşağıda verilenlerden hangisi çiçekli bitkilerin temel kısımlarından bi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1159"/>
        <w:gridCol w:w="1685"/>
        <w:gridCol w:w="1059"/>
      </w:tblGrid>
      <w:tr>
        <w:trPr/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ök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övd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aç yapra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Çiç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“Bitkilerin en gelişmiş grubu, ______ bitkilerdir.” ifadesindeki boşluğa yazılabilecek uygun sözcük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1361"/>
        <w:gridCol w:w="1169"/>
        <w:gridCol w:w="1064"/>
      </w:tblGrid>
      <w:tr>
        <w:trPr/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en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yapraklı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çiçekl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kökl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Çiçekli bitkilerde, bitki kaç kısma ayrılarak incelen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3"/>
        <w:gridCol w:w="1002"/>
        <w:gridCol w:w="1262"/>
        <w:gridCol w:w="1301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e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Üç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ör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Y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lerin hangisi mısır ile eğrelti otunun ortak özelliğ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Yeşil yapraklıdır.  B) Kendi besinini yap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Çiçeklidir.     D) Kökleriyle toprağa tut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Aşağıdaki cümlelerde boş bırakılan yerlere uygun kelimeler yazını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 bitkiler kök, gövde, yaprak ve çiçek gibi dört temel kısımdan oluş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 kısımlarının her birinin farklı __________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içekli bitkilerin üreme organına 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bitkinin dik durmasını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içekli bitkiler, ___________________ göre daha gelişmiş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sayılanlardan hangisi kökün görev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itkinin besin yapmasını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itkinin dik durmasını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Bitkinin topraktaki su ve madensel maddeleri almasını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Bitkinin solunum yapmasını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bitkilerden hangisinin kökü besin olarak tüket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1607"/>
        <w:gridCol w:w="1056"/>
        <w:gridCol w:w="1188"/>
      </w:tblGrid>
      <w:tr>
        <w:trPr/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Mısır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arnabah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Havu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ata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tkiler topraktan aldıkları su ve madensel maddeleri havadan aldıkları karbondioksitle güneş ışığı yardımı ile birleştirerek besin yaparlar. Bu olaya ne ad ver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1182"/>
        <w:gridCol w:w="1158"/>
        <w:gridCol w:w="1281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Döllenm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Çimlenm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ozlaşm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Fotosente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bitkilerin hangisinin gövdesinden besin olarak yararlanırız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1417"/>
        <w:gridCol w:w="1052"/>
        <w:gridCol w:w="1228"/>
      </w:tblGrid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Ç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atat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urp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Nohu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Çiçeklerini besin olarak kullandığımız bitki hangi seçenekte verilmişt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1774"/>
        <w:gridCol w:w="962"/>
        <w:gridCol w:w="1007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Elm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arnabahar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Turp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Çile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Aşağıdaki ifadelerle ifadeleri belirten kelimeleri eşleştiriniz.</w:t>
      </w:r>
    </w:p>
    <w:tbl>
      <w:tblPr>
        <w:tblW w:w="483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450"/>
        <w:gridCol w:w="3763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kiyi toprağa bağlar.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kinin gaz alışverişini gerçekleştirir.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aprak, çiçek ve yan dalları taşır.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kinin üreme organıdır.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kinin tohumunu kor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3220"/>
      </w:tblGrid>
      <w:tr>
        <w:trPr>
          <w:trHeight w:val="20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rak</w:t>
            </w:r>
          </w:p>
        </w:tc>
      </w:tr>
      <w:tr>
        <w:trPr>
          <w:trHeight w:val="21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çek</w:t>
            </w:r>
          </w:p>
        </w:tc>
      </w:tr>
      <w:tr>
        <w:trPr>
          <w:trHeight w:val="20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k</w:t>
            </w:r>
          </w:p>
        </w:tc>
      </w:tr>
      <w:tr>
        <w:trPr>
          <w:trHeight w:val="20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ve</w:t>
            </w:r>
          </w:p>
        </w:tc>
      </w:tr>
      <w:tr>
        <w:trPr>
          <w:trHeight w:val="3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v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gövdeni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m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örevlerinden bi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Besin depo etmek    B) Solunum yap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ökten aldığı su ve madensel maddeleri yaprağa taşı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Bitkinin dik durmasını sağla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yaprağın görev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esin yapmak (fotosentez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Üremeyi gerçekleştirm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erleme (fazla suyu atm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az alış verişini (solunum) gerçekleştirm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050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bitkilerden hangisinin belirtilen kısmından besin olarak yararlanmıyoruz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Ispanağın yaprakları  B) Enginarın çiçe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atatesin gövdesi     D) Yer elmasının kök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 I. taç yaprak</w:t>
        <w:br/>
        <w:t>II.erkek organ</w:t>
        <w:br/>
        <w:t>III.dişi organ</w:t>
        <w:br/>
        <w:t>IV.çanak yaprak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 sayılanların hangileri çiçeğin yapısında bulun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859"/>
        <w:gridCol w:w="1249"/>
        <w:gridCol w:w="1167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, III ve IV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, III ve IV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15)</w:t>
      </w:r>
      <w:r>
        <w:rPr>
          <w:rFonts w:cs="Arial" w:ascii="Arial" w:hAnsi="Arial"/>
          <w:color w:val="000000"/>
          <w:sz w:val="20"/>
          <w:szCs w:val="20"/>
        </w:rPr>
        <w:t xml:space="preserve"> “Çiçekte bulunan ________, güzel renkleri ve hoş kokularıyla böcekleri kendine çeker.”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ifadedeki boşluğa aşağıdakilerden hangisi yazıla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Çanak yapraklar    B) Taç yaprak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rkek organ          D) Dişi org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yapraklar, çiçeğin en dışında bulunur ve yeşil renkl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lnızca yeşil bitkiler ___________ yap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ler gece gündüz ________ yap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ler besinlerini ______ ışığında üretir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nin fazla suyu yapraklardaki gözeneklerden dışarı atmasına __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hayvanları yaşadıkları yer, beslenme ve üreme bakımından gruplandırırsak, hangisi diğer üçünden farklı bir grupta yer al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121"/>
        <w:gridCol w:w="1052"/>
        <w:gridCol w:w="1226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avuk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ed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az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Hind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) Aşağıdakilerden hangisi beslenme yönüyle diğerlerinden ayrı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4"/>
        <w:gridCol w:w="1318"/>
        <w:gridCol w:w="985"/>
        <w:gridCol w:w="1271"/>
      </w:tblGrid>
      <w:tr>
        <w:trPr/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eyi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nda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urt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Koyu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Fok     II.Timsah    III.Kurbağa     IV.Balık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 sayılanları hangileri hem karada hem de suda yaş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1033"/>
        <w:gridCol w:w="1234"/>
        <w:gridCol w:w="1573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ve II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, II ve II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, III ve IV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) Hangisi yavrularını süt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esl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"/>
        <w:gridCol w:w="904"/>
        <w:gridCol w:w="1580"/>
        <w:gridCol w:w="1181"/>
      </w:tblGrid>
      <w:tr>
        <w:trPr/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alina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Far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eve kuşu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Kapl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) Toprakla hava olmasaydı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şayamazdı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1306"/>
        <w:gridCol w:w="1553"/>
        <w:gridCol w:w="1142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öpe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oluca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Balık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murgasız hayvanlara örn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2858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3620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) “Vücudunda kıkırdak ve kemikten yapılmış iskeleti olan hayvanlara _____ hayvanlar denir.” ifadesindeki noktalı yere gelecek uygun sözcük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4"/>
        <w:gridCol w:w="1035"/>
        <w:gridCol w:w="1085"/>
        <w:gridCol w:w="1234"/>
      </w:tblGrid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omurgası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emikl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memel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omurgalı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)Aşağıdakilerden hangisi omurgalı hayva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977"/>
        <w:gridCol w:w="912"/>
        <w:gridCol w:w="1637"/>
      </w:tblGrid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lamut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erç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Yıl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Uğur böceğ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omurgasızlar grubunda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9"/>
        <w:gridCol w:w="643"/>
        <w:gridCol w:w="967"/>
        <w:gridCol w:w="1969"/>
      </w:tblGrid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elebek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Arı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Civci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oprak solucanı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) I.Kurbağa   II.Midye   III.Fare    IV.Sivri sinek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ukarıda verilenlerden hangileri omurgalı hayvanlar grubuna gire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055"/>
        <w:gridCol w:w="1340"/>
        <w:gridCol w:w="1368"/>
      </w:tblGrid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, II ve II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V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5)</w:t>
      </w:r>
      <w:r>
        <w:rPr>
          <w:rFonts w:cs="Arial" w:ascii="Arial" w:hAnsi="Arial"/>
          <w:color w:val="000000"/>
          <w:sz w:val="20"/>
          <w:szCs w:val="20"/>
        </w:rPr>
        <w:t xml:space="preserve"> I.Solucan  II.Çekirge  III.Salyango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Ana arı (kraliçe)  V. Tenya</w:t>
        <w:br/>
        <w:t>Yukarıda sayılanların kaç tanesi omurgasız hayvan grubuna gire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1171"/>
        <w:gridCol w:w="1202"/>
        <w:gridCol w:w="1203"/>
      </w:tblGrid>
      <w:tr>
        <w:trPr/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6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2:00Z</dcterms:modified>
  <cp:revision>3</cp:revision>
  <dc:subject/>
  <dc:title>ÇİÇEKLİ BİTKİLER www.testindir.com</dc:title>
</cp:coreProperties>
</file>