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BASİT ELEKTRİK DEVRESİ ELEMANLAR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103"/>
        <w:gridCol w:w="3559"/>
        <w:gridCol w:w="4973"/>
      </w:tblGrid>
      <w:tr>
        <w:trPr>
          <w:trHeight w:val="122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VRE ELEMANININ AD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RE ELEMANININ RESM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VRE ELEMANNINI SEMBOLÜ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VRE ELEMANININ GÖREVİ</w:t>
            </w:r>
          </w:p>
        </w:tc>
      </w:tr>
      <w:tr>
        <w:trPr>
          <w:trHeight w:val="114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İ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(Üreteç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4910" cy="61976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76250" cy="4095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Kimyasal enerjiyi elektrik enerjisine dönüştürerek lambanın yanması için gerekli enerjiyi depolar</w:t>
            </w:r>
          </w:p>
        </w:tc>
      </w:tr>
      <w:tr>
        <w:trPr>
          <w:trHeight w:val="12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AMB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(Ampul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7930" cy="8718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09015" cy="723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lden aldığı kimyasal enerjiyi elektrik enerjisine dönüştürür</w:t>
            </w:r>
          </w:p>
        </w:tc>
      </w:tr>
      <w:tr>
        <w:trPr>
          <w:trHeight w:val="151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NAHTA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6030" cy="10337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24000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lde depolanan elektrik enerjisin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ımını sağlar veya engeller</w:t>
            </w:r>
          </w:p>
        </w:tc>
      </w:tr>
      <w:tr>
        <w:trPr>
          <w:trHeight w:val="131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ABL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8100" cy="7816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540" to="1619,540" stroked="t" o:allowincell="t" style="position:absolute;mso-position-horizontal-relative:char">
                        <v:stroke color="black" weight="316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rede akımın taşınmasını sağlar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41:00Z</dcterms:created>
  <dc:creator>www.testindir.com</dc:creator>
  <dc:description>www.testindir.com</dc:description>
  <cp:keywords>www.testindir.com</cp:keywords>
  <dc:language>en-US</dc:language>
  <cp:lastModifiedBy>BILGISAYAR</cp:lastModifiedBy>
  <cp:lastPrinted>2011-05-28T16:28:00Z</cp:lastPrinted>
  <dcterms:modified xsi:type="dcterms:W3CDTF">2013-11-09T10:32:00Z</dcterms:modified>
  <cp:revision>3</cp:revision>
  <dc:subject/>
  <dc:title> </dc:title>
</cp:coreProperties>
</file>