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ĞIR-YOĞUN TEST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sz w:val="20"/>
          <w:szCs w:val="20"/>
        </w:rPr>
        <w:t>1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Bir maddenin birim hacminin kütlesine ne ad verilir?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37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44"/>
        <w:gridCol w:w="1411"/>
      </w:tblGrid>
      <w:tr>
        <w:trPr/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Haci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Ağırlık</w:t>
            </w:r>
          </w:p>
        </w:tc>
      </w:tr>
      <w:tr>
        <w:trPr/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Yoğunluk (öz kütle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Küt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Kütle gram, hacim mL olarak alınırsa yoğunluk birimi aşağıdakilerden hangisi olur?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9"/>
        <w:gridCol w:w="999"/>
        <w:gridCol w:w="1174"/>
        <w:gridCol w:w="1253"/>
      </w:tblGrid>
      <w:tr>
        <w:trPr/>
        <w:tc>
          <w:tcPr>
            <w:tcW w:w="137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kg / mL</w:t>
            </w:r>
          </w:p>
        </w:tc>
        <w:tc>
          <w:tcPr>
            <w:tcW w:w="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g / L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t / mL</w:t>
            </w:r>
          </w:p>
        </w:tc>
        <w:tc>
          <w:tcPr>
            <w:tcW w:w="1253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g / m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Kütlesi 195 g, hacmi 25 mL olan bir demir parçasının yoğunluğu aşağıdakilerden hangisidir?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1"/>
        <w:gridCol w:w="1272"/>
        <w:gridCol w:w="1077"/>
        <w:gridCol w:w="1185"/>
      </w:tblGrid>
      <w:tr>
        <w:trPr/>
        <w:tc>
          <w:tcPr>
            <w:tcW w:w="12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22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17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1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7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Bir su bardağı dolusu suyun hacmi 200 mL'dir. Suyun yoğunluğu 1 g/mL olduğuna göre kaç bardak dolusu suyun kütlesi 1 kg gelir?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86"/>
        <w:gridCol w:w="1186"/>
        <w:gridCol w:w="1216"/>
        <w:gridCol w:w="1217"/>
      </w:tblGrid>
      <w:tr>
        <w:trPr/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3 kg kütlesi olan bir tahta parçasının hacmi kaç mL dir? </w:t>
      </w:r>
      <w:r>
        <w:rPr>
          <w:rFonts w:cs="Arial" w:ascii="Arial" w:hAnsi="Arial"/>
          <w:color w:val="000000"/>
          <w:sz w:val="20"/>
          <w:szCs w:val="20"/>
        </w:rPr>
        <w:t>(tahtanın yoğunluğu 0,6 g/mL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2"/>
        <w:gridCol w:w="1192"/>
        <w:gridCol w:w="1210"/>
        <w:gridCol w:w="1211"/>
      </w:tblGrid>
      <w:tr>
        <w:trPr/>
        <w:tc>
          <w:tcPr>
            <w:tcW w:w="11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5000</w:t>
            </w:r>
          </w:p>
        </w:tc>
        <w:tc>
          <w:tcPr>
            <w:tcW w:w="119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20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4000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6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cümlelerde boş bırakılan yerlere</w:t>
      </w:r>
      <w:r>
        <w:rPr>
          <w:rFonts w:cs="Arial" w:ascii="Arial" w:hAnsi="Arial"/>
          <w:color w:val="000000"/>
          <w:sz w:val="20"/>
          <w:szCs w:val="20"/>
        </w:rPr>
        <w:t xml:space="preserve"> "kütle, hacmine, madde, yoğunluğu, yedi" </w:t>
      </w:r>
      <w:r>
        <w:rPr>
          <w:rFonts w:cs="Arial" w:ascii="Arial" w:hAnsi="Arial"/>
          <w:b/>
          <w:bCs/>
          <w:color w:val="000000"/>
          <w:sz w:val="20"/>
          <w:szCs w:val="20"/>
        </w:rPr>
        <w:t>uygun kelimeler yazınız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r maddenin kütlesi ________ bölünürse yoğunluğu bulun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r maddenin birim hacminin kütlesine, o maddenin __________ den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 birimi g, hacim birimi mL olarak alınırsa yoğunluk birimi g/mL ol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ütlesi 350 g, hacmi 50 mL olan bir çinko parçasının yoğunluğu _____ g/mL 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ğunluk ______ miktarına bağlı olarak değişme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I. Kütle</w:t>
        <w:br/>
        <w:t>II.Erime noktası</w:t>
        <w:br/>
        <w:t>III.Yoğunluk (öz kütlesi)</w:t>
        <w:br/>
        <w:t>Yukarıdakilerden hanisi ya da hangileri maddenin ayırt edici özelliklerindend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"/>
        <w:gridCol w:w="1193"/>
        <w:gridCol w:w="1136"/>
        <w:gridCol w:w="1426"/>
      </w:tblGrid>
      <w:tr>
        <w:trPr/>
        <w:tc>
          <w:tcPr>
            <w:tcW w:w="105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I ve II</w:t>
            </w:r>
          </w:p>
        </w:tc>
        <w:tc>
          <w:tcPr>
            <w:tcW w:w="11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II ve III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I ve III</w:t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I, II ve I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) Yoğunlukları eşit iki saf madde için aşağıdaki ifadelerden hangisi söylenebil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4"/>
        <w:gridCol w:w="2481"/>
      </w:tblGrid>
      <w:tr>
        <w:trPr/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Kütleleri eşittir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Hacimleri eşittir.</w:t>
            </w:r>
          </w:p>
        </w:tc>
      </w:tr>
      <w:tr>
        <w:trPr/>
        <w:tc>
          <w:tcPr>
            <w:tcW w:w="232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Katıdır.</w:t>
            </w:r>
          </w:p>
        </w:tc>
        <w:tc>
          <w:tcPr>
            <w:tcW w:w="2481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Aynı maddedir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t>9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2709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bloda verilenlere göre hacmi 65 mL, kütlesi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07 g olan bir maddenin cinsi aşağıdakilerden hangisi olabil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9"/>
        <w:gridCol w:w="1140"/>
        <w:gridCol w:w="1340"/>
        <w:gridCol w:w="1156"/>
      </w:tblGrid>
      <w:tr>
        <w:trPr/>
        <w:tc>
          <w:tcPr>
            <w:tcW w:w="11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Demir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Çinko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Gümüş </w:t>
            </w:r>
          </w:p>
        </w:tc>
        <w:tc>
          <w:tcPr>
            <w:tcW w:w="1156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Tah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) 100 mL gümüşün kütlesi, 100 mL tahtanın kütlesinden kaç gram fazladı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2"/>
        <w:gridCol w:w="1244"/>
        <w:gridCol w:w="1264"/>
        <w:gridCol w:w="1265"/>
      </w:tblGrid>
      <w:tr>
        <w:trPr/>
        <w:tc>
          <w:tcPr>
            <w:tcW w:w="10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99</w:t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909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450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9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11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abloda verilen maddeleri çok yoğundan az yoğuna doğru sıralanışı hangi seçenekte doğru verilmişti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Gümüş – çinko – demir – taht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Gümüş – demir – çinko – taht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Gümüş – tahta – çinko – demi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Gümüş – demir – tahta – çink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cümleler doğru bilgi içeriyorsa D’yi yanlış bilgi içeriyorsa Y’yi işaretleyini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f maddeleri yoğunluklarına bakarak birbirinden ayırt edebiliri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)Doğru( 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ddenin yoğunluğu ölçüleme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)Doğru( 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ütlesi 300 g olan demir parçasının yoğunluğu kütlesi 10 g olan demir parçasının yoğunluğundan daha büyüktü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)Doğru( 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iri saf madde diğeri karışım olan iki maddenin yoğunluğu birbirine eşit olabil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)Doğru( 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ğunluk maddenin cinsine ve sıcaklığına bağlı olarak değiş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)Doğru( 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cimleri eşit altın bilezik, gümüş bilezikten daha ağır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)Doğru( 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ütlesi 100 g olan suyun hacmi, kütlesi 100 g olan mumun hacminden daha küçüktü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)Doğru( 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üminyum suda yüz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)Doğru( 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ş hacimli iki tencereden alüminyum olanın kütlesi, çelik olanın kütlesinden daha küçüktü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)Doğru( 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şit hacimli iki şişeden su dolu olanın kütlesi, zeytinyağı dolu olanın kütlesinden büyüktü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 )Doğru( )Yanlış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)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72435" cy="1685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)Tablodaki maddelerden 10’ar mL’lik birer parça eşit kollu terazide tartılıyor. Hangisinin kütlesi en büyük olu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6"/>
        <w:gridCol w:w="1188"/>
        <w:gridCol w:w="1344"/>
        <w:gridCol w:w="1137"/>
      </w:tblGrid>
      <w:tr>
        <w:trPr/>
        <w:tc>
          <w:tcPr>
            <w:tcW w:w="113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Cıv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Mum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Demir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Altı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) Aşağıda hacimleri verilen maddelerden hangisi en küçük kütleye sahipt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60"/>
        <w:gridCol w:w="2045"/>
      </w:tblGrid>
      <w:tr>
        <w:trPr/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100 mL su</w:t>
            </w:r>
          </w:p>
        </w:tc>
        <w:tc>
          <w:tcPr>
            <w:tcW w:w="20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100 mL mum</w:t>
            </w:r>
          </w:p>
        </w:tc>
      </w:tr>
      <w:tr>
        <w:trPr/>
        <w:tc>
          <w:tcPr>
            <w:tcW w:w="27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100 mL alüminyum</w:t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100 mL bakı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t>c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 hacim değerleri verilen metal parçaları aynı ortamda bulunmaktadır. Buna göre hangisinin kütlesi en büyüktü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20"/>
        <w:gridCol w:w="2785"/>
      </w:tblGrid>
      <w:tr>
        <w:trPr/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5 mL altın</w:t>
            </w:r>
          </w:p>
        </w:tc>
        <w:tc>
          <w:tcPr>
            <w:tcW w:w="27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10 mL demir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10 mL bakır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15 mL alüminy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) Aşağıdaki kaselerin hacimleri eşit olduğuna göre hangisinin kütlesi daha küçüktü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71"/>
        <w:gridCol w:w="2634"/>
      </w:tblGrid>
      <w:tr>
        <w:trPr/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19150" cy="742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19150" cy="752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19150" cy="742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038225" cy="714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) Tabloda yoğunlukları verilen maddelerden hangisinin 5 gramı daha fazla yer kapla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1"/>
        <w:gridCol w:w="1085"/>
        <w:gridCol w:w="1039"/>
        <w:gridCol w:w="1880"/>
      </w:tblGrid>
      <w:tr>
        <w:trPr/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Su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Mum</w:t>
            </w:r>
          </w:p>
        </w:tc>
        <w:tc>
          <w:tcPr>
            <w:tcW w:w="103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Altın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Alüminyum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4) Su altındaki canlıların çok soğuk havalarda sular buz tuttuğunda bile yaşayabilmelerinin nedeni aşağıdakilerden hangisi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lamaz</w:t>
      </w:r>
      <w:r>
        <w:rPr>
          <w:rFonts w:cs="Arial" w:ascii="Arial" w:hAnsi="Arial"/>
          <w:b/>
          <w:bCs/>
          <w:color w:val="000000"/>
          <w:sz w:val="20"/>
          <w:szCs w:val="20"/>
        </w:rPr>
        <w:t>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Sıcak havalarda buzların erime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Suyun yüzeyden donmas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Buzun yoğunluğunun sudan küçük olması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Su soğudukça hacminin büyümes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. Taşı terazide tartma</w:t>
        <w:br/>
        <w:t>II.Taşı, tamamen su dolu dereceli kaba atıp taşırdığı suyun hacmini bulma</w:t>
        <w:br/>
        <w:t>III.Taşın kütlesini, taşırdığı suyun hacmine bölme</w:t>
        <w:br/>
        <w:br/>
        <w:t xml:space="preserve">“Yukarıdaki işlemler taşın __________ bulmak için yapılmıştır.” </w:t>
      </w:r>
      <w:r>
        <w:rPr>
          <w:rFonts w:cs="Arial" w:ascii="Arial" w:hAnsi="Arial"/>
          <w:b/>
          <w:bCs/>
          <w:color w:val="000000"/>
          <w:sz w:val="20"/>
          <w:szCs w:val="20"/>
        </w:rPr>
        <w:t>ifadesindeki boş bırakılan yere gelecek en uygun sözcük hangisidi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8"/>
        <w:gridCol w:w="2797"/>
      </w:tblGrid>
      <w:tr>
        <w:trPr/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hacmini</w:t>
            </w:r>
          </w:p>
        </w:tc>
        <w:tc>
          <w:tcPr>
            <w:tcW w:w="279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yoğunluğunu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kütlesini</w:t>
            </w:r>
          </w:p>
        </w:tc>
        <w:tc>
          <w:tcPr>
            <w:tcW w:w="279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ağırlığını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6) Hacmi 30 mL olan bir mermerin hacminin yarısı tamamen sıvı ile dolu kaba batırılıyor. Buna göre taşan sıvının kütlesi kaç gramdır? </w:t>
      </w:r>
      <w:r>
        <w:rPr>
          <w:rFonts w:cs="Arial" w:ascii="Arial" w:hAnsi="Arial"/>
          <w:color w:val="000000"/>
          <w:sz w:val="20"/>
          <w:szCs w:val="20"/>
        </w:rPr>
        <w:t>(Sıvının yoğunluğu 0,8 g/mL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1"/>
        <w:gridCol w:w="1364"/>
        <w:gridCol w:w="1155"/>
        <w:gridCol w:w="1155"/>
      </w:tblGrid>
      <w:tr>
        <w:trPr/>
        <w:tc>
          <w:tcPr>
            <w:tcW w:w="113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1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12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24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32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7) Suyun sıcaklığı kaç derece iken hacmi en küçük değerde olu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5"/>
        <w:gridCol w:w="783"/>
        <w:gridCol w:w="796"/>
        <w:gridCol w:w="931"/>
      </w:tblGrid>
      <w:tr>
        <w:trPr/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Sıfırın altında 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0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4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23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8) Genellikle maddelerin hacmi, maddeler soğudukça küçülürken aşağıdakilerden hangisinin hacmi soğudukça büyür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7"/>
        <w:gridCol w:w="941"/>
        <w:gridCol w:w="1237"/>
        <w:gridCol w:w="1220"/>
      </w:tblGrid>
      <w:tr>
        <w:trPr/>
        <w:tc>
          <w:tcPr>
            <w:tcW w:w="14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Petrol</w:t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Su</w:t>
            </w:r>
          </w:p>
        </w:tc>
        <w:tc>
          <w:tcPr>
            <w:tcW w:w="12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Cıva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) Altı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9) Aşağıdaki cümlelerde boş bırakılan yerlere</w:t>
      </w:r>
      <w:r>
        <w:rPr>
          <w:rFonts w:cs="Arial" w:ascii="Arial" w:hAnsi="Arial"/>
          <w:color w:val="000000"/>
          <w:sz w:val="20"/>
          <w:szCs w:val="20"/>
        </w:rPr>
        <w:t xml:space="preserve"> “küçük, yoğunluğu, soğudukça, su, sıcaklığı”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“çelik, cam, ağaç, tahta, bakır”  </w:t>
      </w:r>
      <w:r>
        <w:rPr>
          <w:rFonts w:cs="Arial" w:ascii="Arial" w:hAnsi="Arial"/>
          <w:b/>
          <w:bCs/>
          <w:color w:val="000000"/>
          <w:sz w:val="20"/>
          <w:szCs w:val="20"/>
        </w:rPr>
        <w:t>uygun kelimeler yazınız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 yüzeyden donmaya başl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zun __________ suyunkinden küçüktü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 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C iken suyun yoğunluğu en büyüktü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zun yoğunluğu suyunkinden ______ olmasaydı, buz tutan sularda canlılar yaşayamazdı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ellikle maddelerin hacmi, maddeler __________ küçülürken suyun hacmi ise büyü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yık yapmak için en uygun madde ______ 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Çok katlı binaların iskeletinde ______ kullanılması uygund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ktrik kablolarında ______ kullanılmasının nedeni hafif ve ekonomik olması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z katlı binaların çatı iskeletlerinde _____ kullanmak daha uygund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ncerelerde ışığı geçirdiği için ____ kullanılır.</w:t>
      </w:r>
    </w:p>
    <w:sectPr>
      <w:type w:val="continuous"/>
      <w:pgSz w:w="11906" w:h="16838"/>
      <w:pgMar w:left="794" w:right="794" w:gutter="0" w:header="0" w:top="794" w:footer="0" w:bottom="79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8:33:00Z</dcterms:created>
  <dc:creator>www.testindir.com</dc:creator>
  <dc:description>bu dosya www.testindir.com için hazırlanmıştır </dc:description>
  <cp:keywords>www.testindir.com</cp:keywords>
  <dc:language>en-US</dc:language>
  <cp:lastModifiedBy>BILGISAYAR</cp:lastModifiedBy>
  <dcterms:modified xsi:type="dcterms:W3CDTF">2013-11-09T18:33:00Z</dcterms:modified>
  <cp:revision>2</cp:revision>
  <dc:subject>www.testindir.com</dc:subject>
  <dc:title>AĞIR-YOĞUN ÇALIŞMASI www.testindir.com</dc:title>
</cp:coreProperties>
</file>