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cofont Vera Sans;Trebuchet MS" w:hAnsi="Ecofont Vera Sans;Trebuchet MS" w:cs="Ecofont Vera Sans;Trebuchet MS"/>
          <w:b/>
          <w:b/>
          <w:sz w:val="36"/>
          <w:szCs w:val="36"/>
          <w:u w:val="single"/>
        </w:rPr>
      </w:pPr>
      <w:r>
        <w:rPr>
          <w:rFonts w:cs="Ecofont Vera Sans;Trebuchet MS" w:ascii="Ecofont Vera Sans;Trebuchet MS" w:hAnsi="Ecofont Vera Sans;Trebuchet MS"/>
          <w:b/>
          <w:sz w:val="36"/>
          <w:szCs w:val="36"/>
          <w:u w:val="single"/>
        </w:rPr>
        <w:t>CANLILAR DÜNYAS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  <w:u w:val="single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Bilim insanları canlıları kolay inceleyebilmek için sınıflandırmışlardır. Bu sınıflandırmanın içinde  </w:t>
      </w:r>
    </w:p>
    <w:p>
      <w:pPr>
        <w:pStyle w:val="Normal"/>
        <w:ind w:left="1065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aşağıdakilerden hangis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bulunmaz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?</w:t>
      </w:r>
    </w:p>
    <w:p>
      <w:pPr>
        <w:pStyle w:val="Normal"/>
        <w:ind w:left="1065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Bitkiler           B. Hayvanlar            C. İnsanlar            D. Mantarlar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2. Dilekler sınıfta kara yosunu ile papatyayı inceleyerek benzer ve farklı yönlerini yazıyorlar. Buna </w:t>
      </w:r>
    </w:p>
    <w:p>
      <w:pPr>
        <w:pStyle w:val="Normal"/>
        <w:ind w:left="705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göre her iki çiçeğin ortak yönü olarak neyi yazmaları gerekir?</w:t>
      </w:r>
    </w:p>
    <w:p>
      <w:pPr>
        <w:pStyle w:val="Normal"/>
        <w:numPr>
          <w:ilvl w:val="0"/>
          <w:numId w:val="9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Her ikisinin de çiçeği vardır.</w:t>
      </w:r>
    </w:p>
    <w:p>
      <w:pPr>
        <w:pStyle w:val="Normal"/>
        <w:numPr>
          <w:ilvl w:val="0"/>
          <w:numId w:val="9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Her ikisinin de yaprağı vardır.</w:t>
      </w:r>
    </w:p>
    <w:p>
      <w:pPr>
        <w:pStyle w:val="Normal"/>
        <w:numPr>
          <w:ilvl w:val="0"/>
          <w:numId w:val="9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Her ikisinin de gövdesi vardır.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D. Her ikisinin de kökü vard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5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3. Çiçeksiz bitkilerin yaşam alanlarını inceleyen bir kişi, bu bitkileri nerede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göremez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?</w:t>
      </w:r>
    </w:p>
    <w:p>
      <w:pPr>
        <w:pStyle w:val="Normal"/>
        <w:ind w:left="1416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. Göl kenarlarında                             B. Çöllerde</w:t>
      </w:r>
    </w:p>
    <w:p>
      <w:pPr>
        <w:pStyle w:val="Normal"/>
        <w:ind w:left="1416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C. Ağaç gövdelerinde                           D. Bataklıklard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Bitkinin toprağa tutunmasını sağlama</w:t>
      </w:r>
    </w:p>
    <w:p>
      <w:pPr>
        <w:pStyle w:val="Normal"/>
        <w:ind w:left="1995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Topraktan suyu ve suda çözünmüş olan maddeleri al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     III. Besin depo etme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Yukarıda verilen görevler bitkinin hangi bölümüne aitt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Gövde            B. Yaprak           C. Kök               D. Dal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Fotosentez yap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Klorofilsiz ol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I. Suda veya nemli ortamda yaşa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kilerden hangileri çiçeksiz bitkilerin ortak özelliklerinden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Yalnız II             B. I ve II             C. I ve III            D. Yalnız 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6. Aşağıdaki bilgilerden hangisi doğrudu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ök, bitkinin terleme yapmasını sağ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Bitkiler yalnız gündüz solumun yap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Gövde bitkiyi toprağa bağ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Bazı bitkilerin gövdeleri toprak altında bulun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7.     1. Kaktüs   2. Nilüfer   3. İbrik otu   4. Fındık   5. Kara yosunu   6. Nohut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Yukarıdakilerden hangileri çiçeksiz bitkilerden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1 ve 5              B. 3 ve 5             C. 1-3-6            D. 2-4-5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8. Bazı bitkiler gövdelerinde besin biriktirirler ve biz bu besinleri yeriz. Bu bitkilere örnek olarak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şağıdakilerden hangisini verebiliriz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Patlıcan             B. Biber               C. Patates            D. Domates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9. Çiçek tozlarının erkek organ başçığından, dişi organ tepeciğine taşınmasına ne den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Tozlaşma(+)           B: Döllenme              C. üreme             D. Sporlanma</w:t>
      </w:r>
    </w:p>
    <w:p>
      <w:pPr>
        <w:pStyle w:val="Normal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0. “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Bitkiler topraktan emdikleri fazla suyu yapraklarındaki gözenekler yardımıyla dışarı ata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 xml:space="preserve">Bu olaya …………………………….  denir.”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ki tümceyi tamamlayan sözcük hangis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Su atma         B. Terleme        C. Solunum          D. Gözenek aç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1. Çiçeğin hangi kısmı besin yapma ve koruyuculuk özelliğine sahipt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Çanak yaprak       B. Dişi organ        C. Taç yaprak         D. Erkek orga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2.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468693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9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   Yukarıdaki eksik bırakılan kutucuğa aşağıdakilerden hangisi yazılmalıdır?  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Toprak            B. Gövde               C. Su               D. Besi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3. </w:t>
        <w:tab/>
        <w:t xml:space="preserve">I. Yeşil bitkiler fotosentez yaparak besin hazırlar. Doğadaki bütün canlılar bu besinlerden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yararlanır.    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II. Bazı hayvanlar bitkilerle beslenir. Otla beslenen bu hayvanlar, diğer hayvanların besinini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oluştur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Yukarıdaki bilgiler için aşağıdakilerden hangisi söylenebilir?</w:t>
      </w:r>
    </w:p>
    <w:p>
      <w:pPr>
        <w:pStyle w:val="Normal"/>
        <w:numPr>
          <w:ilvl w:val="0"/>
          <w:numId w:val="13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Her ikisi de yanlıştır.</w:t>
      </w:r>
    </w:p>
    <w:p>
      <w:pPr>
        <w:pStyle w:val="Normal"/>
        <w:numPr>
          <w:ilvl w:val="0"/>
          <w:numId w:val="13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alnız II doğrudur.</w:t>
      </w:r>
    </w:p>
    <w:p>
      <w:pPr>
        <w:pStyle w:val="Normal"/>
        <w:numPr>
          <w:ilvl w:val="0"/>
          <w:numId w:val="13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alnız I doğrudur.</w:t>
      </w:r>
    </w:p>
    <w:p>
      <w:pPr>
        <w:pStyle w:val="Normal"/>
        <w:ind w:left="1440" w:hanging="0"/>
        <w:jc w:val="both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D. Her ikisi de doğrud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4. Bütün canlılar gibi bitkiler de solunum yaparlar. Bitki solunum sırasında havadaki hangi gazı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kullanırla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Azot              B. Karbondioksit          C. Oksijen          D. Karbonmonoksit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5.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Arzu, annesine götürmek üzere çiçekçiden gül alıyor. Güllerin renkli kısımlarının parlak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i/>
          <w:i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görüntüsü ve kokusu Arzu’nun çok hoşuna gidiyo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ki metinde Arzu çiçeğin hangi bölümünü beğenmişt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Taç yaprak           B. Çanak yaprak          C. Yaprak           D. Çiçek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6. Hayvanlar belli özellikleri dikkate alınarak omurgalı ve omurgasız olmak üzere iki grupta </w:t>
      </w:r>
    </w:p>
    <w:p>
      <w:pPr>
        <w:pStyle w:val="Normal"/>
        <w:ind w:left="708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incelenir. Buna göre aşağıdakilerden hangisi omurgalı hayvanlar grubunda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er almaz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uş            B. Kaplumbağa             C. Balık             D. Salyangoz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7. Emre balık ve kurbağanın özelliklerini yazmış. Emre’nin yazdığı özelliklerden hangis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sadece</w:t>
      </w:r>
    </w:p>
    <w:p>
      <w:pPr>
        <w:pStyle w:val="Normal"/>
        <w:ind w:left="708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kurbağaya aittir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?</w:t>
      </w:r>
    </w:p>
    <w:p>
      <w:pPr>
        <w:pStyle w:val="Normal"/>
        <w:numPr>
          <w:ilvl w:val="0"/>
          <w:numId w:val="3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Omurgalı grubunda yer alırlar.</w:t>
      </w:r>
    </w:p>
    <w:p>
      <w:pPr>
        <w:pStyle w:val="Normal"/>
        <w:numPr>
          <w:ilvl w:val="0"/>
          <w:numId w:val="3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murtayla çoğalırlar.</w:t>
      </w:r>
    </w:p>
    <w:p>
      <w:pPr>
        <w:pStyle w:val="Normal"/>
        <w:numPr>
          <w:ilvl w:val="0"/>
          <w:numId w:val="3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Suda yaşarlar.</w:t>
      </w:r>
    </w:p>
    <w:p>
      <w:pPr>
        <w:pStyle w:val="Normal"/>
        <w:numPr>
          <w:ilvl w:val="0"/>
          <w:numId w:val="3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kciğer ve deri solunumu yaparlar.</w:t>
      </w:r>
    </w:p>
    <w:p>
      <w:pPr>
        <w:pStyle w:val="Normal"/>
        <w:ind w:left="1416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. I                       B. IV              C. III                   D. II</w:t>
      </w:r>
    </w:p>
    <w:p>
      <w:pPr>
        <w:pStyle w:val="Normal"/>
        <w:ind w:left="1416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</w:t>
      </w:r>
    </w:p>
    <w:p>
      <w:pPr>
        <w:pStyle w:val="Normal"/>
        <w:ind w:left="18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8. Tuğçe ve İdil “Bu hangi hayvan?” oyununu oynuyorlar. Tuğçe hayvanın özelliklerini söylüyor.</w:t>
      </w:r>
    </w:p>
    <w:p>
      <w:pPr>
        <w:pStyle w:val="Normal"/>
        <w:ind w:left="180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İdil ise bu özelliklere ait bir hayvanın adını söyleyerek puan almaya çalışıyor. Tuğçe’nin </w:t>
      </w:r>
    </w:p>
    <w:p>
      <w:pPr>
        <w:pStyle w:val="Normal"/>
        <w:ind w:left="18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söylediği özellikleri inceleyen İdil aşağıdaki hayvanlardan hangisinin adını söylemelidir?</w:t>
      </w:r>
    </w:p>
    <w:p>
      <w:pPr>
        <w:pStyle w:val="Normal"/>
        <w:numPr>
          <w:ilvl w:val="0"/>
          <w:numId w:val="6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murtayla çoğalırlar.</w:t>
      </w:r>
    </w:p>
    <w:p>
      <w:pPr>
        <w:pStyle w:val="Normal"/>
        <w:numPr>
          <w:ilvl w:val="0"/>
          <w:numId w:val="6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kciğerleriyle solunum yaparlar.</w:t>
      </w:r>
    </w:p>
    <w:p>
      <w:pPr>
        <w:pStyle w:val="Normal"/>
        <w:numPr>
          <w:ilvl w:val="0"/>
          <w:numId w:val="6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Vücutları tüylerle kaplıdır.</w:t>
      </w:r>
    </w:p>
    <w:p>
      <w:pPr>
        <w:pStyle w:val="Normal"/>
        <w:ind w:left="1416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. Bukalemun            B. Tavuk            C. Aslan           D. Ked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9. Uçma yeteneğine sahip olduğu halde memeliler grubunda yer alan hayvan aşağıdakilerden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hangis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Penguen          B. Yarasa            C. Kartal                 D. Karg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20. “Memeli hayvanların büyük bir bölümü karada yaşamaktadır. Ancak bazı memeliler denizde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aşarlar. Örneğin …………………………. denizde yaşayan bir memelidir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Yukarıdaki tümce hangi sözcük ile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tamamlanamaz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?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Fok                B. Yunus                C. Penguen                D. Balin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21. Aşağıdaki bilgilerden hangisi doğrudu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Sürüngenler yumurta ile çoğal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Kuşlar başkalaşım geçiri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omurgalı hayvanların tümü yavrularını sütle besle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Akciğer solunumu yapan hayvanların hepsi karada yaş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Doğurarak çoğalma.</w:t>
      </w:r>
    </w:p>
    <w:p>
      <w:pPr>
        <w:pStyle w:val="Normal"/>
        <w:ind w:left="2124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Sıcakkanlı olma.</w:t>
      </w:r>
    </w:p>
    <w:p>
      <w:pPr>
        <w:pStyle w:val="Normal"/>
        <w:numPr>
          <w:ilvl w:val="0"/>
          <w:numId w:val="6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Vücutlarının pul ve sert plakalarla kaplı olması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lardan hangileri sürüngenlerin ortak özelliklerindend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I ve II           B. Yalnız II            C. II ve III           D. Yalnız III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solucan-kelebek-karınca-arı-midye-salyangoz</w:t>
      </w:r>
    </w:p>
    <w:p>
      <w:pPr>
        <w:pStyle w:val="Normal"/>
        <w:ind w:left="705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 verilen hayvanlardan kaç tanesi omurgasız canlılar sınıfında yer almaktadır?</w:t>
      </w:r>
    </w:p>
    <w:p>
      <w:pPr>
        <w:pStyle w:val="Normal"/>
        <w:ind w:left="705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6                   B. 5                     C. 4                     D. 3</w:t>
      </w:r>
    </w:p>
    <w:p>
      <w:pPr>
        <w:pStyle w:val="Normal"/>
        <w:ind w:left="705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I. Koyun                     IV. Atmaca      </w:t>
      </w:r>
    </w:p>
    <w:p>
      <w:pPr>
        <w:pStyle w:val="Normal"/>
        <w:ind w:left="2124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Ayı                         V. Tavuk</w:t>
      </w:r>
    </w:p>
    <w:p>
      <w:pPr>
        <w:pStyle w:val="Normal"/>
        <w:ind w:left="2124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I. Köpek                     VI. Hind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Yukarıdaki canlılardan hangileri hem ot, hem de etle beslen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I-II-V           B. II-V-VI             C. II-III-VI            D. I-IV-V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25. </w:t>
        <w:tab/>
        <w:tab/>
        <w:t>I. Kök       II. Gövde     III. Sap       IV. Çiçe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Yukarıda verilenlerden hangisi ya da hangileri mantarlarda bulunu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I ve II           B. I-II ve III          C. Yalnız III            D. I ve II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26. Penisilin adı verilen antibiyotik hangi gıda maddesinde oluşan küfün kullanılmasıyla elde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edilmişt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Yoğurt           B. Ekmek            C. Süt                D. Peynir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27. Sütte bulunan mikroskobik canlıları öldürmek için kullanılan yöntem aşağıdakilerden hangis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urutma          B. Dondurma            C. Soğutma              D. Pastörize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28. Aşağıdakilerden hangisi doğal dengenin bozulmasına nede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olmaz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?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Sofra artıklarının toprağa gömülmesi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Kullanılmış suların akarsulara karışması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Ormanların tahrip edilmesi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D. Elektrik enerjisinin üretiminde kömür kullanılması.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29. Bilinçsiz avlanma sonucunda yurdumuzda bir çok hayvanın nesli tükenmiştir. Aşağıdakilerden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hangisi bu hayvanlardan bir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eçi               B. Kelaynak            C. Deve kuşu          D. Ked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30. Atatürk çevrenin ve doğanın korunmasına büyük önem vermiştir. Aşağıdakilerden hangis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tatürk’ün bu düşüncesinin bir göstergesidir?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. Atatürk Orman Çiftliğini kurması.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B. Türk Dil Kurumunu kurması.</w:t>
      </w:r>
    </w:p>
    <w:p>
      <w:pPr>
        <w:pStyle w:val="Normal"/>
        <w:ind w:left="144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C.Ağaç dikilmesini istemesi.</w:t>
      </w:r>
    </w:p>
    <w:p>
      <w:pPr>
        <w:pStyle w:val="Normal"/>
        <w:numPr>
          <w:ilvl w:val="0"/>
          <w:numId w:val="13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Çiçekleri sulaması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Ecofont Vera Sans;Trebuchet MS" w:hAnsi="Ecofont Vera Sans;Trebuchet MS" w:cs="Ecofont Vera Sans;Trebuchet MS"/>
          <w:b/>
          <w:b/>
          <w:i/>
          <w:i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balık-ördek-timsah-kedi-kurbağa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Yukarıdaki canlıları bir özelliğine göre gruplandırmak istersek hangi canlı bu grubun dışında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kalır?</w:t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Balık            B. Kurbağa             C. Timsah             D. Kedi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32. Çevremizde sayısız bitki vardır. Bitkileri hangi özelliklerine bakarak sınıflandırırsak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anlış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apmış oluruz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A. Köklerine         B. Renklerine         C. Çiçeklerine          D. Yaşadıkları ortama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33.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Ülkemiz birçok bitkinin yetişebilmesi için elverişli şartlara sahiptir. Akdeniz’de zeyti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i/>
          <w:i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ağaçlarının, Karadeniz’de fındık ağaçlarının bulunması bunun en güzel örneğidir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Yukarıdaki paragraftan çıkarılacak sonuç aşağıdakilerden hangis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olamaz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?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. Akdeniz Bölgesi’nde en çok zeytin ağacı vardır.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B. Ülkemizde sadece zeytin ve fındık ağacı vardır.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C. Ülkemizde çeşitli bitkiler yetişmektedir.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D. Karadeniz Bölgesi’nde fındık ağaçları çokt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34. Bitkiler çiçekli ve çiçeksiz olma durumlarına göre sınıflandırılabilirler. Aşağıda verilen bitkilerden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kaç tanesi çiçeksiz bitkiler grubuna girer?</w:t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kibrit otu-eğrelti otu-menekşe-papatya-sardunya-at kuyruğu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5                    B. 4                   C. 3                 D. 6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35. “Çiçekli bitkilerde bitkinin toprak altında kalan kısmına …………………… denir.” tümcesini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tamamlayan sözcük hangisid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Gövde           B. Dal               C. Kök              D. Yaprak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36. </w:t>
        <w:tab/>
        <w:t xml:space="preserve">havuç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570865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kök</w:t>
      </w:r>
    </w:p>
    <w:p>
      <w:pPr>
        <w:pStyle w:val="Normal"/>
        <w:ind w:left="708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soğan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552450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gövde</w:t>
      </w:r>
    </w:p>
    <w:p>
      <w:pPr>
        <w:pStyle w:val="Normal"/>
        <w:ind w:left="708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marul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55245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yaprak</w:t>
      </w:r>
    </w:p>
    <w:p>
      <w:pPr>
        <w:pStyle w:val="Normal"/>
        <w:ind w:left="708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domates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5524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meyve</w:t>
      </w:r>
    </w:p>
    <w:p>
      <w:pPr>
        <w:pStyle w:val="Normal"/>
        <w:ind w:left="708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patates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55245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89" r="-6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kök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 bitkilerin yenilen kısımları verilmiştir. Bu eşleştirmelerden kaç tanesi doğrudu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3                  B. 4                  C. 2                   D. 1</w:t>
      </w:r>
    </w:p>
    <w:p>
      <w:pPr>
        <w:pStyle w:val="Normal"/>
        <w:ind w:left="708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37.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Ece, iki bardak su ile karanfil alarak bir deney yapıyor. Bir karanfili su dolu bardağa koyuyo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i/>
          <w:i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 xml:space="preserve">İkinci karanfili mürekkep damlattığı suyun bulunduğu bardağa koyuyor. Bir süre sonra mürekkepli        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i/>
          <w:i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suda bulunan karanfilin yapraklarının renginin değiştiğini görüyo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Bu deneyden çıkarılacak sonuç aşağıdakilerden hangisidir?</w:t>
      </w:r>
    </w:p>
    <w:p>
      <w:pPr>
        <w:pStyle w:val="Normal"/>
        <w:numPr>
          <w:ilvl w:val="0"/>
          <w:numId w:val="5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Karanfil mürekkepli suyu sevmiştir.</w:t>
      </w:r>
    </w:p>
    <w:p>
      <w:pPr>
        <w:pStyle w:val="Normal"/>
        <w:numPr>
          <w:ilvl w:val="0"/>
          <w:numId w:val="5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Çiçeklerde bir değişiklik olmamıştır.</w:t>
      </w:r>
    </w:p>
    <w:p>
      <w:pPr>
        <w:pStyle w:val="Normal"/>
        <w:numPr>
          <w:ilvl w:val="0"/>
          <w:numId w:val="5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Bitkileri istediğimiz renge boyayabiliriz.</w:t>
      </w:r>
    </w:p>
    <w:p>
      <w:pPr>
        <w:pStyle w:val="Normal"/>
        <w:ind w:left="1413" w:hanging="0"/>
        <w:jc w:val="both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D. Gövde, suyu yapraklara taş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38. Çiçekli bir bitkide çiçek tozlarının bulunduğu bölüm hangisid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A. Taç yaprak                                 B. Dişi üreme organı  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C. Erkek üreme organı                    D. Çanak yaprak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Vücutları sert kabukla kaplıdır.</w:t>
      </w:r>
    </w:p>
    <w:p>
      <w:pPr>
        <w:pStyle w:val="Normal"/>
        <w:ind w:left="2124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Yumurtayla çoğalı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I. Akciğerleriyle soluk alıp verirler.</w:t>
      </w:r>
    </w:p>
    <w:p>
      <w:pPr>
        <w:pStyle w:val="Normal"/>
        <w:numPr>
          <w:ilvl w:val="0"/>
          <w:numId w:val="6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Omurgalı hayvanlar grubundadı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 verilen özelliklerden hangisi ya da hangileri kaplumbağaya aittir?</w:t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I-II-III ve IV        B. II ve III        C. I-III ve IV          D. I ve II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Vücutları genellikle kıllarla kaplıdır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Doğurarak çoğalırlar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I. Yavrularını sütle beslerler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ki özellikler hangi canlı grubuna aittir?</w:t>
      </w:r>
    </w:p>
    <w:p>
      <w:pPr>
        <w:pStyle w:val="Normal"/>
        <w:ind w:firstLine="708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uş              B. Memeli            C. Balık               D. Sürüngen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41. “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Omurgaları olmadığı halde hareketlerini eklemli bacaklarıyla gerçekleştirirler. Örneğin ………………</w:t>
      </w:r>
    </w:p>
    <w:p>
      <w:pPr>
        <w:pStyle w:val="Normal"/>
        <w:ind w:firstLine="708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bu gruptandır.”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Tümcesini hangi sözcükle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tamamlayamayız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urbağa           B.Arı              C. Örümcek             D. Sinek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Bahçede, ormanda, nemli yerlerde yaşarlar.</w:t>
      </w:r>
    </w:p>
    <w:p>
      <w:pPr>
        <w:pStyle w:val="Normal"/>
        <w:ind w:left="2124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Kendi besinlerini kendileri üretirler.</w:t>
      </w:r>
    </w:p>
    <w:p>
      <w:pPr>
        <w:pStyle w:val="Normal"/>
        <w:ind w:left="2124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I. Bitki grubunda yer alı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Yukarıda mantarlarla ilgili olarak verilen bilgilerden hangisi ya da hangileri doğrudu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I ve II            B. II ve III           C. Yalnız III        D. Yalnız 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Kübra, nemli bir ortamda bıraktığı ekmeğin küflendiğini görüyor.</w:t>
      </w:r>
    </w:p>
    <w:p>
      <w:pPr>
        <w:pStyle w:val="Normal"/>
        <w:ind w:left="2124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Ayşe, annesinin yaptığı ekmeğin hamurunun kabardığını gözlüyor.</w:t>
      </w:r>
    </w:p>
    <w:p>
      <w:pPr>
        <w:pStyle w:val="Normal"/>
        <w:ind w:left="2124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I. Alp’in kardeşinin ağzında pamukçuk oluşuyo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Yukarıdaki olayların hangisinde mantarların rolü vard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Yalnız I           B. Yalnız II            C. I ve II           D. I-II ve II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43.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Ece’nin annesi ılık sütün içine bir miktar yoğurt koyarak sıcak bir ortamda bekletiyor. Bir süre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i/>
          <w:i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 xml:space="preserve">sonra Ece’ye “Yoğurdumuz hazır.” diyor.          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Metinde sütün yoğurda dönüşmesini sağlayan ned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Yoğurt            B. Ilık süt            C. Mikroskobik canlılar        D. Sıcak ortam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44. “Kutup ayısı-kutuplar” eşleştirmesine benzer eşleştirme aşağıdakilerden hangisid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eçi-ahır         B. Deve-çöl         C. Tavuk-ağıl          D. Kedi-orman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4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1570</wp:posOffset>
                </wp:positionH>
                <wp:positionV relativeFrom="paragraph">
                  <wp:posOffset>-9525</wp:posOffset>
                </wp:positionV>
                <wp:extent cx="2762250" cy="967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671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. papatya           a. süs bit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I. kamış             b. kara bit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II. sardunya         c. su bit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V. ceviz             d. kır bitk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76.15pt;mso-wrap-distance-left:9.05pt;mso-wrap-distance-right:9.05pt;mso-wrap-distance-top:0pt;mso-wrap-distance-bottom:0pt;margin-top:-0.75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. papatya           a. süs bitki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I. kamış             b. kara bitki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II. sardunya         c. su bitki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V. ceviz             d. kır bitk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Yukarıdaki bitkiler ortak özelliklerine göre sınıflandırıldığında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en doğru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eşleştirme hangi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Seçenekte verilmiştir?</w:t>
      </w:r>
    </w:p>
    <w:p>
      <w:pPr>
        <w:pStyle w:val="Normal"/>
        <w:numPr>
          <w:ilvl w:val="0"/>
          <w:numId w:val="8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a             B.     I. a            C.     I. d              D.      I. d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II. b                    II. c                  II. c                      II. b            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I. c                   III. d                III. a                     III. 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VI. d                    VI. b                 VI. b                     VI. c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46. “Omurga, kemik ve kıkırdaktan oluşan iskeletin en önemli bölümüdür. Sırt boyunca uzanır ve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vücuda destek verir.”</w:t>
      </w:r>
    </w:p>
    <w:p>
      <w:pPr>
        <w:pStyle w:val="Normal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3475</wp:posOffset>
                </wp:positionH>
                <wp:positionV relativeFrom="paragraph">
                  <wp:posOffset>8255</wp:posOffset>
                </wp:positionV>
                <wp:extent cx="49339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I. balık           II. sinek          III. midye            IV. kurba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8.5pt;height:28.5pt;mso-wrap-distance-left:9.05pt;mso-wrap-distance-right:9.05pt;mso-wrap-distance-top:0pt;mso-wrap-distance-bottom:0pt;margin-top:0.6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I. balık           II. sinek          III. midye            IV. kurba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 verilenlerden hangilerinde omurga bulunur?</w:t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I-II                  B.I-IV                C. II-IV                D. I-II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47. Aşağıdaki bitkilerden hangisi yaşadığı ortam bakımından farklılık göster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Pamuk              B. Menekşe               C. Buğday               D. Nilüfer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48. Köknar, ladin, çam gibi ağaçların ortak özellikleri aşağıdakilerden hangisid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Sıcak ve nemli iklim koşullarında yaşamaları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B. İğne yapraklı olmaları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Her sonbaharda yapraklarını dökmeleri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D. Yapraklarının geniş ayalı olması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49. Aşağıdaki bitkilerin hangisinde depo kök vardı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Elma            B. Buğday             C. Havuç             D. Patates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50. Aşağıdakilerden hangisi kökün görevlerinde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Bitkiyi toprağa bağ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Topraktaki suyu eme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Suda çözünmüş madensel tuzları eme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Bitkinin dik durmasını sağ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51. Aşağıdakilerden hangisi yaprağın görevlerinden bir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Fotosentez(besin) yapma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Bitkiyi toprağa bağlama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üremeye yardım etme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Tohum verme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52. Çiçeğin hangi kısmı besin yapma ve koruyuculuk özelliğine sahipt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Çanak yaprak          B. Dişi organ        C. Erkek organ          D. Taç yapra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53. Bitkilerin solunum organı aşağıdakilerden hangis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ök              B. Çiçek           C. Yaprak           D. Gövde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54. Aşağıdakilerden hangisi hayvanların mevsimlere göre bir davranışı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olamaz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Leyleğin göç etmesi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Kedinin tüylerinin azalması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Köpeğin bir defada birden çok yavru yapması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Karıncaların kış uykusuna yatması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55. Aşağıdakilerden hangisi akciğerleriyle solunum yapmaz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oyun             B. Timsah                C. Solucan            D. Balin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56. Aşağıdakilerden hangisinin üreme şekli diğerlerinden farklıdır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Sincap            B. Kurbağa             C. Koyun                  D. Fare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57. Aşağıdakilerden hangisi kuşların ortak özelliklerinden bir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Vücutları kitin denilen kalın bir deriyle kaplıd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Ön üyeleri kanat biçimini almışt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Yumurtayla çoğalı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Dişleri yoktur, gagaları gelişmişti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58. Aşağıdakilerden hangisi omurgasız hayvanlar grubuna gire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Serçe              B. Yılan                C. Yunus                D. Kelebe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59. Aşağıdakilerden hangisi memeli hayvanların ortak özelliklerinden bir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Vücutları kıllarla örtülüdü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Akciğerleriyle solunum yapa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Soğukkanlı hayvanlard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Yavrularını doğurup sütle beslerle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60. Aşağıdakilerden hangisi kış uykusuna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atmaz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artal              B. Ayı                 C. Karınca               D. Kurbağ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61. Ekmek, limon gibi besinlerin üzerinde küf oluşturan canlılar aşağıdakilerden hangis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Mikroskobik canlılar                          B. Mantarlar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Küçük canlılar                                 D. Hastalık yapan canlılar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62. Aşağıdakilerden hangisi mikroskobik canlılara ait bir özellik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Bazıları kolera, tifo gibi hastalıklara neden ol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Bazıları sütün yoğurt olmasını sağlayan yararlı canlılardır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Bazıları besin maddelerini bozarak zehirlenmemize neden ol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Hamurun kabarmasında etkili ol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63. </w:t>
        <w:tab/>
        <w:tab/>
        <w:t xml:space="preserve">  I. Pamukçuk hastalığına yol aça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ab/>
        <w:t xml:space="preserve"> II. Kendi besinlerini kendileri yapa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ab/>
        <w:t>III. Bazıları gözle görünmez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Yukarıdaki mantarlarla ilgili bilgiler için aşağıdakilerden hangisi söylenebil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I ve II doğrudur                           B. II ve III doğrudur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I ve III doğrudur                          D. I-II ve II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64.Aşağıdakilerden hangisi çiçeksiz bitkilerin ortak özellikleridir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bölünerek çoğalma                       B. Klorofilsiz ol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Suda yaşama                             D. Tohumsuz ol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65. Çiçeksiz bitkiler nasıl çoğal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Yumurtayla          B. Tohumla            C. Bölünerek             D. Sporl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66. Aşağıdakilerden hangisi yaprağın görevlerinden bir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Besin yapma                                         B. Tohum oluştur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Terlemeyle fazla suyu atma                        D. Solumun yap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67. Bitkilerde döllenmeden sonra döllenmiş yumurta hücresi gelişerek hangisini oluşturu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Meyve            B. Çiçek            C. Tohum                 D. Yapra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68. Aşağıdaki bilgilerden hangis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anlışt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Çiçekli bitkiler kök, gövde, yaprak ve çiçekten oluşu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Bitkide yaprak solunum, terleme, besin yapma görevini sağ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Salatalık, patlıcan gibi bitkiler odunsu gövdeye sahipti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Patates yumru gövdeli bitkilere örnekti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69.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“Erkek organın başçığı olgunlaşınca çatlayıp yırtılır. İçindeki tozlar çevreye yayılır. Böcek, kuş,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    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rüzgâr gibi taşıyıcılarla dişi organın tepeciği üzerine gelir. Bu olaya ………………………….. denir.”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Tümcesini aşağıdakilerden hangisiyle tamamlarız?</w:t>
      </w:r>
    </w:p>
    <w:p>
      <w:pPr>
        <w:pStyle w:val="Normal"/>
        <w:ind w:left="708"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. Döllenme           B. Tozlaşma          C. Tohum taslağı        D. Üreme hücres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70. Aşağıdaki hayvanlardan hangisi hem karada hem suda yaşa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Yılan             B. Kertenkele             C. Timsah             D. Balı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71. Aşağıdaki hayvanlardan hangisi otla beslen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Fil                B. Aslan              C. Köpek                D. Kapla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72. Aşağıdaki hayvanlardan hangisi hem otla hem de etle beslen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İnek              B. Tavuk            C. Şahin              D. Züraf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73. Aşağıdakilerden hangisi soğukkanlı bir hayvand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Güvercin          B. Köpek               C. Tavşan             D. Kaplumbağ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74. Aşağıdakilerden hangisi sürüngenlerin ortak özelliklerinden bir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Vücutları boynuzsu maddeden yapılmış sert pullarla örtülüdü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Karınlarını yere sürerek hareket ederle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Yavrularını doğurarak çoğalırlar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Akciğer solunumu yapa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75. Aşağıdaki hayvanlardan hangisi solungaç solunumu yapa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Tavuk            B. Balık              C. Kertenkele            D. Soluca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76. Aşağıdaki hayvanlardan hangisinin çoğalma şekli diğerlerinden farklıdır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Fare             B. Balina              C. Yarasa                D. Timsah</w:t>
      </w:r>
    </w:p>
    <w:p>
      <w:pPr>
        <w:pStyle w:val="Normal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77. Yeşil bitkiler topraktan suda çözülmüş tuzları, havadan da karbondioksiti alır. Bunları güneş ışığı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yardımıyla yapraklarındaki klorofillerinde birleştirerek besin ve oksijen oluştururlar. Bu olay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şağıdakilerden hangis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Fotosentez              B. Solunum           C. Boşaltım             D. Terleme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78. Aşağıdaki hayvanlardan hangisi nesli tükenme tehlikesiyle karşı karşıya olan hayvanlardan biri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 değil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elaynak kuşları                           B. Kurt köpeğ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C. Deniz kaplumbağaları                      D. Van kedisi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79. Bitkileri kendi aralarında sınıflandırırken aşağıdakilerden hangisine bakmayız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Çiçek            B. Kök             C. Dal                D. Gövde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80. Aşağıdakilerden hangisi çiçekli bir bitk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Ceviz             B. Karayosunu        C. Eğreltiotu          D. Kibrit otu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81. Mikroskop ne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gök cisimlerini gözlemlemeye yarayan araçt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B. Gözle görülemeyecek kadar küçük varlıkları incelemeye yarayan araçt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Sıcaklığı ölçen aletti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Elektrikle çalışan bir makinedi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82. Bilim adamları canlıları niçin sınıflandırma ihtiyacı duymuşlard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Canlıları daha kolay incelemek içi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Canlıların sayısını öğrenebilmek içi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İnsanlara faydalı ve zararlı olanları belirlemek içi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D. Canlıları eğitmek için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83. Aşağıdakilerden hangisi kendi besinini kendisi üretir?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edi            B. Güvercin             C. Mantar               D. Bitk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84. Karayosunu ile papatyayı birbirinden ayıran en önemli özellik aşağıdakilerden hangis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Karayosunu nemli yerlerde yaşar, papatya tarlalarda yaşar.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Karayosunu yeşildir, papatya sarıd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Papatyanın çayı yapılır. Karayosunundan çay yapılmaz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Karayosunu çiçeksiz bir bitki, papatya çiçekli bir bitkidi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85. Aşağıdakilerden hangisi uçan bir memel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Serçe               B. Yarasa                C. Leylek                D. Mart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86. Meyve bitkinin hangi bölümünde oluşu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Çiçek                 B. Yaprak               C. Gövde                 D. Kö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87. Ağaç yosunları ağaçların hangi yönünde yaşa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uzey                B. Güney                C. Doğu                 D. Bat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88. Çiğ ve pişirerek tükettiğimiz havuç, bitkinin hangi kısmıd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Çiçek                B. Yaprak                C. Gövde                D. Kö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                                                               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89. Bitkilerde terleme, solunum, besin üretimi hangi bölümde gerçekleş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Çiçek               B. Yaprak                  C. Gövde               D. Kö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90. Bitkilerin boşaltım organı hangis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Gövde              B. Kök                     C. Çiçek                D. Yapra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91. Aşağıdakilerden hangisi kökünü yediğimiz bir bitk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Tur                 B. Pancar                C. Yerelması             D. Kereviz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92. Hangi cins mantarları güvenle yiyebiliriz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ültür mantarlarını                               B. Ağaç gövdesinde yetişen mantarlar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C. Ormanda yetişen mantarları                     D. Bahçemizde yetişen mantarları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93. Küf mantarlarından aşağıdaki hangi ilâç yapıl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Ağrı kesici                         B. İshal önleyic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Uyku ilâcı                          D. Penisilin(antibiyotik)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94. Kültür mantarı yiyen bir çocuk bu besinden hangi vitamini almaktad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 vitamini             B. C vitamini        C. B vitamini           D. A vitamin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00. İnsanlarda meydana gelen mantar hastalığını önlemek için nelere dikkat etmeliyiz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Temizliğe             B. Beslenmeye         C. Dinlenmeye       D. Spor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01. Aşağıdakilerden hangisi zararlı mantarların yol açtığı durumlard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Besinlerin küflenmesi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İnsanlarda saçkıran hastalığı, ayaklarda kaşıntı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Zehirlenmele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Heps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03. Eski insanlar mikroskobik canlıların besinlerini bozmaması için, aşağıdaki önlemlerden hangilerini              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 kullanmışlardır?</w:t>
      </w:r>
    </w:p>
    <w:p>
      <w:pPr>
        <w:pStyle w:val="Normal"/>
        <w:numPr>
          <w:ilvl w:val="0"/>
          <w:numId w:val="7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Besinleri tuzlamışlar.</w:t>
      </w:r>
    </w:p>
    <w:p>
      <w:pPr>
        <w:pStyle w:val="Normal"/>
        <w:numPr>
          <w:ilvl w:val="0"/>
          <w:numId w:val="7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Pastörize yapmışlar.</w:t>
      </w:r>
    </w:p>
    <w:p>
      <w:pPr>
        <w:pStyle w:val="Normal"/>
        <w:numPr>
          <w:ilvl w:val="0"/>
          <w:numId w:val="7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Kurutmuşlar.</w:t>
      </w:r>
    </w:p>
    <w:p>
      <w:pPr>
        <w:pStyle w:val="Normal"/>
        <w:numPr>
          <w:ilvl w:val="0"/>
          <w:numId w:val="7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Soğuk kilerde saklamışlar.</w:t>
      </w:r>
    </w:p>
    <w:p>
      <w:pPr>
        <w:pStyle w:val="Normal"/>
        <w:ind w:left="1416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. I-II              B. III-IV             C. I-III-IV             D. Yalnız I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04. Mikroskobik canlılar hangi ortamda çoğalamıyorla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Işıklı-sıcak         B. Temiz-soğuk           C. Güneşli         D. Nemli-sıca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05. Aşağıdakilerden hangisi bazı mikroskobik canlıların faydasıd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Sudaki canlıların besin ve oksijen ihtiyacını karşı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Evcil hayvanların mamalarının yapımında kullanıl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Kozmetik ürünlerin yapımında kullanıl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Heps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06. Sütteki mikroskobik canlıları öldürmek için hangi işlem yapıl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Süzme           B. Pastörize             C. Soğutma          D. Isıtma</w:t>
      </w:r>
    </w:p>
    <w:p>
      <w:pPr>
        <w:pStyle w:val="Normal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07. Toprağa atılan bitki ve hayvan atıklarını çürüterek tekrar doğaya dönmesine yardımcı olan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canlılar hangilerid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A. Mantarlar                                     B. Şapkalı mantarlar  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Küfler                                         D.  Mikroskobik canlılar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08. Aşağıdakilerden hangisi otsu bitkilerin özelliklerinden bir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ısa ömürlüdürle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B. Bir yıllık olanlar yaz sonunda ölürle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Toprak üzerinde gövdeleri sertti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D. İlkbaharda canlanırla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09. Aşağıdakilerden hangisi çiçekli bitkilerde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iraz              B. At kuyruğu               C. Karpuz             D. Armut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10. Aşağıdakilerden hangisi bitkilere ait özelliklerden bir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Yaşamları süresince solunum yaparla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B. Kendi besinlerini kendileri yaparla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Madensel maddelerle beslenirle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D. Üreme yapmazla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11. Bitkilerin besin yapabilmeleri için hangisine ihtiyaçları vardı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Çiçek            B. Oksijen              C. Tohum            D. Karbondioksit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12. Yaprakla ilgili olarak verilen ifadelerden hangis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anlıştı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Yaprakta solunum yapılı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B. Terleme yapmazla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Besin üretirle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D. Oksijen üretirle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13. Aşağıdakilerden hangisi çiçeksiz bitkilerde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Ciğer otu            B. Kara yosunu            C. Kaktüs             D. Eğrelti otu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14. Aşağıda canlılar ve yaşama ortamları ile ilgili eşleştirme yapılmıştır. Hangi seçenekteki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eşleştirme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anlış verilmişt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CANLI                 YAŞAMA ORTAMI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  <w:lang w:val="en-US" w:eastAsia="en-US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44450</wp:posOffset>
                </wp:positionV>
                <wp:extent cx="8001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pt" to="143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1371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pt" to="314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Solucan                    Toprak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B. Kaktüs                      Çöl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Yunus                       Deniz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D. Alabalık                    Deniz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15. Aşağıdaki canlılardan hangisinin karşısındaki sınıflandırma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anlıştı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Balıklar-omurgalı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B. Sürüngenler-omurgasız</w:t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</w:t>
      </w:r>
      <w:r>
        <w:rPr>
          <w:rFonts w:cs="Ecofont Vera Sans;Trebuchet MS" w:ascii="Ecofont Vera Sans;Trebuchet MS" w:hAnsi="Ecofont Vera Sans;Trebuchet MS"/>
          <w:sz w:val="22"/>
          <w:szCs w:val="22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Kuşlar-omurgalı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D. Böcekler-omurgasız</w:t>
      </w:r>
    </w:p>
    <w:p>
      <w:pPr>
        <w:pStyle w:val="Normal"/>
        <w:ind w:left="708" w:hanging="0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16. Aşağıdakilerden hangisi bitkilerde çiçeğin görevid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Besin üretme                               B. Su ve mineralleri alma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Terleme yapma                             D. Üreme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17.             Çiçekler;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Rüzgâr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Böcekler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I. Su yardımı ile tozlaşabilirle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Çiçeklerin göz alıcı renklerde olması bu tozlaşma çeşitlerinden hangisinin gerçekleşmesine 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yardımcı olur?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Yalnız I            B. Yalnız II           C. I ve II           D. I-II ve II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18. Aşağıdakilerden hangisi arı ile sivrisineğin ortak özelliğ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Omurgasız olması                               B. Eklem bacaklı olmas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Yumurta ile çoğalması                          D. Kan emerek beslenme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19. Balıklarla ilgili verilen bilgilerden hangis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anlıştır?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Vücutları pullarla kaplıd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Yumurtayla çoğalı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Omurgasız hayvanlard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Solungaç solunumu yapa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20. Aşağıdaki hayvanlardan hangi ikisinin beslenme şekli aynıd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At                  II. Köpe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I. Aslan               IV. Koyu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I ve IV               B. I ve II             C. III ve IV           D. II ve IV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21. Aşağıdakilerden hangisi mantarlar içi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anlışt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Bitki değillerdi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Nemli yerlerde yaşa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Bazıları zararlıd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Çiçek ve tohumları vard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22. Aşağıdaki hayvan-beslenme şekli eşleşmelerinden hangis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anlışt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Kurt-etçil           B. Kedi-otçul          C. Tavşan-otçul          D. Kartal-etçil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23.              *. İnsan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*. Koyun </w:t>
      </w:r>
    </w:p>
    <w:p>
      <w:pPr>
        <w:pStyle w:val="Normal"/>
        <w:ind w:left="708" w:hanging="0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*. Kuş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ki üç canlının ortak özelliği ne olabili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Doğurarak Çoğalmaları                     B. Uçabilmeleri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Omurgalı olmaları                           D. Hepsinin etçil olması</w:t>
      </w:r>
    </w:p>
    <w:p>
      <w:pPr>
        <w:pStyle w:val="Normal"/>
        <w:ind w:left="708" w:hanging="0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24.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Bitkiler fazla suyu terleme ile yapraktan dışarı atarlar. Zararlı artık maddeleri ise katı halde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i/>
          <w:i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yaprakta biriktirirler.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aprağın sararıp düşmesi ile bitki, hangi hayatsal fonksiyonu gerçekleştirmiş olur?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Solunum            B. Hareket            C. Sindirim            D. Boşaltım</w:t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left="70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25. Aşağıdakilerden hangisi toprak kirliliğine nede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olmaz?</w:t>
      </w:r>
    </w:p>
    <w:p>
      <w:pPr>
        <w:pStyle w:val="Normal"/>
        <w:ind w:left="708"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. Bitkilerin dökülen yaprakları.                  B. Tarım ilâçları</w:t>
      </w:r>
    </w:p>
    <w:p>
      <w:pPr>
        <w:pStyle w:val="Normal"/>
        <w:ind w:left="708"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C. Deterjanlar                                      D. Kimyasal atıklar                                                                      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26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1249680" cy="432435"/>
                <wp:effectExtent l="0" t="5080" r="190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560" cy="43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pt" to="260.3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342900" cy="457200"/>
                <wp:effectExtent l="0" t="3175" r="381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60.95pt,4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1714500" cy="457200"/>
                <wp:effectExtent l="1270" t="5080" r="0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395.95pt,4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72720</wp:posOffset>
                </wp:positionV>
                <wp:extent cx="1249680" cy="432435"/>
                <wp:effectExtent l="0" t="10795" r="381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560" cy="432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6pt" to="260.35pt,47.6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47955</wp:posOffset>
                </wp:positionV>
                <wp:extent cx="342900" cy="457200"/>
                <wp:effectExtent l="0" t="6985" r="889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5pt" to="260.95pt,47.6pt" stroked="t" o:allowincell="f" style="position:absolute;flip:x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080</wp:posOffset>
                </wp:positionH>
                <wp:positionV relativeFrom="paragraph">
                  <wp:posOffset>172720</wp:posOffset>
                </wp:positionV>
                <wp:extent cx="800100" cy="457200"/>
                <wp:effectExtent l="5715" t="1016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pt,13.6pt" to="323.35pt,49.55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47955</wp:posOffset>
                </wp:positionV>
                <wp:extent cx="1714500" cy="457200"/>
                <wp:effectExtent l="3175" t="10795" r="0" b="177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5pt" to="395.95pt,47.6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CANLILAR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Bitkiler         Hayvanlar       Mantarlar              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Soru işaretli yere aşağıdakilerden hangisi gelmelid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İnsanlar          B. Kuşlar            C. Mikroskobik Canlılar       D. Böcekler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Kurbağa</w:t>
      </w:r>
    </w:p>
    <w:p>
      <w:pPr>
        <w:pStyle w:val="Normal"/>
        <w:ind w:left="283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Su kaplumbağası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I.  Penguen</w:t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  Yukarıdaki hayvanların ortak özelliği aşağıdakilerden hangis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olamaz?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 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.Hem suda hem karada yaşarlar.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B.Yumurta ile çoğalırlar.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C.Soğuk iklimlerde yaşabilirler.</w:t>
      </w:r>
    </w:p>
    <w:p>
      <w:pPr>
        <w:pStyle w:val="Normal"/>
        <w:ind w:left="1410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D.Küçük hayvanlarla beslenirler.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. Temizlik ve sağlık kurallarına dikkat etmek</w:t>
      </w:r>
    </w:p>
    <w:p>
      <w:pPr>
        <w:pStyle w:val="Normal"/>
        <w:ind w:left="2838" w:hanging="0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II. Sebze ve meyveleri iyice yıkamak</w:t>
      </w:r>
    </w:p>
    <w:p>
      <w:pPr>
        <w:pStyle w:val="Normal"/>
        <w:numPr>
          <w:ilvl w:val="2"/>
          <w:numId w:val="13"/>
        </w:numPr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Etleri iyice pişirmek </w:t>
      </w:r>
    </w:p>
    <w:p>
      <w:pPr>
        <w:pStyle w:val="Normal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Mikroskobik canlıların zararlarından korunmak için verilenlerden hangisi ya da hangileri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apılmalıdı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Yalnız I            B. Yalnız II            C. I ve II           D. I-II ve III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29. Aşağıdakilerden hangisi hava kirliliği oluşturan etmenlerde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Egzozlardan çıkan gazlar.                    B. Erozyon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Çöplerin yakılması                             D. Fabrika baca gazları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30.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5248910" cy="781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Etçil-otçul                               B. Uçan-uçamayan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Omurgalı-omurgasız                     D. Karada yaşayan-suda yaşayan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31.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 xml:space="preserve">Bir serçeyi gözlemleyen öğrenci serçenin bahçedeki solucanı yedikten sonra pencerenin önündeki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i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buğday tanelerini de yediği görülür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Buna göre serçe için aşağıdakilerden hangisi söylenebil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Üretici bir canlıdır.                    B. Hem etle hem otla beslenir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Et ile beslenen canlıdır.               D. Ot ile beslenen canlıdır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32.         *. Bitki ile beslenir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*. Tarla, orman gibi yerlere yuva yapar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*. Doğurarak çoğalır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ki özelliklere sahip olan canlı aşağıdakilerden hangisid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aplan               B. Yılan              C. Örümcek              D. Tavşan</w:t>
      </w:r>
    </w:p>
    <w:p>
      <w:pPr>
        <w:pStyle w:val="Normal"/>
        <w:ind w:firstLine="708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33. Doğadaki canlıların genel olarak sınıflandırılmasında hangi özellikler dikkate alınmıştı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Yaşadıkları yerler.                      B. Yedikleri besinler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Benzerlik ve farklılıkları                D. Renkleri ve vücut şekilleri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34. Aşağıdakilerden hangisi bitki köklerinin görevlerinde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Topraktaki suyu emmek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B. Besin depo etmek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Besin üretmek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D. Bitkinin tutunmasını sağlamak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35. Aşağıdaki bitkilerden hangisinin gövdesi otsudu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Bezelye             B. Çam              C. Kavak              D. Dut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36. Bitkilerde terleme olayı hangi kısımlarında meydana gel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ök                B. Gövde               C. Yaprak               D. Çiçek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37. Aşağıdaki hayvanlardan hangisi omurgasız grubunda yer alı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elebek            B. Kurbağa             C. Yılan               D. Serçe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38. Aşağıdaki hayvan gruplarının hangilerinde bulunan canlılar yavrularına bakmaktadı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Balıklar ve sürüngenler                    B. Kuşlar ve memeliler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Kurbağalar ve memeliler                   D. Kuşlar ve balıklar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39. Aşağıdakilerden hangisi erozyonu önlemek için alınan önlemlerde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Tarlaları teraslamak.                      B. Rüzgâr kıranlar yapmak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Ağaç dikmek                                D. Doğru ilâçlama yapmak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40. Aşağıdakilerden hangisi ormanların yararlarında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Canlılara besin ve oksijen sağlamaları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B. Suların temizlenmesini sağlamaları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Canlıların yaşayabileceği ortamı sağlamaları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D. Bol miktarda yağmurun yağmasını sağlamaları.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41. Aşağıdakilerden hangileri hem toprağın hem de suyun kirlenmesine neden olu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analizasyon atıkları                   B. Yanlış gübreleme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Asit yağmurları                         D. Yanlış ilâçlama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42. Besin zincirinin ikinci basamağında bulunan canlı grubu hangisid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3. tüketiciler                           B. 2. tüketiciler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C. 1. tüketiciler                           D. Bitkiler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43. Aşağıdakilerden hangisi kirli suların neden olduğu bir hastalıktı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olera            B. AIDS           C. Bronşit            D. Suçiçeği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44. Aşağıdaki canlılardan hangisi nesli tükenme tehlikesinde olduğu için ülkemizde koruma altına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alınmıştır?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Anadolu leoparı                            B. Akdeniz fokları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C. Tilki                                         D. Aslan    </w:t>
      </w:r>
    </w:p>
    <w:p>
      <w:pPr>
        <w:pStyle w:val="Normal"/>
        <w:rPr>
          <w:rFonts w:ascii="Ecofont Vera Sans;Trebuchet MS" w:hAnsi="Ecofont Vera Sans;Trebuchet MS" w:eastAsia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45.</w:t>
      </w:r>
    </w:p>
    <w:p>
      <w:pPr>
        <w:pStyle w:val="Normal"/>
        <w:ind w:firstLine="708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4761865" cy="36195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ki besin zincirinde I, II, III nolu yerlere hangi canlıların isimleri yazılmalıd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       I                    II                     II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685800" cy="12319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315" r="-3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637540" cy="1333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15" r="-3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drawing>
          <wp:inline distT="0" distB="0" distL="0" distR="0">
            <wp:extent cx="656590" cy="1333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15" r="-37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A. Yılan                Çekirge                Atamaca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Denizatı             Yılan                   Balin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Su bitkisi            Balık                  Köpek balığ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D. Kuş                  Penguen               İnsan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46. İçerisinde daha çok bitki ve hayvan artığı bulunduran toprağın, diğer topraklardan farkı ne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Daha güzel görünmes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B. Daha verimli olmas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Daha çok çakıl içermes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D. Hiçbir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47. Bulutsuz ve sakin havalarda, havadaki su buharının, taşların, bitkilerin üzerinde yoğunlaşarak                           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su haline gelmesine ne ad verilir?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A. Kırağı              B. Sis              C. Kar               D. Dolu</w:t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ind w:firstLine="708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48. Aşağıdakilerden hangisi ya da hangileri sular açısından doğru bir tutumdu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  I. Gereğinden fazla su kullanarak suyu israf etmeme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 II. Su kaynaklarını korumak için çevreyi temiz tutma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III. Lağım sularının normal sulara karışmasını önemsememe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Yalnız I               B. Yalnız II             C. I ve II           D. I-II ve II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49. Mikroskobik canlılar tarafından parçalanıp toprağa karıştırılamayan medde hangis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A. Plastik                                  B. Bitki kalıntıları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Hayvan kalıntıları                      D. Yemek atıklar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50. Bir bölgede erozyon olayının sık yaşanmasında aşağıdakilerden hangis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aha çok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etkilen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Bölgenin yağışları                      B. Av hayvanlarının sayıs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Bitki örtüsünün azalması              D. Toprak verimliliğinin düşmes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51. Son yıllarda Marmara Denizi’ndeki balık sayısının azalmasının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en önemli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nedeni nedir?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Aşırı ve yanlış avlanma                B. Balıkçıların genç ve bilinçsiz olmas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Marmara’nın aşırı kirlenmesi           D. Marmara’nın sularının soğumas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52.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“Toprağın sürüklenerek bir yerden başka bir yere kaymasına erozyon denir.”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 Aşağıdakilerden hangisi erozyonu önleyen faktör olarak etki yapa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Rüzgâr              B. Yağmur            C. Bitkiler            D. Hayvanlar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53. Bitkiler besin üretmek için aşağıdakilerden hangisini kullan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Oksijen            B. Azot                C. Karbondioksit         D. Hidroje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54. Yanma olayının gerçekleşebilmesi için aşağıdaki gazlardan hangisinin ortamda bulunması gerek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A. Hidrojen            B. Oksijen              C. Karbondioksit          D. Azot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55. Aşağıdakilerden hangisi ya da hangileri toprağın içinde bulunu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ab/>
        <w:t xml:space="preserve">  I. Ufalanmış kaya parçalar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ab/>
        <w:t xml:space="preserve"> II. Hav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ab/>
        <w:t xml:space="preserve">III. Canlı atıkları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Yalnız I               B. Yalnız II            C. II ve III          D. I-II ve III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56. Aşağıdakilerden hangisinin bitkinin büyümesinde rolü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yoktur?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Sıcaklık               B. ışık               C. Hidrojen            D. Su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57. Aşağıdakilerden hangisi bitkilerde bulunan kökün özelliklerinden biris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değildir?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Bitkiyi toprağa bağlar.                   B. Bitkiye terleme yaptırı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Bazıları gövde görevi görür.              D. Topraktaki mineral maddeleri eme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58. Aşağıdakilerden hangisi çiçeği korumakla görevl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Çanak yaprak         B. Erkek organ          C. Taç yaprak          D. Dişi orga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59.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</w:rPr>
        <w:t>“ Bazen insanların ayak parmaklarının arası şiddetli şekilde kaşınır. ”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      Buna sebep olan canlılar aşağıdakilerden hangisid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Mikroskobik canlılar                          B. Sinekler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 xml:space="preserve">C. Protistalar                                    D. Mantarlar                                                         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60. Aşağıdakilerden hangisi otsu gövdeli bitkilerin özelliklerindendir?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Uzun yıllar yaşama                      B. Dik bir gövdeye sahip ol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C. Klorofil bulundurma                      D. Sağlam bir gövdeye sahip ol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61. Aşağıdakilerden hangisi suda yaşayan bir bitki türüdü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Fasulye              B. Mısır                C. Nilüfer              D. Bezelye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62. Aşağıdaki canlılardan hangisi diğerlerinden farklı bir özelliğe sahipt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Deniz yıldızı          B. Yarasa           C. Balina             D. Yunus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63. Aşağıdaki canlıların hangisi hem karada hem de suda yaşayabili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. Kuzu                    B. Kedi              C. Balina               D. Timsah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64. Aşağıdakilerden hangisi kökün yapısında bulunu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Dişi organ            B. Emici tüyler            C. Erkek organ      D. Taç yapra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65. Yeterli ışık olmadığında bitkiler aşağıdakilerden hangisini </w:t>
      </w:r>
      <w:r>
        <w:rPr>
          <w:rFonts w:cs="Ecofont Vera Sans;Trebuchet MS" w:ascii="Ecofont Vera Sans;Trebuchet MS" w:hAnsi="Ecofont Vera Sans;Trebuchet MS"/>
          <w:b/>
          <w:i/>
          <w:sz w:val="22"/>
          <w:szCs w:val="22"/>
          <w:u w:val="single"/>
        </w:rPr>
        <w:t>gerçekleştiremez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Çimlenme            B. Besin üretimi           C. Solunum         D. Boşaltım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 xml:space="preserve">166. Eğer bir bitkinin oksijen üretmesi durduysa aşağıdakilerden hangisi bitki için yeterli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olmayabilir?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Çiçek               B. Azot               C. Saksı                D. Işı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>167. Aşağıdaki hayvanlardan hangisi omurgalıd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>A. Tavşan              B. Sinek             C. Karınca              D. Ar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68) Canlılar sınıflandırılırken hangi özelliklerden yararlanılı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) Canlıların yaşadıkları yerler.       B)Canlıların beslenme şekilleri.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C) Canlıların vücutlarının yapıları.   D)Canlılar arasındaki benzerlik ve farklılıklar.      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69) Yiyeceklerimizi bozulmaktan korumak için aşağıda verilenlerden hangisini yapmayız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) Konserve yaparak saklarız.        B) Kurutarak saklarız.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C) Fırında saklarız.                          D) Soğutucuda  saklarız. 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70) Kuş   topluluğuna ait özellikleri listeleyen bir araştırmacının notları arasında aşağıda verilenlerden hangisi bulunamaz?        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) Akciğer solunumu yaparlar.         B) Vücutları kıllar ile kaplıdır.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C) Uçamayan türleri de  vardır.        D) Yumurta ile çoğalırla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71) Aşağıdaki hayvanlardan hangisi  diğerlerine göre farklı grupta yer alı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) Arı           B) Çekirge            C) Salyangoz        D) Köpe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72) Aşağıdakilerden hangisi balığa benzemesine rağmen memeliler grubunda yer alı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) Sazan           B) Hamsi            C) Balina       D) Alabalı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73) Aşağıdakilerden hangisi besinlerin zamanla bozulup çürümesine neden olu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-Küf mantarları          b-Maya mantarları        c-Şapkalı mantar         d-Kültür mantarı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74)-Aşağıdakilerden hangisi mantarların özelliklerinden biri değildi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-Kök,gövde,yaprak ve çiçekleri yoktur.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b-Kendi besinlerini kendileri üretir.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c-Mantarlar bitki değildir.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d-Bazı mantarlar gözle görülemezler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75)-Aşağıdakilerden hangisi bir özelliğiyle  diğerlerinden farklıdı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-Yılan        b-Solucan         c-Kertenkele             d-Örümce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76)-Aşağıdaki hayvanlardan hangisi hem memeli   hem de etçil hayvandı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-Koyun                     b- İnek                   c-Kurt                  d-At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177)                    Havuç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 Tavşan 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 Tilki  </w:t>
      </w:r>
      <w:r>
        <w:rPr>
          <w:rFonts w:eastAsia="Wingdings" w:cs="Wingdings" w:ascii="Wingdings" w:hAnsi="Wingdings"/>
          <w:b/>
          <w:sz w:val="22"/>
          <w:szCs w:val="22"/>
        </w:rPr>
        <w:t>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 xml:space="preserve"> Asla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Yukarıdaki  besin zincirini inceleyerek aşağıdaki soruları cevaplayınız.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-Besin zincirinde yer alan canlılardan hangisi veya hangileri etoburdu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b- Besin zincirinde yer alan canlılardan hangisi veya hangileri otoburdu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c- Besin zincirinde yer alan tilki besin ihtiyacını hangi canlıdan karşılamaktadı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d- Besin zincirinde yer alan tavşan sayısının azalması hangi canlıları olumsuz etkiler?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78)-Aşağıdaki bitki kısımlarından  hangisi terleme,besin yapma ve gaz alışverişinden sorumludu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-Kök                            b-Gövde                         c-Yaprak                           d-Çiçek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79)-Çiçeğin görevleri aşağıdakilerden hangisidir?</w:t>
      </w:r>
    </w:p>
    <w:p>
      <w:pPr>
        <w:pStyle w:val="Normal"/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-Terleme                       b-Üreme                       c-Fotosentez               d-Besin yapma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180)Buğday ekimi yapılan bir  çevrede yaşayan yılanlar,derilerinden kemer yapılmak üzere avlanmaktadır.Bu çevrede bir süre sonra hangi organizmaların  sayısında  artma  görülür?</w:t>
      </w:r>
    </w:p>
    <w:p>
      <w:pPr>
        <w:pStyle w:val="Normal"/>
        <w:tabs>
          <w:tab w:val="clear" w:pos="708"/>
          <w:tab w:val="left" w:pos="2400" w:leader="none"/>
        </w:tabs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A-Tarla farelerinin                    B-Sivri  sineklerin</w:t>
      </w:r>
    </w:p>
    <w:p>
      <w:pPr>
        <w:pStyle w:val="Normal"/>
        <w:tabs>
          <w:tab w:val="clear" w:pos="708"/>
          <w:tab w:val="left" w:pos="2400" w:leader="none"/>
        </w:tabs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eastAsia="Ecofont Vera Sans;Trebuchet MS" w:cs="Ecofont Vera Sans;Trebuchet MS" w:ascii="Ecofont Vera Sans;Trebuchet MS" w:hAnsi="Ecofont Vera Sans;Trebuchet MS"/>
          <w:b/>
          <w:sz w:val="22"/>
          <w:szCs w:val="22"/>
        </w:rPr>
        <w:t xml:space="preserve">       </w:t>
      </w:r>
      <w:r>
        <w:rPr>
          <w:rFonts w:cs="Ecofont Vera Sans;Trebuchet MS" w:ascii="Ecofont Vera Sans;Trebuchet MS" w:hAnsi="Ecofont Vera Sans;Trebuchet MS"/>
          <w:b/>
          <w:sz w:val="22"/>
          <w:szCs w:val="22"/>
        </w:rPr>
        <w:t>C-Buğday bitkisinin                  D-Göçmen kuşların</w:t>
      </w:r>
    </w:p>
    <w:p>
      <w:pPr>
        <w:pStyle w:val="Normal"/>
        <w:rPr>
          <w:rFonts w:ascii="Ecofont Vera Sans;Trebuchet MS" w:hAnsi="Ecofont Vera Sans;Trebuchet MS" w:cs="Ecofont Vera Sans;Trebuchet MS"/>
          <w:b/>
          <w:b/>
          <w:sz w:val="22"/>
          <w:szCs w:val="22"/>
        </w:rPr>
      </w:pPr>
      <w:r>
        <w:rPr>
          <w:rFonts w:cs="Ecofont Vera Sans;Trebuchet MS" w:ascii="Ecofont Vera Sans;Trebuchet MS" w:hAnsi="Ecofont Vera Sans;Trebuchet MS"/>
          <w:b/>
          <w:sz w:val="22"/>
          <w:szCs w:val="22"/>
        </w:rPr>
      </w:r>
    </w:p>
    <w:sectPr>
      <w:type w:val="nextPage"/>
      <w:pgSz w:w="11906" w:h="16838"/>
      <w:pgMar w:left="180" w:right="20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Ecofont Vera Sans">
    <w:altName w:val="Trebuchet MS"/>
    <w:charset w:val="00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995"/>
        </w:tabs>
        <w:ind w:left="1995" w:hanging="1290"/>
      </w:pPr>
      <w:rPr/>
    </w:lvl>
  </w:abstractNum>
  <w:abstractNum w:abstractNumId="2">
    <w:lvl w:ilvl="0">
      <w:start w:val="39"/>
      <w:numFmt w:val="decimal"/>
      <w:lvlText w:val="%1."/>
      <w:lvlJc w:val="left"/>
      <w:pPr>
        <w:tabs>
          <w:tab w:val="num" w:pos="2133"/>
        </w:tabs>
        <w:ind w:left="2133" w:hanging="1425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718"/>
        </w:tabs>
        <w:ind w:left="271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773"/>
        </w:tabs>
        <w:ind w:left="1773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50"/>
        </w:tabs>
        <w:ind w:left="285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50"/>
        </w:tabs>
        <w:ind w:left="285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75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770"/>
        </w:tabs>
        <w:ind w:left="1770" w:hanging="360"/>
      </w:pPr>
      <w:rPr>
        <w:color w:val="000000"/>
      </w:rPr>
    </w:lvl>
  </w:abstractNum>
  <w:abstractNum w:abstractNumId="10">
    <w:lvl w:ilvl="0">
      <w:start w:val="127"/>
      <w:numFmt w:val="decimal"/>
      <w:lvlText w:val="%1."/>
      <w:lvlJc w:val="left"/>
      <w:pPr>
        <w:tabs>
          <w:tab w:val="num" w:pos="2838"/>
        </w:tabs>
        <w:ind w:left="2838" w:hanging="2130"/>
      </w:pPr>
      <w:rPr/>
    </w:lvl>
  </w:abstractNum>
  <w:abstractNum w:abstractNumId="11">
    <w:lvl w:ilvl="0">
      <w:start w:val="31"/>
      <w:numFmt w:val="decimal"/>
      <w:lvlText w:val="%1."/>
      <w:lvlJc w:val="left"/>
      <w:pPr>
        <w:tabs>
          <w:tab w:val="num" w:pos="2133"/>
        </w:tabs>
        <w:ind w:left="2133" w:hanging="1425"/>
      </w:pPr>
      <w:rPr/>
    </w:lvl>
  </w:abstractNum>
  <w:abstractNum w:abstractNumId="12">
    <w:lvl w:ilvl="0">
      <w:start w:val="22"/>
      <w:numFmt w:val="decimal"/>
      <w:lvlText w:val="%1."/>
      <w:lvlJc w:val="left"/>
      <w:pPr>
        <w:tabs>
          <w:tab w:val="num" w:pos="2130"/>
        </w:tabs>
        <w:ind w:left="2130" w:hanging="142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26"/>
      <w:numFmt w:val="decimal"/>
      <w:lvlText w:val="%2."/>
      <w:lvlJc w:val="left"/>
      <w:pPr>
        <w:tabs>
          <w:tab w:val="num" w:pos="5310"/>
        </w:tabs>
        <w:ind w:left="5310" w:hanging="3180"/>
      </w:pPr>
      <w:rPr/>
    </w:lvl>
    <w:lvl w:ilvl="2">
      <w:start w:val="3"/>
      <w:numFmt w:val="upperRoman"/>
      <w:lvlText w:val="%3."/>
      <w:lvlJc w:val="left"/>
      <w:pPr>
        <w:tabs>
          <w:tab w:val="num" w:pos="3750"/>
        </w:tabs>
        <w:ind w:left="3750" w:hanging="720"/>
      </w:pPr>
      <w:rPr/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FF0000"/>
    </w:rPr>
  </w:style>
  <w:style w:type="character" w:styleId="WW8Num22z0">
    <w:name w:val="WW8Num2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07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32:00Z</dcterms:modified>
  <cp:revision>3</cp:revision>
  <dc:subject/>
  <dc:title/>
</cp:coreProperties>
</file>