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TÜRKÇE KONU TESTİ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-“Denizin derinliklerinde yaşlı balık on iki bin çocuğunu ve torununu başına toplamış </w:t>
      </w:r>
      <w:r>
        <w:rPr>
          <w:rFonts w:cs="Times New Roman" w:ascii="Times New Roman" w:hAnsi="Times New Roman"/>
          <w:sz w:val="24"/>
          <w:szCs w:val="24"/>
          <w:u w:val="single"/>
        </w:rPr>
        <w:t>onlara</w:t>
      </w:r>
      <w:r>
        <w:rPr>
          <w:rFonts w:cs="Times New Roman" w:ascii="Times New Roman" w:hAnsi="Times New Roman"/>
          <w:sz w:val="24"/>
          <w:szCs w:val="24"/>
        </w:rPr>
        <w:t xml:space="preserve"> masal anlatıyordu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 cümlede adıl olan kelimenin türü aşağıdakilerden hangisidir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Şahıs(kişi)zamiri</w:t>
        <w:tab/>
        <w:t>B)Belgisiz zamir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Soru zamiri</w:t>
        <w:tab/>
        <w:tab/>
        <w:t>D)İyelik zamiri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-“Olmaz </w:t>
      </w:r>
      <w:r>
        <w:rPr>
          <w:rFonts w:cs="Times New Roman" w:ascii="Times New Roman" w:hAnsi="Times New Roman"/>
          <w:sz w:val="24"/>
          <w:szCs w:val="24"/>
          <w:u w:val="single"/>
        </w:rPr>
        <w:t>anne</w:t>
      </w:r>
      <w:r>
        <w:rPr>
          <w:rFonts w:cs="Times New Roman" w:ascii="Times New Roman" w:hAnsi="Times New Roman"/>
          <w:sz w:val="24"/>
          <w:szCs w:val="24"/>
        </w:rPr>
        <w:t xml:space="preserve">, artık </w:t>
      </w:r>
      <w:r>
        <w:rPr>
          <w:rFonts w:cs="Times New Roman" w:ascii="Times New Roman" w:hAnsi="Times New Roman"/>
          <w:sz w:val="24"/>
          <w:szCs w:val="24"/>
          <w:u w:val="single"/>
        </w:rPr>
        <w:t>ben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bu</w:t>
      </w:r>
      <w:r>
        <w:rPr>
          <w:rFonts w:cs="Times New Roman" w:ascii="Times New Roman" w:hAnsi="Times New Roman"/>
          <w:sz w:val="24"/>
          <w:szCs w:val="24"/>
        </w:rPr>
        <w:t xml:space="preserve"> gezintilere çıkmak istemiyorum.”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 cümlede altı çizili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özcüklerin türü sırasıyla aşağıdakilerden hangisidir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Ön ad- adıl-isim</w:t>
        <w:tab/>
        <w:t>B)İsim-adıl-ön ad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Ön ad-ön ad- zamir</w:t>
        <w:tab/>
        <w:t>D)İsim-ön ad-zamir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“Doğan her hafta bir kitap okurmuş.”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 cümledeki özel ismin yerine hangi şahıs zamiri kullanılır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O</w:t>
        <w:tab/>
        <w:t>B)Sen</w:t>
        <w:tab/>
        <w:t xml:space="preserve">C)Onlar </w:t>
        <w:tab/>
        <w:t>D)Biz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EREN:Beni görmeye gelin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ET:Size bir mektup var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EN:Sizde kalmak için geldim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İR:Sizden bu işi yapmanızı istiyorum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gi çocuk  konuşmasında kişi adılını  ismin “-e” halinde kullanmışıtır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Eren</w:t>
        <w:tab/>
        <w:t>B)Samet   C)Kadir</w:t>
        <w:tab/>
        <w:t>D)Mert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“Deniz ile Merve, Yağız’a kendilerini beklemesini söylediler.” Yukarıdaki tümcede “kendilerini” sözcüğü hangi sözcük ya da sözcüklerin yerine kullanılmıştır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Deniz ile Merve</w:t>
        <w:tab/>
        <w:t>B)Yağız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Merve ile Yağız</w:t>
        <w:tab/>
        <w:t>D)Deniz ile Yağız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Aşağıdaki cümlelerin hangisinde altı çizili kelime varlığın yerini bildirip onun yerine kullanılmıştır?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  <w:u w:val="single"/>
        </w:rPr>
        <w:t>Kimseyi</w:t>
      </w:r>
      <w:r>
        <w:rPr>
          <w:rFonts w:cs="Times New Roman" w:ascii="Times New Roman" w:hAnsi="Times New Roman"/>
          <w:sz w:val="24"/>
          <w:szCs w:val="24"/>
        </w:rPr>
        <w:t xml:space="preserve"> aramadan çekip gitmiş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B)Yaptığım kolyeyi </w:t>
      </w:r>
      <w:r>
        <w:rPr>
          <w:rFonts w:cs="Times New Roman" w:ascii="Times New Roman" w:hAnsi="Times New Roman"/>
          <w:sz w:val="24"/>
          <w:szCs w:val="24"/>
          <w:u w:val="single"/>
        </w:rPr>
        <w:t>herkes</w:t>
      </w:r>
      <w:r>
        <w:rPr>
          <w:rFonts w:cs="Times New Roman" w:ascii="Times New Roman" w:hAnsi="Times New Roman"/>
          <w:sz w:val="24"/>
          <w:szCs w:val="24"/>
        </w:rPr>
        <w:t xml:space="preserve"> beğendi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  <w:u w:val="single"/>
        </w:rPr>
        <w:t>Şu</w:t>
      </w:r>
      <w:r>
        <w:rPr>
          <w:rFonts w:cs="Times New Roman" w:ascii="Times New Roman" w:hAnsi="Times New Roman"/>
          <w:sz w:val="24"/>
          <w:szCs w:val="24"/>
        </w:rPr>
        <w:t>, çocukken tırmandığım ağaçtı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D)</w:t>
      </w:r>
      <w:r>
        <w:rPr>
          <w:rFonts w:cs="Times New Roman" w:ascii="Times New Roman" w:hAnsi="Times New Roman"/>
          <w:sz w:val="24"/>
          <w:szCs w:val="24"/>
          <w:u w:val="single"/>
        </w:rPr>
        <w:t>Onları</w:t>
      </w:r>
      <w:r>
        <w:rPr>
          <w:rFonts w:cs="Times New Roman" w:ascii="Times New Roman" w:hAnsi="Times New Roman"/>
          <w:sz w:val="24"/>
          <w:szCs w:val="24"/>
        </w:rPr>
        <w:t xml:space="preserve"> bu konuda uyarmalısın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“Yaz tatilinde köyümüz Güneyce’ye gittik.Orada koyunları ve kuzuları gördük.Onları her gün çimenlerde otlattık.Bazıları köpük gibi, bazıları beyazdı.Kuzulardan kimileri o kadar zayıftı ki onlara biz süt verdik.”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ukardaki paragrafta hangi sözcükler varlıkların adlarının yerine kullanılmıştır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Orada-onları-bazıları-kimileri-onlara-biz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Orada-her gün-bazıları-beyazdı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Orada-koyunları-o kadar-zayıftı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Orada-onları-köpük-gibi-kimileri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8-Aşağıdaki kelimelerin hangisinde iyelik zamiri yoktur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Saçım</w:t>
        <w:tab/>
        <w:t>B)Kuzum  C)Tutum</w:t>
        <w:tab/>
        <w:t>D)Bacım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“Bayramda, okulumuz tören alanına buradan gelecek.”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ümlesinde zamir olan kelime hangisidir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Okulumuz </w:t>
        <w:tab/>
        <w:t>B)Tören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Buradan </w:t>
        <w:tab/>
        <w:t>D)Bayramda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0-“</w:t>
      </w:r>
      <w:r>
        <w:rPr>
          <w:rFonts w:cs="Times New Roman" w:ascii="Times New Roman" w:hAnsi="Times New Roman"/>
          <w:sz w:val="24"/>
          <w:szCs w:val="24"/>
          <w:u w:val="single"/>
        </w:rPr>
        <w:t>Kendimi</w:t>
      </w:r>
      <w:r>
        <w:rPr>
          <w:rFonts w:cs="Times New Roman" w:ascii="Times New Roman" w:hAnsi="Times New Roman"/>
          <w:sz w:val="24"/>
          <w:szCs w:val="24"/>
        </w:rPr>
        <w:t xml:space="preserve"> göstermeye çalıştım.”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Cümlesindeki zamirin türü hangisidir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Belgisiz zamir</w:t>
        <w:tab/>
        <w:t>B)Kişi zamiri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Soru zamiri</w:t>
        <w:tab/>
        <w:t>D)İlgi zamiri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-Aşağıdaki eşleştirmelerden hangisi yanlıştır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Onlar-----III:tekil şahıs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Ben------I. Tekil şahıs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O----III.tekil şahıs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Kendimi-----I.tekil şahıs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-Aşağıdaki cümlelerin hangisinde ilgi zamiri kullanılmıştır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Akşam size geleceğiz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Eve benim için mi geldin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Kimi insanları hiç anlamıyorum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Salonunki iyice kirlenmiş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-“Herkes pastasını yedi ama babamınki hala duruyor.”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 cümlede ilgi zamiri olan “-ki” yerine aşağıdakilerden hangisini yazarsak cümlenin anlamı değişmez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Pastası</w:t>
        <w:tab/>
        <w:tab/>
        <w:t>B)Tatlı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Elması</w:t>
        <w:tab/>
        <w:tab/>
        <w:t>D)Yemek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-“Herkesin bir derdi var, fırıncınınki de ekmek.”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 atasözünde belgisiz zamiri olan sözcük hangisidir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Herkesin</w:t>
        <w:tab/>
        <w:tab/>
        <w:t>B)Derdi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Var </w:t>
        <w:tab/>
        <w:tab/>
        <w:tab/>
        <w:t>D)Fırıncınınki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-“Sen petek misali, Veysel de arı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leşir, beraber yapardık balı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 bir insanoğlu, sen bir dut dalı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 babamı, sen ustanı unutma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ukarıdaki dörtlükte hangi zamir türü vardır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Kişi zamiri</w:t>
        <w:tab/>
        <w:t>B)İşaret zamiri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Belgisiz zamir</w:t>
        <w:tab/>
        <w:t>D)Soru zamiri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-</w:t>
        <w:tab/>
        <w:t>O benimdir, o benim milletimindir ancak” mısrasında “O” kelimesi, kelime çeşidi bakımından aşağıdakilerden hangisidir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İşaret zamiri</w:t>
        <w:tab/>
        <w:t>B)İşaret sıfatı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Şahıs zamiri</w:t>
        <w:tab/>
        <w:t>D)Belgisiz zamir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-Aşağıdaki cümlelerin hangisinde adın yerini tutan bir sözcük kullanılmamıştır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Oğlum ve ben birbirimizi çok iyi anlıyoruz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O, uzun uzun konuştu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Akşam sinemadan dönerken onlarla karşılaştık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Aynur ablanın yaprak sarması çok lezzetli olmuştu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-“Başından geçen olayları herkese anlattı.”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ümlesindeki zamirin çeşidi nedir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Şahıs zamiri</w:t>
        <w:tab/>
        <w:t>B)İlgi zamiri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İşaret zamiri</w:t>
        <w:tab/>
        <w:t>D)Belgisiz zamir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-Hangi mısrada zamir sayısı diğerlerinden fazladır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Senden yakın kim var bana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Kalbim, canım bağlı sana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Üzüntüm yok ondan yana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Seviyorsun beni sen de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1</w:t>
        <w:tab/>
        <w:t>B)2</w:t>
        <w:tab/>
        <w:t>C)3</w:t>
        <w:tab/>
        <w:t>D)4</w:t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9:31:00Z</dcterms:created>
  <dc:creator>xp</dc:creator>
  <dc:description/>
  <cp:keywords/>
  <dc:language>en-US</dc:language>
  <cp:lastModifiedBy>BILGISAYAR</cp:lastModifiedBy>
  <cp:lastPrinted>2012-02-14T18:53:00Z</cp:lastPrinted>
  <dcterms:modified xsi:type="dcterms:W3CDTF">2012-03-08T19:31:00Z</dcterms:modified>
  <cp:revision>2</cp:revision>
  <dc:subject/>
  <dc:title/>
</cp:coreProperties>
</file>