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DI SOYADI: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ADIN YERİNE KULLANILAN SÖZCÜKLER - 1 - 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1.ETKİNLİK:</w:t>
      </w:r>
      <w:r>
        <w:rPr>
          <w:rFonts w:cs="Comic Sans MS" w:ascii="Comic Sans MS" w:hAnsi="Comic Sans MS"/>
          <w:sz w:val="22"/>
          <w:szCs w:val="22"/>
        </w:rPr>
        <w:t xml:space="preserve">  Aşağıdaki metinde boş bırakılan yerlere isimlerin yerini tutan “kim, biz, bunlar” sözcüklerinden uygun olanları yazınız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</w:t>
      </w:r>
      <w:r>
        <w:rPr>
          <w:rFonts w:cs="Comic Sans MS" w:ascii="Comic Sans MS" w:hAnsi="Comic Sans MS"/>
          <w:sz w:val="22"/>
          <w:szCs w:val="22"/>
        </w:rPr>
        <w:t xml:space="preserve">.   ALMIŞ 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İlkokul 5. sınıfa  müfettiş gelir. Tarih dersinde çocuklara  birkaç  soru sorar. Yanıt alamayınca  da  daha kolay bir soru sormaya karar verir ve ;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- Peki İstanbul’u  ………………   aldı, diye sorar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- Vallahi  ……………… almadık öğretmenim derler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Sinirlenen müfettiş doğruca müdüre çıkar ve 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e biçim 5. sınıf  ……………… ? İstanbul’u  ……………… aldı diyorum, ……………… almadık diyorlar, diye çıkışır. 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üdür gayet ciddi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- Aman müfettiş bey  ……………… o sınıftan neler çekiyoruz, işte böyleler, alırlar alırlar da almadık derler.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2. ETKİNLİK:</w:t>
      </w:r>
      <w:r>
        <w:rPr/>
        <w:t xml:space="preserve"> Aşağıda boş bırakılan yerlere ismin yerini tutan “ben, sen , o, biz,  siz, onlar”  sözcüklerinden  uygun olanını yazınız.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……………… sonra gelirim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……………… sevilen insanlarsınız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Evi  ……………… kiraya verdik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) ……………… hala tarlada çalışıyorlar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Bu işten ……………… karlı çıktın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) Bu yıl ……………… başkan olacaksın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……………… seni arayıp sormuyorlar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ı) ……………… emekli oldum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……………… iyi bir karar verdin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) ……………… kardeşinle iyi geçin.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3. ETKİNLİK :</w:t>
      </w:r>
      <w:r>
        <w:rPr/>
        <w:t xml:space="preserve"> Aşağıda boş bırakılan yerlere isimlerin yerini tutan “bu, şu, o, bunlar, şunlar, onlar, burası, şurası” sözcüklerinden uygun olanları yazınız.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/>
              <w:t>……………… çöpe atılacak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) </w:t>
            </w:r>
            <w:r>
              <w:rPr/>
              <w:t>……………… balkona taşınacak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  <w:r>
              <w:rPr/>
              <w:t>……………… yeniden yazılacak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) </w:t>
            </w:r>
            <w:r>
              <w:rPr/>
              <w:t xml:space="preserve">……………… iyice yıpranmış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</w:t>
            </w:r>
            <w:r>
              <w:rPr/>
              <w:t>……………… bana iyi davrandı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ı) </w:t>
            </w:r>
            <w:r>
              <w:rPr/>
              <w:t>……………… daha güzel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) </w:t>
            </w:r>
            <w:r>
              <w:rPr/>
              <w:t>……………… piknik için uygun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) </w:t>
            </w:r>
            <w:r>
              <w:rPr/>
              <w:t>……………… biraz dinlenelim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) </w:t>
            </w:r>
            <w:r>
              <w:rPr/>
              <w:t>……………… sizinle gelsin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) </w:t>
            </w:r>
            <w:r>
              <w:rPr/>
              <w:t>……………… bizim eve iyi yakışır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) </w:t>
            </w:r>
            <w:r>
              <w:rPr/>
              <w:t>……………… depoya gönderilecek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) </w:t>
            </w:r>
            <w:r>
              <w:rPr/>
              <w:t>……………… bagaja konacak.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4. ETKİNLİK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/>
        <w:t>Aşağıda boş bırakılan yerlere ismin yerini tutan “ herkes, bazıları , kimse, hiçbiri, birçoğu, kimileri,” sözcüklerinden uygun olanları yazınız.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/>
              <w:t>……………… hala heyecanlıydı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) </w:t>
            </w:r>
            <w:r>
              <w:rPr/>
              <w:t>Seni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……………… beğenmiş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  <w:r>
              <w:rPr/>
              <w:t>……………… onu  dikkatle dinledi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) </w:t>
            </w:r>
            <w:r>
              <w:rPr/>
              <w:t xml:space="preserve">……………… temizliğe dikkat etmiyor.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</w:t>
            </w:r>
            <w:r>
              <w:rPr/>
              <w:t>……………… memnun olmadı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ğ) </w:t>
            </w:r>
            <w:r>
              <w:rPr/>
              <w:t>……………… çok erken kalkmış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ç) </w:t>
            </w:r>
            <w:r>
              <w:rPr/>
              <w:t>……………… suçu kabullenmedi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) </w:t>
            </w:r>
            <w:r>
              <w:rPr/>
              <w:t>………………  düğüne gelmedi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) </w:t>
            </w:r>
            <w:r>
              <w:rPr/>
              <w:t>……………… çocuğuyla kucaklaşıyor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ı) </w:t>
            </w:r>
            <w:r>
              <w:rPr/>
              <w:t>……………… konuşmuyor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) </w:t>
            </w:r>
            <w:r>
              <w:rPr/>
              <w:t>……………… yararlanmıştı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) </w:t>
            </w:r>
            <w:r>
              <w:rPr/>
              <w:t>……………… kendi derdine düşmüş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3825</wp:posOffset>
                </wp:positionV>
                <wp:extent cx="7315200" cy="1714500"/>
                <wp:effectExtent l="17145" t="5080" r="1587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4680"/>
                        </a:xfrm>
                        <a:custGeom>
                          <a:avLst/>
                          <a:gdLst>
                            <a:gd name="textAreaLeft" fmla="*/ 1036800 w 4147200"/>
                            <a:gd name="textAreaRight" fmla="*/ 3110400 w 4147200"/>
                            <a:gd name="textAreaTop" fmla="*/ 28800 h 972000"/>
                            <a:gd name="textAreaBottom" fmla="*/ 7290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.75pt;width:57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19380</wp:posOffset>
                </wp:positionV>
                <wp:extent cx="36664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azı  sözcükler isimlerin yerini soru yoluyla tutar. Bunlar ; kim, nereye, nerede, nereden,kimden, hangisi , gibi sözcüklerdir. Bu zamirlerin yanıtı isim  veya zamir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17.7pt;mso-wrap-distance-left:9.05pt;mso-wrap-distance-right:9.05pt;mso-wrap-distance-top:0pt;mso-wrap-distance-bottom:0pt;margin-top:9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azı  sözcükler isimlerin yerini soru yoluyla tutar. Bunlar ; kim, nereye, nerede, nereden,kimden, hangisi , gibi sözcüklerdir. Bu zamirlerin yanıtı isim  veya zamir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5. ETKİNLİK:</w:t>
      </w:r>
      <w:r>
        <w:rPr>
          <w:rFonts w:cs="Comic Sans MS" w:ascii="Comic Sans MS" w:hAnsi="Comic Sans MS"/>
          <w:sz w:val="20"/>
          <w:szCs w:val="20"/>
        </w:rPr>
        <w:t xml:space="preserve"> Aşağıda boş bırakılan yerlere örnekteki gibi uygun zamirleri yazınız. Daha sonra  da sorunun cevabını cümlenin karşısına yazınız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ÖRNEK: Bana    </w:t>
      </w:r>
      <w:r>
        <w:rPr>
          <w:rFonts w:cs="Comic Sans MS" w:ascii="Comic Sans MS" w:hAnsi="Comic Sans MS"/>
          <w:sz w:val="20"/>
          <w:szCs w:val="20"/>
          <w:u w:val="single"/>
        </w:rPr>
        <w:t>kim</w:t>
      </w:r>
      <w:r>
        <w:rPr>
          <w:rFonts w:cs="Comic Sans MS" w:ascii="Comic Sans MS" w:hAnsi="Comic Sans MS"/>
          <w:sz w:val="20"/>
          <w:szCs w:val="20"/>
        </w:rPr>
        <w:t xml:space="preserve">   kalem verecek ? (  Sana 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ben </w:t>
      </w:r>
      <w:r>
        <w:rPr>
          <w:rFonts w:cs="Comic Sans MS" w:ascii="Comic Sans MS" w:hAnsi="Comic Sans MS"/>
          <w:sz w:val="20"/>
          <w:szCs w:val="20"/>
        </w:rPr>
        <w:t xml:space="preserve"> kalem vereceğim. )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a) Masada  ………………  var?   (………………………………………………………………………………………………………… )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Bu saatte  ………………  geliyorsun? (…………………………………………………………………………………………………………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Yarın  ………………  gideceksin? (…………………………………………………………………………………………………………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ç) Teyzen  ……………… çalışıyor?      (…………………………………………………………………………………………………………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Maça  ……………… geldi? (…………………………………………………………………………………………………………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) Kitabı ……………… aldınız? (………………………………………………………………………………………………………… )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) ……………… senin  bisikletin? (………………………………………………………………………………………………………… )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) Sabah ……………… geliyordun? (…………………………………………………………………………………………………………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ğ) ……………… kayboldu ? (…………………………………………………………………………………………………………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) Dün   ………………  gittiniz? (………………………………………………………………………………………………………… )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ı) ……………… yardım aldın?  (…………………………………………………………………………………………………………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) Oyunu ………………  bozdu ? (………………………………………………………………………………………………………… )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6. ETKİNLİK: </w:t>
      </w:r>
      <w:r>
        <w:rPr>
          <w:rFonts w:cs="Comic Sans MS" w:ascii="Comic Sans MS" w:hAnsi="Comic Sans MS"/>
          <w:sz w:val="20"/>
          <w:szCs w:val="20"/>
        </w:rPr>
        <w:t xml:space="preserve">Aşağıdaki cümlelerdeki zamirlerin altını örnekteki gibi çiziniz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ÖRNEK: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Sen  </w:t>
      </w:r>
      <w:r>
        <w:rPr>
          <w:rFonts w:cs="Comic Sans MS" w:ascii="Comic Sans MS" w:hAnsi="Comic Sans MS"/>
          <w:sz w:val="20"/>
          <w:szCs w:val="20"/>
        </w:rPr>
        <w:t xml:space="preserve">  acele ediyorsun.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Şunları bana uzat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kşam bize gelir misin 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z babana bilgi veririz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ruları kimden aldın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im bu konuyu araştıracak?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Şunları ortadan kaldır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vas’a nereden gidilir?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zde bizimle yürüyün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Şurası bize uygun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n üniversite okumak istiyorum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mse sokağa çıkmıyor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yinin nereye çıktı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ğabeyin nereye gidiyor?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larla oynamayı çok seviyorum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n yıllardır bu işi yaparım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radan nereye taşındınız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rkesle konuşmak gerekmez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rası çok güzel bir yer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rede buluşacağız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kadaşlarımın hiçbiri gelmedi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, iki yıllık öğretmendir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tık nerede oturuyorsunuz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rçoğu, heyecana kapıldı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nlarda bir türlü bitmedi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Çocuğun elinde ne var?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tık onunla konuşmayacağım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a birazı yeter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ninle ilgili güzel fikirlerim var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mden borç buldun?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rkesin kendisiyle ilgilenmesini istiyor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nlara laf yetiştiremezsin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un kaprislerine daha fazla dayanamam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z çorbayı bitirmişsiniz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n kendini ne zannediyorsun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zde bugünü sabırsızlıkla bekledik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r daha buraya gelme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nunla nerede tanıştın ?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mseyi göremedim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yşe bizimle geldi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na kitap aldım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z sizden memnunuz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z okumak istiyoruz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vgili çocuklar, sizler için hazırlanan bu çalışmayı zaman zaman tekrar etmeyi unutmayınız.</w:t>
      </w:r>
    </w:p>
    <w:sectPr>
      <w:footerReference w:type="default" r:id="rId2"/>
      <w:type w:val="nextPage"/>
      <w:pgSz w:w="11906" w:h="16838"/>
      <w:pgMar w:left="720" w:right="386" w:gutter="0" w:header="0" w:top="360" w:footer="26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testindir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7:17:00Z</dcterms:created>
  <dc:creator>arzuerdem</dc:creator>
  <dc:description/>
  <cp:keywords/>
  <dc:language>en-US</dc:language>
  <cp:lastModifiedBy>BILGISAYAR</cp:lastModifiedBy>
  <dcterms:modified xsi:type="dcterms:W3CDTF">2011-12-17T07:17:00Z</dcterms:modified>
  <cp:revision>2</cp:revision>
  <dc:subject/>
  <dc:title/>
</cp:coreProperties>
</file>