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00"/>
          <w:sz w:val="36"/>
          <w:szCs w:val="36"/>
        </w:rPr>
        <w:t>BİZİM YERLİ MALIMIZ</w:t>
      </w:r>
      <w:r>
        <w:rPr>
          <w:rFonts w:cs="Tahoma" w:ascii="Arial Narrow" w:hAnsi="Arial Narrow"/>
          <w:color w:val="000000"/>
          <w:sz w:val="27"/>
          <w:szCs w:val="27"/>
        </w:rPr>
        <w:br/>
        <w:br/>
        <w:t>Elin kokusuz, yapma gülünden güzel gelir.</w:t>
        <w:br/>
        <w:t>Bana bizim bahçede boy atacak çalımız.</w:t>
        <w:br/>
        <w:br/>
        <w:br/>
        <w:t>Yabancı tezgahlarda boy boy, kolay dokunan</w:t>
        <w:br/>
        <w:t>Paspaslardan güzeldir el emeği halımız.</w:t>
        <w:br/>
        <w:br/>
        <w:br/>
        <w:t>Yüz vermem yabancının çeşit çeşit rengine</w:t>
        <w:br/>
        <w:t>Bayraklaşır gözümde beyazımız, alımız.</w:t>
        <w:br/>
        <w:br/>
        <w:br/>
        <w:t>Ne firenk elmasına, ne arap hurmasına</w:t>
        <w:br/>
        <w:t>Muhtaç etmez ki bizi meyve dolu dalımız.</w:t>
        <w:br/>
        <w:br/>
        <w:br/>
        <w:t>Gerçekten daha gerçek, güzelden daha güzel,</w:t>
        <w:br/>
        <w:t>Her karışı hazine bizim yurt masalımız.</w:t>
        <w:br/>
        <w:br/>
        <w:br/>
        <w:t>Arıca birlik olup çalışmayı bildik mi</w:t>
        <w:br/>
        <w:t>Petekleri doldurur mis kokulu balımız.</w:t>
        <w:br/>
        <w:br/>
        <w:br/>
        <w:t>Keçe olsa, yabanın ipeğinden güzeldir</w:t>
        <w:br/>
        <w:t>Bizim yerli malımız, bizim yerli malımız...</w:t>
        <w:br/>
      </w:r>
      <w:r>
        <w:rPr>
          <w:rFonts w:cs="Tahoma" w:ascii="Arial Narrow" w:hAnsi="Arial Narrow"/>
          <w:color w:val="000000"/>
          <w:sz w:val="20"/>
          <w:szCs w:val="20"/>
        </w:rPr>
        <w:br/>
        <w:t>Behçet Kemal ÇAĞLAR</w:t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000000"/>
          <w:sz w:val="36"/>
          <w:szCs w:val="36"/>
        </w:rPr>
        <w:t>Yerli Malı ve Tutum</w:t>
        <w:br/>
      </w:r>
      <w:r>
        <w:rPr>
          <w:rFonts w:cs="Tahoma" w:ascii="Arial Narrow" w:hAnsi="Arial Narrow"/>
          <w:color w:val="000000"/>
          <w:sz w:val="27"/>
          <w:szCs w:val="27"/>
        </w:rPr>
        <w:br/>
        <w:t xml:space="preserve">Arpa, buğday isteyen, </w:t>
        <w:br/>
        <w:t xml:space="preserve">Tarlaya tohum eker, </w:t>
        <w:br/>
        <w:t xml:space="preserve">Gelecek kaygısını </w:t>
        <w:br/>
        <w:t xml:space="preserve">Akıllı olan çeker. </w:t>
        <w:br/>
        <w:br/>
        <w:t xml:space="preserve">Ben ibretle bakarım </w:t>
        <w:br/>
        <w:t xml:space="preserve">Arıya, karıncaya </w:t>
        <w:br/>
        <w:t xml:space="preserve">Paramın bir kısmını </w:t>
        <w:br/>
        <w:t xml:space="preserve">Atarım kumbaraya. </w:t>
        <w:br/>
        <w:br/>
        <w:t xml:space="preserve">Yurduma hizmet için </w:t>
        <w:br/>
        <w:t xml:space="preserve">Her zaman tutumluyum </w:t>
        <w:br/>
        <w:t xml:space="preserve">Yerli malı giyerim, </w:t>
        <w:br/>
        <w:t xml:space="preserve">Ben bir Türk çocuğuyum. </w:t>
        <w:br/>
        <w:br/>
      </w:r>
      <w:r>
        <w:rPr>
          <w:rFonts w:cs="Tahoma" w:ascii="Arial Narrow" w:hAnsi="Arial Narrow"/>
          <w:color w:val="000000"/>
          <w:sz w:val="20"/>
          <w:szCs w:val="20"/>
        </w:rPr>
        <w:t>Mustafa YILMAZKAYA</w:t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Yurt Ürünleri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Bu dünyanın meyvesini</w:t>
        <w:br/>
        <w:t>Yesem amma yesem amma</w:t>
        <w:br/>
        <w:t>Arasam bulsam hasını</w:t>
        <w:br/>
        <w:t>Yesem amma yesem amma</w:t>
        <w:br/>
        <w:br/>
        <w:t>Amasya'nın elmasını</w:t>
        <w:br/>
        <w:t>Zile pekmez çalmasını</w:t>
        <w:br/>
        <w:t>Sivas'ın da kıymasını</w:t>
        <w:br/>
        <w:t>Yesem amma yesem amma</w:t>
        <w:br/>
        <w:br/>
        <w:t>Gezsem Tokat'ın bağını</w:t>
        <w:br/>
        <w:t>Emleğ'in taze yağını</w:t>
        <w:br/>
        <w:t>Erzurum'un kaymağını</w:t>
        <w:br/>
        <w:t>Yesem amma yesem amma</w:t>
        <w:br/>
        <w:br/>
        <w:t>Konya'nın güzel buğdası</w:t>
        <w:br/>
        <w:t>Sivas'ta Çorum'da hası</w:t>
        <w:br/>
        <w:t>Ayıntab'ın çiğ köftesi</w:t>
        <w:br/>
        <w:t>Yesem amma yesem amma</w:t>
        <w:br/>
        <w:br/>
        <w:t>Güzel olur Türkmen kızı</w:t>
        <w:br/>
        <w:t>Yanakları kıpkırmızı</w:t>
        <w:br/>
        <w:t>Diyarbakır'ın karpuzu</w:t>
        <w:br/>
        <w:t>Yesem amma yesem amma</w:t>
        <w:br/>
        <w:br/>
        <w:t>Mersin Dörtyol portakalı</w:t>
        <w:br/>
        <w:t>Maraş'tan da pirinç gelir</w:t>
        <w:br/>
        <w:t>Malatya'da dut zerdali</w:t>
        <w:br/>
        <w:t>Yesem amma yesem amma</w:t>
        <w:br/>
        <w:br/>
        <w:t>Ah İzmir'in kuş üzümü</w:t>
        <w:br/>
        <w:t>Pek severim boğazımı</w:t>
        <w:br/>
        <w:t>Kazova'nın yaş üzümü</w:t>
        <w:br/>
        <w:t>Yesem amma yesem amma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Kastamonu'nun kendiri</w:t>
        <w:br/>
        <w:t>Bursa'nın ipek mendili</w:t>
        <w:br/>
        <w:t>Edirne'nin boş pendiri</w:t>
        <w:br/>
        <w:t>Yesem amma yesem amma</w:t>
        <w:br/>
        <w:br/>
        <w:t>İstanbul Ankara ayar</w:t>
        <w:br/>
        <w:t>Her ne dersen bunlarda var</w:t>
        <w:br/>
        <w:t>Şarap pirzolayı sever</w:t>
        <w:br/>
        <w:t>Yesem amma yesem amma</w:t>
        <w:br/>
        <w:br/>
        <w:t>Samsun ve Bafra tütünü</w:t>
        <w:br/>
        <w:t>Alsam Urfa'nın atını</w:t>
        <w:br/>
        <w:t>Avlarda keklik etini</w:t>
        <w:br/>
        <w:t>Yesem amma yesem amma</w:t>
        <w:br/>
        <w:br/>
        <w:t>Adana'da biter pamuk</w:t>
        <w:br/>
        <w:t>Geze geze hep usandık</w:t>
        <w:br/>
        <w:t>Trabzon'da çoktur fındık</w:t>
        <w:br/>
        <w:t>Yesem amma yesem amma</w:t>
        <w:br/>
        <w:br/>
        <w:t>Uğradım Muş'a Van'a</w:t>
        <w:br/>
        <w:t>Gümüş takım lüzum buna</w:t>
        <w:br/>
        <w:t>Sade yağdan bir kaygana</w:t>
        <w:br/>
        <w:t>Yesem amma yesem amma</w:t>
        <w:br/>
        <w:br/>
        <w:t>Gahi uslu gahi deli</w:t>
        <w:br/>
        <w:t>Çirkinleri neylemeli</w:t>
        <w:br/>
        <w:t>Bulsam bir Gürcü güzeli</w:t>
        <w:br/>
        <w:t>Sarsam amma sarsam amma</w:t>
        <w:br/>
        <w:br/>
        <w:t>Veysel niden sözü savı</w:t>
        <w:br/>
        <w:t>Yedin içten aldı tavı</w:t>
        <w:br/>
        <w:t>Gönlünden hayal pilavı</w:t>
        <w:br/>
        <w:t>Yedim amma yedim amma.</w:t>
        <w:br/>
        <w:br/>
        <w:t>Aşık Veysel SATIROĞ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01616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color w:val="901616"/>
          <w:sz w:val="36"/>
          <w:szCs w:val="36"/>
          <w:lang w:eastAsia="tr-TR"/>
        </w:rPr>
        <w:t>Yerli Malı Kullanır Türkl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ahçelerimizde açar çiçekler</w:t>
        <w:br/>
        <w:t>Kökünü kemirir hain böcekler</w:t>
        <w:br/>
        <w:t>Bacalardan tüter ak gelecekler</w:t>
        <w:br/>
        <w:t>Dünyada emsalsiz malımız bizim</w:t>
        <w:br/>
        <w:br/>
        <w:t>İğneden ipliğe bizim olmalı</w:t>
        <w:br/>
        <w:t>Manavımda yerli üzüm olmalı</w:t>
        <w:br/>
        <w:t>Aydınlık günlerde gözüm olmalı</w:t>
        <w:br/>
        <w:t>Helal kazanç tutar dalımız bizim</w:t>
        <w:br/>
        <w:br/>
        <w:t>Kumaşın güzeli dokunur bizde</w:t>
        <w:br/>
        <w:t>Bereket ararsan dağda denizde</w:t>
        <w:br/>
        <w:t>Soluklar kesilmez yürürsen düzde</w:t>
        <w:br/>
        <w:t>Bayrağımı süsler alımız bizim</w:t>
        <w:br/>
        <w:br/>
        <w:t>Yerli mal alırsan boşalmaz kasa</w:t>
        <w:br/>
        <w:t>Vicdan yüreklerde en büyük yasa</w:t>
        <w:br/>
        <w:t>Paran içte kalsa yaşanmaz tasa</w:t>
        <w:br/>
        <w:t>Şifa kaynağıdır balımız bizim</w:t>
        <w:br/>
        <w:br/>
        <w:t>Yerli malı kullan, özden vazgeçme</w:t>
        <w:br/>
        <w:t>Kendi ellerinle ağuyu içme</w:t>
        <w:br/>
        <w:t>Öz yurdundan gayrı yurtlara göçme</w:t>
        <w:br/>
        <w:t>Ayakları okşar halımız bizim</w:t>
        <w:br/>
        <w:br/>
        <w:t>Ellerin yurduna akmasın döviz</w:t>
        <w:br/>
        <w:t>Sofralarım dolsun çay, fındık ceviz</w:t>
        <w:br/>
        <w:t>Dünyada böylece bırakırsın iz</w:t>
        <w:br/>
        <w:t>Okyanuslar aşar salımız bizim</w:t>
        <w:br/>
        <w:br/>
        <w:t>Fabrikalar tütsün, işlesin eller</w:t>
        <w:br/>
        <w:t>Bülbüller şenlensin, açılsın güller</w:t>
        <w:br/>
        <w:t>Sevda türküleri söylesin diller</w:t>
        <w:br/>
        <w:t>Ormana bedeldir çalımız bizim</w:t>
        <w:br/>
        <w:br/>
        <w:t>M.NİHAT MALKO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58:00Z</dcterms:created>
  <dc:creator>KAPLAN</dc:creator>
  <dc:description/>
  <cp:keywords/>
  <dc:language>en-US</dc:language>
  <cp:lastModifiedBy>BILGISAYAR</cp:lastModifiedBy>
  <dcterms:modified xsi:type="dcterms:W3CDTF">2011-12-17T20:58:00Z</dcterms:modified>
  <cp:revision>2</cp:revision>
  <dc:subject/>
  <dc:title/>
</cp:coreProperties>
</file>