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</w:t>
        <w:tab/>
        <w:t xml:space="preserve">   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yazım yanlışı</w:t>
      </w:r>
      <w:r>
        <w:rPr/>
        <w:t xml:space="preserve"> </w:t>
      </w:r>
      <w:r>
        <w:rPr>
          <w:b/>
        </w:rPr>
        <w:t>var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zı da varmış oğlu d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rabada çantamı unutmuşum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m bana bilgisayarda alaca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edem de olmasa bize kim erik al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/>
          <w:bCs/>
          <w:i/>
        </w:rPr>
        <w:t>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yanl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zı ülkelerde trafik sol taraftan ilerle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zen de nazar boncuğu uğur getirir, derle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ahanın ortasında yere düştü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Şişe de su satan bir yer bulam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</w:rPr>
        <w:tab/>
        <w:t xml:space="preserve">Hangi cümle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erine </w:t>
      </w:r>
      <w:r>
        <w:rPr>
          <w:rFonts w:cs="Arial,Bold;Arial"/>
          <w:b/>
          <w:bCs/>
        </w:rPr>
        <w:t>“dahi”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getirileme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Dedem de köye gitt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on zamanlarda çok yoruluyo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Kitabımı da kapladı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da neydi böy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yanl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ocuk yerde kalem bul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lemin üzerinde kime ait olduğu yazı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mine de bu kalemin aynısından almış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lemin üzerin de silgisi bile v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5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</w:t>
      </w:r>
      <w:r>
        <w:rPr>
          <w:rFonts w:cs="Arial,Bold;Arial"/>
          <w:bCs/>
        </w:rPr>
        <w:t xml:space="preserve">nin yazımı </w:t>
      </w:r>
      <w:r>
        <w:rPr>
          <w:rFonts w:cs="Arial,Bold;Arial"/>
          <w:b/>
          <w:bCs/>
        </w:rPr>
        <w:t>doğrudu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 da beni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da beni 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 da beni de üzüyorsun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ladığında benide üzüyorsu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6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eni ta uzaklardan gördüm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akşam da size geliyoruz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oruları oldukça kolay bulacaksınız.</w:t>
      </w:r>
    </w:p>
    <w:p>
      <w:pPr>
        <w:pStyle w:val="ListeParagraf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gün hava güzelmi güze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yazım yanlışı var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rdunun kumandanı, bu büyük esiri çadırın önünde karşılad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ökte kuşlar, sıkıntılı sıkıntılı uçuyordu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ydi, artık ben gideyimde sen işine devam et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’in yeni aldığı kitap, sende mi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nde top oynadık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de çok güzel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Okulun bahçesinde de oynayabiliriz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un bahçesine de pota yapmamış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9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eslenme çantamda elma da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u pakette ne va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ebek koltukta uyumuş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Yemek te çorbasız yapama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0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yazım yanlışı</w:t>
      </w:r>
      <w:r>
        <w:rPr>
          <w:rFonts w:cs="Arial,Bold;Arial"/>
          <w:bCs/>
        </w:rPr>
        <w:t xml:space="preserve"> </w:t>
      </w:r>
      <w:r>
        <w:rPr>
          <w:rFonts w:cs="Arial,Bold;Arial"/>
          <w:b/>
          <w:bCs/>
        </w:rPr>
        <w:t>yapılma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leceği varsa göreceğide va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en de kalem var mı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elevizyonu aç ta maça bakalı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hçedeki çiçekleri sulad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“de” kelimelerden ayrı yazılmalıd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lda uymamız gereken kuralları hatırlatt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öyde yapılan imeceye hepimiz istekle katı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Pazardan kavunda alacağız, unutma!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arşıda biraz oyalanıp eve döndürü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2)</w:t>
      </w:r>
      <w:r>
        <w:rPr>
          <w:b/>
        </w:rPr>
        <w:tab/>
        <w:t>“</w:t>
      </w:r>
      <w:r>
        <w:rPr/>
        <w:t xml:space="preserve">İki kişi gördümü susmak nedir bilmez, durmadan konuşur.” </w:t>
      </w:r>
      <w:r>
        <w:rPr>
          <w:b/>
        </w:rPr>
        <w:t xml:space="preserve">Cümlesinde </w:t>
      </w:r>
      <w:r>
        <w:rPr>
          <w:b/>
          <w:u w:val="single"/>
        </w:rPr>
        <w:t>yanlış</w:t>
      </w:r>
      <w:r>
        <w:rPr>
          <w:b/>
        </w:rPr>
        <w:t xml:space="preserve"> yazılan kelime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  <w:i/>
        </w:rPr>
        <w:t>A.</w:t>
      </w:r>
      <w:r>
        <w:rPr/>
        <w:t xml:space="preserve"> kişi</w:t>
        <w:tab/>
        <w:tab/>
        <w:tab/>
      </w:r>
      <w:r>
        <w:rPr>
          <w:b/>
          <w:i/>
        </w:rPr>
        <w:t>B.</w:t>
      </w:r>
      <w:r>
        <w:rPr/>
        <w:t xml:space="preserve"> m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nedir</w:t>
        <w:tab/>
        <w:tab/>
        <w:tab/>
      </w:r>
      <w:r>
        <w:rPr>
          <w:b/>
          <w:i/>
        </w:rPr>
        <w:t>D.</w:t>
      </w:r>
      <w:r>
        <w:rPr/>
        <w:t xml:space="preserve"> durmad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</w:rPr>
        <w:t>13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“de” çıkarıldığında anlam bozulmaz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lecekte gençlere büyük sorumluluklar düşmektedi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harda buralar yemyeşil olu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nsan nasıl olur da bu kadar duyarsız davranı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Üzerimizde ne çok hakkın var öğretmen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4)</w:t>
      </w:r>
      <w:r>
        <w:rPr/>
        <w:tab/>
        <w:t xml:space="preserve">Aşağıdaki cümlelerin hangisinde </w:t>
      </w:r>
      <w:r>
        <w:rPr>
          <w:b/>
        </w:rPr>
        <w:t>“mi”</w:t>
      </w:r>
      <w:r>
        <w:rPr/>
        <w:t xml:space="preserve"> cümleye </w:t>
      </w:r>
      <w:r>
        <w:rPr>
          <w:b/>
        </w:rPr>
        <w:t>soru anlamı katmamıştır?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Baba, bir şey mi söyledin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Çiçeklerimi gördün mü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>Koşmak istiyor muyum, bilmiyorum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Top oynamayı sevmediğimi mi söylüyorsu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/>
        <w:t xml:space="preserve">Aşağıdaki cümlelerin hangisinde </w:t>
      </w:r>
      <w:r>
        <w:rPr>
          <w:b/>
        </w:rPr>
        <w:t>yazım yanlışı yapılma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eş yavrunmu va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Civcivleri gezdirmeye miçıktın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 civcivler senin mi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Sana yardım etmemi istermi sin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6)</w:t>
      </w:r>
      <w:r>
        <w:rPr/>
        <w:tab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Az kitap okuyan bir toplum muyu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 kitapları siz mi aldını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>Burası kitap okumak için uygun mud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Bu kitabı niçin oku muyorsunuz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17)</w:t>
        <w:tab/>
      </w:r>
      <w:r>
        <w:rPr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Lambada ki tozu sil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olumdaki çantayı yeni aldı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Geldim ki ne göreyim!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Dedim ki bir daha onunla arkadaşlık kurm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18)</w:t>
      </w:r>
      <w:r>
        <w:rPr>
          <w:b/>
        </w:rPr>
        <w:tab/>
      </w:r>
      <w:r>
        <w:rPr/>
        <w:t xml:space="preserve">Aşağıdaki cümlelerin hangisinde bir </w:t>
      </w:r>
      <w:r>
        <w:rPr>
          <w:b/>
        </w:rPr>
        <w:t>yazım yanlışı var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Bağımsızlık öyle bir ışıktır ki onun karşısında zincirler eri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ürücüler çok iyi bir eğitimden geçmeli ki kazalar azalsı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ütüphanedeki kitapları yeniden düzenlemi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Yurdumuzda ki trafik kazalarının çoğu sürücülerden kaynaklanıyo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9)</w:t>
        <w:tab/>
      </w:r>
      <w:r>
        <w:rPr>
          <w:b/>
        </w:rPr>
        <w:t>1.</w:t>
      </w:r>
      <w:r>
        <w:rPr/>
        <w:t xml:space="preserve"> Senin </w:t>
      </w:r>
      <w:r>
        <w:rPr>
          <w:b/>
        </w:rPr>
        <w:t>(ki)</w:t>
      </w:r>
      <w:r>
        <w:rPr/>
        <w:t xml:space="preserve"> sınıfı geç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2.</w:t>
      </w:r>
      <w:r>
        <w:rPr/>
        <w:t xml:space="preserve"> Anlaşılıyor </w:t>
      </w:r>
      <w:r>
        <w:rPr>
          <w:b/>
        </w:rPr>
        <w:t>(ki)</w:t>
      </w:r>
      <w:r>
        <w:rPr/>
        <w:t xml:space="preserve"> yarın gel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3.</w:t>
      </w:r>
      <w:r>
        <w:rPr/>
        <w:t xml:space="preserve"> Oyunu seyret </w:t>
      </w:r>
      <w:r>
        <w:rPr>
          <w:b/>
        </w:rPr>
        <w:t>(ki)</w:t>
      </w:r>
      <w:r>
        <w:rPr/>
        <w:t xml:space="preserve"> öğrenebilesin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4.</w:t>
      </w:r>
      <w:r>
        <w:rPr/>
        <w:t xml:space="preserve"> Bu şiir, yüreğimde </w:t>
      </w:r>
      <w:r>
        <w:rPr>
          <w:b/>
        </w:rPr>
        <w:t>(ki)</w:t>
      </w:r>
      <w:r>
        <w:rPr/>
        <w:t xml:space="preserve"> sesin resmi ol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  <w:t xml:space="preserve">Yukarıdaki cümlelerde yay ayraç içlerine yazılan </w:t>
      </w:r>
      <w:r>
        <w:rPr>
          <w:b/>
        </w:rPr>
        <w:t>“ki”ler</w:t>
      </w:r>
      <w:r>
        <w:rPr/>
        <w:t xml:space="preserve"> hangi cümle veya cümlelerde </w:t>
      </w:r>
      <w:r>
        <w:rPr>
          <w:b/>
        </w:rPr>
        <w:t>kendinden önce gelen sözcükten ayrı yazılmalıd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2. ve 3. cümle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Yalnız 1. cümle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1, 2 ve 3. cümlelerde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1 ve 2. cümlelerde</w:t>
      </w:r>
    </w:p>
    <w:p>
      <w:pPr>
        <w:pStyle w:val="Normal"/>
        <w:spacing w:before="240" w:after="0"/>
        <w:rPr/>
      </w:pPr>
      <w:r>
        <w:rPr>
          <w:b/>
          <w:i/>
        </w:rPr>
        <w:t>20)</w:t>
      </w:r>
      <w:r>
        <w:rPr>
          <w:b/>
        </w:rPr>
        <w:t xml:space="preserve"> </w:t>
        <w:tab/>
        <w:t>KURAL:</w:t>
      </w:r>
      <w:r>
        <w:rPr/>
        <w:t xml:space="preserve"> </w:t>
      </w:r>
      <w:r>
        <w:rPr>
          <w:b/>
        </w:rPr>
        <w:t>Eylemlerden sonra yazılan “ki” daima ayrı yazılır.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Bu kurala göre aşağıdaki cümlelerin hangisinde </w:t>
      </w:r>
      <w:r>
        <w:rPr>
          <w:b/>
        </w:rPr>
        <w:t>“ki”</w:t>
      </w:r>
      <w:r>
        <w:rPr/>
        <w:t xml:space="preserve"> </w:t>
      </w:r>
      <w:r>
        <w:rPr>
          <w:b/>
        </w:rPr>
        <w:t>yanlış</w:t>
      </w:r>
      <w:r>
        <w:rPr/>
        <w:t xml:space="preserve">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Anneciğim, sana öyle hasretim ki anlatama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Tam işe başladım kapı ç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Ama onunki daha güzeld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O  kadar çok çalıştımki çalışacak halim kalma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21)</w:t>
        <w:tab/>
      </w:r>
      <w:r>
        <w:rPr/>
        <w:t xml:space="preserve">Aşağıdaki cümlelerin hangisinde </w:t>
      </w:r>
      <w:r>
        <w:rPr>
          <w:b/>
        </w:rPr>
        <w:t>“ki”</w:t>
      </w:r>
      <w:r>
        <w:rPr/>
        <w:t xml:space="preserve"> nin yazımı </w:t>
      </w:r>
      <w:r>
        <w:rPr>
          <w:b/>
        </w:rPr>
        <w:t>yanl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Ben onun gibi ders çalışamıyorumki başarılı olayım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Kışın günler o kadar kısadır ki gezip tozmaya vakit bulamazsını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okaktaki kavganın sonu karakolda b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en ki hiç yalan söylemezdin, ne oldu sana?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22)</w:t>
      </w:r>
      <w:r>
        <w:rPr>
          <w:b/>
        </w:rPr>
        <w:tab/>
      </w:r>
      <w:r>
        <w:rPr/>
        <w:t xml:space="preserve">Soru eki </w:t>
      </w:r>
      <w:r>
        <w:rPr>
          <w:b/>
        </w:rPr>
        <w:t>“mi”</w:t>
      </w:r>
      <w:r>
        <w:rPr/>
        <w:t xml:space="preserve"> nin </w:t>
      </w:r>
      <w:r>
        <w:rPr>
          <w:b/>
        </w:rPr>
        <w:t>yanlış</w:t>
      </w:r>
      <w:r>
        <w:rPr/>
        <w:t xml:space="preserve"> yazıldığı cümle aşağıdakilerden hangisi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0"/>
        <w:contextualSpacing/>
        <w:rPr>
          <w:b/>
          <w:b/>
        </w:rPr>
      </w:pPr>
      <w:r>
        <w:rPr/>
        <w:t>İnsanlık öldü mü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Parka geliyor mu sun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Burada eczana bulunur mu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</w:rPr>
      </w:pPr>
      <w:r>
        <w:rPr/>
        <w:t>Söylediklerimi anlamış m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cs="Arial,Bold;Arial"/>
          <w:b/>
          <w:b/>
          <w:bCs/>
          <w:sz w:val="24"/>
          <w:szCs w:val="24"/>
          <w:lang w:val="en-US" w:eastAsia="en-US"/>
        </w:rPr>
      </w:pPr>
      <w:r>
        <w:rPr>
          <w:rFonts w:cs="Arial,Bold;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86995</wp:posOffset>
                </wp:positionV>
                <wp:extent cx="216281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828165"/>
                                  <wp:effectExtent l="0" t="0" r="0" b="0"/>
                                  <wp:docPr id="2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4933" t="4180" r="9284" b="37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48pt;mso-wrap-distance-left:9.05pt;mso-wrap-distance-right:9.05pt;mso-wrap-distance-top:0pt;mso-wrap-distance-bottom:0pt;margin-top:6.85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0555" cy="1828165"/>
                            <wp:effectExtent l="0" t="0" r="0" b="0"/>
                            <wp:docPr id="3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4933" t="4180" r="9284" b="3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  <w:lang w:val="en-US" w:eastAsia="en-US"/>
        </w:rPr>
      </w:pPr>
      <w:r>
        <w:rPr>
          <w:rFonts w:cs="Arial,Bold;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282575</wp:posOffset>
                </wp:positionV>
                <wp:extent cx="141922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325" cy="419100"/>
                                  <wp:effectExtent l="0" t="0" r="0" b="0"/>
                                  <wp:docPr id="5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5.95pt;mso-wrap-distance-left:9.05pt;mso-wrap-distance-right:9.05pt;mso-wrap-distance-top:0pt;mso-wrap-distance-bottom:0pt;margin-top:22.25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1325" cy="419100"/>
                            <wp:effectExtent l="0" t="0" r="0" b="0"/>
                            <wp:docPr id="6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86" r="-8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ab/>
      <w:tab/>
      <w:t xml:space="preserve"> </w:t>
      <w:tab/>
      <w:t xml:space="preserve">  “TEST 1” </w:t>
    </w:r>
    <w:r>
      <w:rPr>
        <w:b/>
        <w:i/>
        <w:color w:val="7F7F7F"/>
        <w:sz w:val="20"/>
        <w:szCs w:val="20"/>
      </w:rPr>
      <w:t xml:space="preserve">KONU: </w:t>
      <w:tab/>
      <w:t>Yazım Kurallar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  <w:i/>
      <w:sz w:val="24"/>
      <w:szCs w:val="24"/>
    </w:rPr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sz w:val="24"/>
      <w:szCs w:val="24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9:00Z</dcterms:created>
  <dc:creator>Osman Can</dc:creator>
  <dc:description>SABEDİN TÜRKER İLKÖĞRETİM OKULU SORU BANKASI</dc:description>
  <cp:keywords/>
  <dc:language>en-US</dc:language>
  <cp:lastModifiedBy>BILGISAYAR</cp:lastModifiedBy>
  <dcterms:modified xsi:type="dcterms:W3CDTF">2012-02-13T19:29:00Z</dcterms:modified>
  <cp:revision>2</cp:revision>
  <dc:subject>TÜRKÇE</dc:subject>
  <dc:title>yazım kuralları</dc:title>
</cp:coreProperties>
</file>