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;Trebuchet MS" w:hAnsi="Ecofont Vera Sans;Trebuchet MS" w:cs="Ecofont Vera Sans;Trebuchet MS"/>
          <w:b/>
          <w:b/>
          <w:sz w:val="32"/>
          <w:szCs w:val="32"/>
        </w:rPr>
      </w:pPr>
      <w:r>
        <w:rPr>
          <w:rFonts w:cs="Ecofont Vera Sans;Trebuchet MS" w:ascii="Ecofont Vera Sans;Trebuchet MS" w:hAnsi="Ecofont Vera Sans;Trebuchet MS"/>
          <w:b/>
          <w:sz w:val="32"/>
          <w:szCs w:val="32"/>
        </w:rPr>
        <w:t>BENZER SÖZCÜĞÜ BULMA ÇALIŞMASI</w:t>
      </w:r>
    </w:p>
    <w:p>
      <w:pPr>
        <w:pStyle w:val="Normal"/>
        <w:ind w:firstLine="708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“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defter”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ile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“silgi”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arasında bir ilişki vardır. Seçeneklerin başında yazılmış sözcük ile seçeneklerin hangisinde buna benzer ilişki vardır?</w:t>
      </w:r>
    </w:p>
    <w:p>
      <w:pPr>
        <w:pStyle w:val="Normal"/>
        <w:ind w:firstLine="708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- şeker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yem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pas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böre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- işçi</w:t>
        <w:tab/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öp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lale</w:t>
        <w:tab/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fabrika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3- meyve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ira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mon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pı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4- süt</w:t>
        <w:tab/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yoğur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tatlı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ile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5- ödev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an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defte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insan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6- kiremit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sır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ğı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atı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7- soba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boru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odu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ömü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8- hafta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ö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ü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heyke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9- vücut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isi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numar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övd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0- ağaç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önlü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meyv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toka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1- hastane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okto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ilg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oku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2- alfabe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özlü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A </w:t>
        <w:tab/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at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3- il</w:t>
        <w:tab/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ocael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oka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cadd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4- mevsim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rto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le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ilkbaha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5- turizm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uris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arf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utu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6- tümce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alto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ğı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özcü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7- takı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lem kutusu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ah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üp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8- eşya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oltu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azet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ü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9- boya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en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içe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kas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0- yapıştırıcı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uhu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se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ebz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1- reçel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ay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şeke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eyni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2- ayak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orap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el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o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3- fincan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encer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ca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ava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4- elektrik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lamb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ündü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bah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5- tekerlek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em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arab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ndal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6"/>
          <w:szCs w:val="26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6"/>
          <w:szCs w:val="26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6"/>
          <w:szCs w:val="26"/>
        </w:rPr>
        <w:tab/>
      </w:r>
    </w:p>
    <w:p>
      <w:pPr>
        <w:pStyle w:val="Normal"/>
        <w:jc w:val="both"/>
        <w:rPr>
          <w:rFonts w:ascii="Ecofont Vera Sans;Trebuchet MS" w:hAnsi="Ecofont Vera Sans;Trebuchet MS" w:eastAsia="Ecofont Vera Sans;Trebuchet MS" w:cs="Ecofont Vera Sans;Trebuchet MS"/>
          <w:b/>
          <w:b/>
        </w:rPr>
      </w:pPr>
      <w:r>
        <w:rPr>
          <w:rFonts w:eastAsia="Ecofont Vera Sans;Trebuchet MS" w:cs="Ecofont Vera Sans;Trebuchet MS" w:ascii="Ecofont Vera Sans;Trebuchet MS" w:hAnsi="Ecofont Vera Sans;Trebuchet MS"/>
          <w:b/>
        </w:rPr>
        <w:t xml:space="preserve"> 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jc w:val="center"/>
        <w:rPr>
          <w:rFonts w:ascii="Ecofont Vera Sans;Trebuchet MS" w:hAnsi="Ecofont Vera Sans;Trebuchet MS" w:cs="Ecofont Vera Sans;Trebuchet MS"/>
          <w:b/>
          <w:b/>
          <w:sz w:val="32"/>
          <w:szCs w:val="32"/>
        </w:rPr>
      </w:pPr>
      <w:r>
        <w:rPr>
          <w:rFonts w:cs="Ecofont Vera Sans;Trebuchet MS" w:ascii="Ecofont Vera Sans;Trebuchet MS" w:hAnsi="Ecofont Vera Sans;Trebuchet MS"/>
          <w:b/>
          <w:sz w:val="32"/>
          <w:szCs w:val="32"/>
        </w:rPr>
        <w:t>YANLIŞ SÖZCÜĞÜ BULMA ÇALIŞMASI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Seçeneklerdeki sözcüklerden biri yanlış yazılmıştır. Yazımı yanlış olan sözcüğü bulup işaretleyiniz. 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utba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olap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kapı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iç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ike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dal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3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ağzı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beraber 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birçok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4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rke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ğaza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dükkan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5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picam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bahlık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ayakkabı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6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esi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ipo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ağaçlı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7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ulaklı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elevizyon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teyip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8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ire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otobüs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uça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9- _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erçeve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fotoğraf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filim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0- ______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ka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ölç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tester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1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öğrenc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öretmen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izmetli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2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ndil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lamba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elektiri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3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antol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şor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za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14- ______  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as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öğr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e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5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rdolap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ekmece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ütüphan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6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okto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avuka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ühendiz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7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adyo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elevisyon</w:t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ilgisaya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8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inşaha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arç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sıva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9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lo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balkon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antire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20- ______  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ipri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ç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yana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1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abe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ast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ergi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2- ______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tbağa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itapçı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ırtasiy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3- ______</w:t>
        <w:tab/>
        <w:tab/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an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şapk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eşortman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24- ______  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irbi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ırk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ont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25- ______  </w:t>
        <w:tab/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şarkı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on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üzük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6:00Z</dcterms:created>
  <dc:creator>nelyas</dc:creator>
  <dc:description/>
  <cp:keywords/>
  <dc:language>en-US</dc:language>
  <cp:lastModifiedBy>BILGISAYAR</cp:lastModifiedBy>
  <dcterms:modified xsi:type="dcterms:W3CDTF">2011-12-15T15:36:00Z</dcterms:modified>
  <cp:revision>2</cp:revision>
  <dc:subject/>
  <dc:title/>
</cp:coreProperties>
</file>