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25400</wp:posOffset>
                </wp:positionV>
                <wp:extent cx="106870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034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15pt;height:81.45pt;mso-wrap-distance-left:9.05pt;mso-wrap-distance-right:9.05pt;mso-wrap-distance-top:0pt;mso-wrap-distance-bottom:0pt;margin-top:-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0899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5372100" cy="609600"/>
                <wp:effectExtent l="25400" t="5080" r="260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9480"/>
                        </a:xfrm>
                        <a:custGeom>
                          <a:avLst/>
                          <a:gdLst>
                            <a:gd name="textAreaLeft" fmla="*/ 439920 w 3045600"/>
                            <a:gd name="textAreaRight" fmla="*/ 2605680 w 30456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45" y="0"/>
                              </a:lnTo>
                              <a:arcTo wR="675" hR="675" stAng="16200000" swAng="5400000"/>
                              <a:lnTo>
                                <a:pt x="5820" y="2700"/>
                              </a:lnTo>
                              <a:lnTo>
                                <a:pt x="15780" y="2700"/>
                              </a:lnTo>
                              <a:lnTo>
                                <a:pt x="1578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480" y="18900"/>
                              </a:lnTo>
                              <a:lnTo>
                                <a:pt x="18480" y="20925"/>
                              </a:lnTo>
                              <a:arcTo wR="675" hR="675" stAng="0" swAng="5400000"/>
                              <a:lnTo>
                                <a:pt x="3795" y="21600"/>
                              </a:lnTo>
                              <a:arcTo wR="675" hR="675" stAng="5400000" swAng="5400000"/>
                              <a:lnTo>
                                <a:pt x="312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820" y="675"/>
                              </a:moveTo>
                              <a:arcTo wR="675" hR="675" stAng="0" swAng="5400000"/>
                              <a:lnTo>
                                <a:pt x="379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820" y="2700"/>
                              </a:lnTo>
                            </a:path>
                            <a:path fill="none" w="21600" h="21600">
                              <a:moveTo>
                                <a:pt x="15780" y="675"/>
                              </a:moveTo>
                              <a:arcTo wR="675" hR="675" stAng="10800000" swAng="-5400000"/>
                              <a:lnTo>
                                <a:pt x="1780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780" y="2700"/>
                              </a:lnTo>
                            </a:path>
                            <a:path fill="none" w="21600" h="21600">
                              <a:moveTo>
                                <a:pt x="3120" y="2025"/>
                              </a:moveTo>
                              <a:lnTo>
                                <a:pt x="3120" y="18900"/>
                              </a:lnTo>
                            </a:path>
                            <a:path fill="none" w="21600" h="21600">
                              <a:moveTo>
                                <a:pt x="18480" y="2025"/>
                              </a:moveTo>
                              <a:lnTo>
                                <a:pt x="1848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ÜRKÇE ÇALIŞMA SAYFA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DİLBİLGİSİ ÇALIŞMALAR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0pt;margin-top:4.2pt;width:422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ÜRKÇE ÇALIŞMA SAYFA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DİLBİLGİSİ ÇALIŞMALAR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ADIM ve SOYADIM :</w:t>
      </w:r>
      <w:r>
        <w:rPr>
          <w:rFonts w:cs="Comic Sans MS" w:ascii="Comic Sans MS" w:hAnsi="Comic Sans MS"/>
        </w:rPr>
        <w:t>……………………………………………………………….                          …….</w:t>
      </w:r>
      <w:r>
        <w:rPr>
          <w:rFonts w:cs="Comic Sans MS" w:ascii="Comic Sans MS" w:hAnsi="Comic Sans MS"/>
          <w:b/>
        </w:rPr>
        <w:t>/</w:t>
      </w: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  <w:b/>
        </w:rPr>
        <w:t>/2012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b/>
        </w:rPr>
        <w:t xml:space="preserve">NUMARAM           : </w:t>
      </w:r>
      <w:r>
        <w:rPr>
          <w:rFonts w:cs="Comic Sans MS" w:ascii="Comic Sans MS" w:hAnsi="Comic Sans MS"/>
        </w:rPr>
        <w:t>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LARDA YALIN H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adlardan yalın halinde olanları örnekteki gibi işaretle 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İşaretlediğin adları arkadaki resimde bul ve sırayla birleştir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92"/>
        <w:gridCol w:w="608"/>
        <w:gridCol w:w="2852"/>
        <w:gridCol w:w="568"/>
        <w:gridCol w:w="2894"/>
      </w:tblGrid>
      <w:tr>
        <w:trPr>
          <w:trHeight w:val="570" w:hRule="atLeast"/>
        </w:trPr>
        <w:tc>
          <w:tcPr>
            <w:tcW w:w="477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X</w:t>
            </w:r>
          </w:p>
        </w:tc>
        <w:tc>
          <w:tcPr>
            <w:tcW w:w="299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yna</w:t>
            </w:r>
          </w:p>
        </w:tc>
        <w:tc>
          <w:tcPr>
            <w:tcW w:w="60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hçe</w:t>
            </w:r>
          </w:p>
        </w:tc>
        <w:tc>
          <w:tcPr>
            <w:tcW w:w="56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ma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ivi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de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ulu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r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talı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ze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yuna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arşı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c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t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ynird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öpr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eytini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yz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ber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öz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üraf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d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mandan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çorb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lg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l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ut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nan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ndil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hv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lemi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mi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şeker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uş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ınıf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suly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pa</w:t>
            </w:r>
          </w:p>
        </w:tc>
      </w:tr>
      <w:tr>
        <w:trPr>
          <w:trHeight w:val="544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ı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kuld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aprak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kadaş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ncer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fteri</w:t>
            </w:r>
          </w:p>
        </w:tc>
      </w:tr>
      <w:tr>
        <w:trPr>
          <w:trHeight w:val="596" w:hRule="atLeast"/>
        </w:trPr>
        <w:tc>
          <w:tcPr>
            <w:tcW w:w="47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ula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ğn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ümle yapısında adlar, her zaman olduğu gibi kullanılmaz. Bu adlar, bir takım ekler alırlar. Bu ekler cümle yapısında önemli bir rol oynar ve cümleyi anlamlı bir hale getirirler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Adların ek almadan önceki durumuna, </w:t>
      </w:r>
      <w:r>
        <w:rPr>
          <w:rFonts w:cs="Comic Sans MS" w:ascii="Comic Sans MS" w:hAnsi="Comic Sans MS"/>
          <w:u w:val="single"/>
        </w:rPr>
        <w:t>yalın hal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457200" cy="570865"/>
                <wp:effectExtent l="825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096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56520 h 323640"/>
                            <a:gd name="textAreaBottom" fmla="*/ 2347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2pt;width:35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…………………………………………</w:t>
      </w:r>
      <w:r>
        <w:rPr>
          <w:rFonts w:cs="Comic Sans MS" w:ascii="Comic Sans MS" w:hAnsi="Comic Sans MS"/>
          <w:b/>
          <w:sz w:val="16"/>
          <w:szCs w:val="16"/>
          <w:u w:val="single"/>
        </w:rPr>
        <w:t>.. İLKÖĞRETİM OKULU-BURSA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8"/>
          <w:szCs w:val="28"/>
        </w:rPr>
        <w:t>ADLARDA YALIN H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83540</wp:posOffset>
                </wp:positionV>
                <wp:extent cx="6345555" cy="874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74141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9490" cy="85229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9490" cy="852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65pt;height:688.3pt;mso-wrap-distance-left:9.05pt;mso-wrap-distance-right:9.05pt;mso-wrap-distance-top:0pt;mso-wrap-distance-bottom:0pt;margin-top:30.2pt;mso-position-vertical-relative:text;margin-left:-2.1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9490" cy="85229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9490" cy="852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……………………………………</w:t>
      </w:r>
      <w:r>
        <w:rPr>
          <w:rFonts w:cs="Comic Sans MS" w:ascii="Comic Sans MS" w:hAnsi="Comic Sans MS"/>
          <w:b/>
          <w:sz w:val="16"/>
          <w:szCs w:val="16"/>
          <w:u w:val="single"/>
        </w:rPr>
        <w:t>. İLKÖĞRETİM OKULU-BURSA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</w:t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1:00Z</dcterms:created>
  <dc:creator>cem</dc:creator>
  <dc:description/>
  <cp:keywords/>
  <dc:language>en-US</dc:language>
  <cp:lastModifiedBy>BILGISAYAR</cp:lastModifiedBy>
  <dcterms:modified xsi:type="dcterms:W3CDTF">2012-02-13T19:41:00Z</dcterms:modified>
  <cp:revision>2</cp:revision>
  <dc:subject/>
  <dc:title>                 </dc:title>
</cp:coreProperties>
</file>