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CUMHURİYET İLKÖĞRETİM OKULU 2011-2012 EĞİTİM ÖĞRETİM YI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4-B SINIFI </w:t>
      </w:r>
      <w:r>
        <w:rPr>
          <w:rFonts w:cs="Cambria" w:ascii="Cambria" w:hAnsi="Cambria"/>
          <w:b/>
          <w:i/>
          <w:u w:val="single"/>
        </w:rPr>
        <w:t>II. DÖNEM</w:t>
      </w:r>
      <w:r>
        <w:rPr>
          <w:rFonts w:cs="Cambria" w:ascii="Cambria" w:hAnsi="Cambria"/>
          <w:b/>
          <w:i/>
        </w:rPr>
        <w:t xml:space="preserve"> TÜRKÇE</w:t>
      </w:r>
      <w:r>
        <w:rPr/>
        <w:t xml:space="preserve"> DERSİ PERFORMANS GÖREVİ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0"/>
        <w:gridCol w:w="2670"/>
        <w:gridCol w:w="1650"/>
        <w:gridCol w:w="1901"/>
      </w:tblGrid>
      <w:tr>
        <w:trPr>
          <w:trHeight w:val="28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 xml:space="preserve">Öğrencini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Adı-Soyad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Teslim Tarih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02/04/2012</w:t>
            </w:r>
          </w:p>
        </w:tc>
      </w:tr>
      <w:tr>
        <w:trPr>
          <w:trHeight w:val="28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Sınıf/Şub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4-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 xml:space="preserve">Numarası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Ders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TÜRKÇE</w:t>
            </w:r>
          </w:p>
        </w:tc>
      </w:tr>
      <w:tr>
        <w:trPr>
          <w:trHeight w:val="3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Sınıf Düzeyi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4.Sınıf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Ünitenin Adı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DEĞERLERİMİZ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Konu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Müzelerimiz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Beklenen Performans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Ülkemizdeki müzeler hakkında bilgi edinir.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Süre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 xml:space="preserve">19/03/2012 - 02/04/2012 </w:t>
            </w:r>
          </w:p>
        </w:tc>
      </w:tr>
      <w:tr>
        <w:trPr>
          <w:trHeight w:val="4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Puanlama Yöntemi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Dereceli Puanlama Anahtarı</w:t>
            </w:r>
          </w:p>
        </w:tc>
      </w:tr>
      <w:tr>
        <w:trPr>
          <w:trHeight w:val="408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Cs w:val="22"/>
                <w:u w:val="single"/>
              </w:rPr>
              <w:t>GÖREV KONUSU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Cs w:val="22"/>
              </w:rPr>
              <w:t>Sizden</w:t>
            </w:r>
            <w:r>
              <w:rPr>
                <w:rFonts w:cs="Cambria" w:ascii="Cambria" w:hAnsi="Cambria"/>
                <w:i/>
                <w:szCs w:val="22"/>
              </w:rPr>
              <w:t>. ülkemizdeki müzeler hakkında bilgi veren bir çalışma yapmanız beklenmektedir.</w:t>
            </w:r>
          </w:p>
        </w:tc>
      </w:tr>
      <w:tr>
        <w:trPr>
          <w:trHeight w:val="408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  <w:u w:val="single"/>
              </w:rPr>
              <w:t>Görevi Hazırlarken Dikkat Etmeniz Gereken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 xml:space="preserve">Üzerinde ödevi hazırlayanın adı soyadı, ödevi aldığı dersin adı, ödevin konusu olan kapak sayfası hazırlayınız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“</w:t>
            </w:r>
            <w:r>
              <w:rPr>
                <w:rFonts w:cs="Cambria" w:ascii="Cambria" w:hAnsi="Cambria"/>
                <w:i/>
                <w:szCs w:val="22"/>
              </w:rPr>
              <w:t>Müze” ne demektir? Açıklayarak yaz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Ülkemizde kurulan ilk müze hangisidir? Kim tarafından, ne zaman, nerede kurulmuştur? Araştırarak yaz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</w:rPr>
              <w:t>Ülkemizde bulunan müzelerden ilginizi çeken bir müzeyi tanıt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</w:rPr>
              <w:t>Çalışmanızı görsellerle zenginleştirin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Yazıları, okunaklı, noktalama ve imlâ kurallarına uygun olacak şekilde yaz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Faydalandığınız kaynakları çalışmanızın son sayfasında belirtiniz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Cs w:val="22"/>
              </w:rPr>
              <w:t>8</w:t>
            </w:r>
            <w:r>
              <w:rPr>
                <w:rFonts w:cs="Cambria" w:ascii="Cambria" w:hAnsi="Cambria"/>
                <w:i/>
                <w:szCs w:val="22"/>
              </w:rPr>
              <w:t>.  Çalışmanızı en geç 02 NİSAN 2012 PAZARTESİ günü teslim ediniz.</w:t>
            </w:r>
          </w:p>
        </w:tc>
      </w:tr>
    </w:tbl>
    <w:p>
      <w:pPr>
        <w:pStyle w:val="Heading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Heading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>Dereceli Puanlama Anahtarı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sz w:val="24"/>
        </w:rPr>
      </w:pPr>
      <w:r>
        <w:rPr>
          <w:rFonts w:cs="Cambria" w:ascii="Cambria" w:hAnsi="Cambria"/>
          <w:b w:val="false"/>
          <w:i/>
          <w:sz w:val="24"/>
        </w:rPr>
        <w:t>Açıklama: Aşağıdaki dereceli puanlama anahtarı, hazırladığınız çalışmayı değerlendirmek için hazırlanmıştır. Bu anahtar, aynı zamanda çalışmanızda hangi ölçütlere dikkat edeceğiniz konusunda size bilgi vermektedir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307"/>
        <w:gridCol w:w="436"/>
        <w:gridCol w:w="667"/>
        <w:gridCol w:w="1561"/>
        <w:gridCol w:w="703"/>
      </w:tblGrid>
      <w:tr>
        <w:trPr>
          <w:trHeight w:val="40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İY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GELİŞTİRİLMEL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ZAYI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“</w:t>
            </w:r>
            <w:r>
              <w:rPr>
                <w:rFonts w:cs="Cambria" w:ascii="Cambria" w:hAnsi="Cambria"/>
                <w:i/>
                <w:szCs w:val="22"/>
              </w:rPr>
              <w:t>Müze” ne demektir? Açıklanmış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eastAsia="Cambria" w:cs="Cambria" w:ascii="Cambria" w:hAnsi="Cambria"/>
                <w:i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color w:val="232323"/>
              </w:rPr>
              <w:t>Ülkemizde kurulan ilk müze hakkında bilgi verilmiş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232323"/>
              </w:rPr>
            </w:pPr>
            <w:r>
              <w:rPr>
                <w:rFonts w:cs="Cambria" w:ascii="Cambria" w:hAnsi="Cambria"/>
                <w:i/>
                <w:color w:val="232323"/>
              </w:rPr>
              <w:t>Ülkemizdeki müzelerden biri tanıtılmış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232323"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Çalışma görsellerle zenginleştirilmiş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Noktalama ve imla kurallarına dikkat etmiş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  <w:t>Yararlanılan kaynaklar belirtilmiş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eastAsia="Cambria" w:cs="Cambria" w:ascii="Cambria" w:hAnsi="Cambria"/>
                <w:i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Cs w:val="22"/>
              </w:rPr>
              <w:t>Sayfa düzeni açık, anlaşılır ve temizdi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Çalışma zamanında teslim edilmişti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Öğrencilerin alması gereken tam puan 40 puandır.</w:t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Gerçek puanın hesaplanması:     Aldığı Puan / 40 x 100 şeklinde hesaplanmaktadı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7:00Z</dcterms:created>
  <dc:creator>Efsun</dc:creator>
  <dc:description/>
  <cp:keywords/>
  <dc:language>en-US</dc:language>
  <cp:lastModifiedBy>BILGISAYAR</cp:lastModifiedBy>
  <cp:lastPrinted>2011-11-05T15:22:00Z</cp:lastPrinted>
  <dcterms:modified xsi:type="dcterms:W3CDTF">2012-04-10T13:57:00Z</dcterms:modified>
  <cp:revision>2</cp:revision>
  <dc:subject/>
  <dc:title/>
</cp:coreProperties>
</file>