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010–2011 EĞİTİM- ÖĞRETİM YILI 23 NİSAN ULUSAL EGEMENLİK İLKÖĞRETİM OKUL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-A SINIFI TÜRKÇE DERSİ PROJE GÖREVİ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Öğrencinin Adı ve Soyadı: </w:t>
      </w:r>
      <w:r>
        <w:rPr/>
        <w:t xml:space="preserve">………………………………………………       </w:t>
      </w:r>
      <w:r>
        <w:rPr>
          <w:b/>
        </w:rPr>
        <w:t>No</w:t>
      </w:r>
      <w:r>
        <w:rPr/>
        <w:t>: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S :</w:t>
      </w:r>
      <w:r>
        <w:rPr/>
        <w:t xml:space="preserve"> TÜRKÇE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KONU:</w:t>
      </w:r>
      <w:r>
        <w:rPr/>
        <w:t xml:space="preserve"> Ana Sınıfı Öğrencilerine Hikâye/Masal Kitabı Yaz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SIL YAPACAĞIZ?</w:t>
      </w:r>
    </w:p>
    <w:p>
      <w:pPr>
        <w:pStyle w:val="Normal"/>
        <w:rPr/>
      </w:pPr>
      <w:r>
        <w:rPr>
          <w:b/>
        </w:rPr>
        <w:t>Çalışmanızı yaparken aşağıdaki adımları izleyin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1. Fikir edinmek için çeşitli masal ve hikâye kitapları okuyunuz.</w:t>
      </w:r>
    </w:p>
    <w:p>
      <w:pPr>
        <w:pStyle w:val="Normal"/>
        <w:rPr/>
      </w:pPr>
      <w:r>
        <w:rPr/>
        <w:t xml:space="preserve">    </w:t>
      </w:r>
      <w:r>
        <w:rPr/>
        <w:t>2. Kendi hikâyenizi aralarını çizdiğiniz resimlerle de süsleyerek oluşturunuz.</w:t>
      </w:r>
    </w:p>
    <w:p>
      <w:pPr>
        <w:pStyle w:val="Normal"/>
        <w:rPr/>
      </w:pPr>
      <w:r>
        <w:rPr/>
        <w:t xml:space="preserve">    </w:t>
      </w:r>
      <w:r>
        <w:rPr/>
        <w:t xml:space="preserve">3. Hikâyenizi düzgün ve okunaklı bir şekilde yazmaya özen gösteriniz.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4. Hikâye kitabınızın kapağını tasarlayınız. Kapağı, hikâyenin içeriğine uygun görsellerle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zenginleştiriniz. Yine bu kapağın üzerine adınızı, soyadınızı, projesi yapılan dersin adı ve ödevin  </w:t>
      </w:r>
    </w:p>
    <w:p>
      <w:pPr>
        <w:pStyle w:val="Normal"/>
        <w:rPr/>
      </w:pPr>
      <w:r>
        <w:rPr/>
        <w:t xml:space="preserve">         </w:t>
      </w:r>
      <w:r>
        <w:rPr/>
        <w:t>konusunu yazınız.</w:t>
      </w:r>
    </w:p>
    <w:p>
      <w:pPr>
        <w:pStyle w:val="Normal"/>
        <w:rPr>
          <w:color w:val="BFBFBF"/>
        </w:rPr>
      </w:pPr>
      <w:r>
        <w:rPr/>
        <w:t xml:space="preserve">    </w:t>
      </w:r>
      <w:r>
        <w:rPr/>
        <w:t>5</w:t>
      </w:r>
      <w:r>
        <w:rPr>
          <w:color w:val="BFBFBF"/>
        </w:rPr>
        <w:t>.</w:t>
      </w:r>
      <w:r>
        <w:rPr/>
        <w:t xml:space="preserve"> Bu çalışmayı yaparken öğretmeninizden ve diğer büyüklerinizden yardım alabilir, okulumuzda bulunan hikâye kitaplarından yararlanabilirsiniz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/>
        <w:t xml:space="preserve">    </w:t>
      </w:r>
      <w:r>
        <w:rPr/>
        <w:t xml:space="preserve">6. Çalışmanızı zamanında tamamlayarak kontrollerini yapınız. 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rPr/>
      </w:pPr>
      <w:r>
        <w:rPr>
          <w:b/>
          <w:i/>
        </w:rPr>
        <w:t>Çalışmanızı                                             tarihleri arasında teslim ediniz.</w:t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ROJE GÖREVLERİ DERECELİ PUANLAMA ANAHTARI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885" w:leader="none"/>
        </w:tabs>
        <w:rPr>
          <w:rFonts w:ascii="Hand writing Mutlu;Courier New" w:hAnsi="Hand writing Mutlu;Courier New" w:cs="Arial"/>
          <w:sz w:val="20"/>
          <w:szCs w:val="20"/>
        </w:rPr>
      </w:pPr>
      <w:r>
        <w:rPr>
          <w:rFonts w:cs="Arial" w:ascii="Arial" w:hAnsi="Arial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5438775" cy="3371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337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4"/>
                              <w:gridCol w:w="1411"/>
                              <w:gridCol w:w="1560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ATAGORİLER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UANLA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IN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UAN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DEVİN SUNUMU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 PU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S Mincho;ＭＳ 明朝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AŞTIRMA-İÇERİK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 PU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S Mincho;ＭＳ 明朝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ÖRSEL MATERYAL KULLAN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 PU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S Mincho;ＭＳ 明朝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ERTİP, DÜZEN VE ESTETİK GÖRÜNTÜS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 PU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S Mincho;ＭＳ 明朝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YAZIM VE İMLA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 PU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S Mincho;ＭＳ 明朝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ZAMANINDA TESLİ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PU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S Mincho;ＭＳ 明朝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AYNAKÇA ( Yararlanılan kaynakla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PU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S Mincho;ＭＳ 明朝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ĞRETMENLE İLETİŞİM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PU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S Mincho;ＭＳ 明朝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S Mincho;ＭＳ 明朝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S Mincho;ＭＳ 明朝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265.45pt;mso-wrap-distance-left:7.05pt;mso-wrap-distance-right:7.05pt;mso-wrap-distance-top:0pt;mso-wrap-distance-bottom:0pt;margin-top:4.65pt;mso-position-vertical-relative:text;margin-left:3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4"/>
                        <w:gridCol w:w="1411"/>
                        <w:gridCol w:w="1560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ATAGORİLER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UANLA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IN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UANLAR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DEVİN SUNUMU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 PU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MS Mincho;ＭＳ 明朝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AŞTIRMA-İÇERİK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 PU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MS Mincho;ＭＳ 明朝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ÖRSEL MATERYAL KULLAN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 PU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MS Mincho;ＭＳ 明朝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RTİP, DÜZEN VE ESTETİK GÖRÜNTÜS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 PU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MS Mincho;ＭＳ 明朝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YAZIM VE İMLA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 PU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MS Mincho;ＭＳ 明朝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AMANINDA TESLİ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 PU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MS Mincho;ＭＳ 明朝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AYNAKÇA ( Yararlanılan kaynakla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 PU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MS Mincho;ＭＳ 明朝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ĞRETMENLE İLETİŞİM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 PU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MS Mincho;ＭＳ 明朝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MS Mincho;ＭＳ 明朝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PLAM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MS Mincho;ＭＳ 明朝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85" w:leader="none"/>
        </w:tabs>
        <w:rPr>
          <w:rFonts w:ascii="Hand writing Mutlu;Courier New" w:hAnsi="Hand writing Mutlu;Courier New" w:cs="Arial"/>
          <w:sz w:val="20"/>
          <w:szCs w:val="20"/>
        </w:rPr>
      </w:pPr>
      <w:r>
        <w:rPr>
          <w:rFonts w:cs="Arial" w:ascii="Hand writing Mutlu;Courier New" w:hAnsi="Hand writing Mutlu;Courier New"/>
          <w:sz w:val="20"/>
          <w:szCs w:val="20"/>
        </w:rPr>
      </w:r>
    </w:p>
    <w:p>
      <w:pPr>
        <w:pStyle w:val="Normal"/>
        <w:jc w:val="right"/>
        <w:rPr>
          <w:rFonts w:ascii="Hand writing Mutlu;Courier New" w:hAnsi="Hand writing Mutlu;Courier New" w:cs="Arial"/>
          <w:sz w:val="20"/>
          <w:szCs w:val="20"/>
        </w:rPr>
      </w:pPr>
      <w:r>
        <w:rPr>
          <w:rFonts w:cs="Arial" w:ascii="Hand writing Mutlu;Courier New" w:hAnsi="Hand writing Mutlu;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color w:val="EEECE1"/>
        </w:rPr>
      </w:pPr>
      <w:r>
        <w:rPr>
          <w:color w:val="EEECE1"/>
        </w:rPr>
      </w:r>
    </w:p>
    <w:p>
      <w:pPr>
        <w:pStyle w:val="Normal"/>
        <w:tabs>
          <w:tab w:val="clear" w:pos="708"/>
          <w:tab w:val="left" w:pos="7065" w:leader="none"/>
        </w:tabs>
        <w:rPr>
          <w:i/>
          <w:i/>
        </w:rPr>
      </w:pPr>
      <w:r>
        <w:rPr/>
        <w:tab/>
        <w:t xml:space="preserve">  </w:t>
      </w:r>
      <w:r>
        <w:rPr>
          <w:i/>
        </w:rPr>
        <w:t>NURTEN GÖK</w:t>
      </w:r>
    </w:p>
    <w:p>
      <w:pPr>
        <w:pStyle w:val="Normal"/>
        <w:tabs>
          <w:tab w:val="clear" w:pos="708"/>
          <w:tab w:val="left" w:pos="6585" w:leader="none"/>
          <w:tab w:val="left" w:pos="7065" w:leader="none"/>
        </w:tabs>
        <w:rPr/>
      </w:pPr>
      <w:r>
        <w:rPr/>
        <w:tab/>
        <w:t xml:space="preserve">         </w:t>
      </w:r>
      <w:r>
        <w:rPr>
          <w:i/>
        </w:rPr>
        <w:t>4/A Sınıf Öğretmeni</w:t>
        <w:tab/>
      </w:r>
    </w:p>
    <w:sectPr>
      <w:footerReference w:type="default" r:id="rId2"/>
      <w:type w:val="nextPage"/>
      <w:pgSz w:w="11906" w:h="16838"/>
      <w:pgMar w:left="1200" w:right="72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Hand writing Mutl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8:20:00Z</dcterms:created>
  <dc:creator>Dersimiz.Com</dc:creator>
  <dc:description>Dersimiz.Com</dc:description>
  <cp:keywords>Dersimiz.Com</cp:keywords>
  <dc:language>en-US</dc:language>
  <cp:lastModifiedBy>BILGISAYAR</cp:lastModifiedBy>
  <cp:lastPrinted>2010-03-14T23:42:00Z</cp:lastPrinted>
  <dcterms:modified xsi:type="dcterms:W3CDTF">2011-02-15T18:20:00Z</dcterms:modified>
  <cp:revision>2</cp:revision>
  <dc:subject>Dersimiz.Com</dc:subject>
  <dc:title>Dersimiz.Com</dc:title>
</cp:coreProperties>
</file>