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ÜRKÇE DERSİ 1. DÖNEM 1. PERFORMANS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ema     : </w:t>
      </w:r>
      <w:r>
        <w:rPr>
          <w:rFonts w:cs="Comic Sans MS" w:ascii="Comic Sans MS" w:hAnsi="Comic Sans MS"/>
          <w:sz w:val="24"/>
          <w:szCs w:val="24"/>
        </w:rPr>
        <w:t>Atatürk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maç     : </w:t>
      </w:r>
      <w:r>
        <w:rPr>
          <w:rFonts w:cs="Comic Sans MS" w:ascii="Comic Sans MS" w:hAnsi="Comic Sans MS"/>
          <w:sz w:val="24"/>
          <w:szCs w:val="24"/>
        </w:rPr>
        <w:t>Yaratıcı hikaye yazabilm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azanım  :</w:t>
      </w:r>
      <w:r>
        <w:rPr>
          <w:rFonts w:cs="Comic Sans MS" w:ascii="Comic Sans MS" w:hAnsi="Comic Sans MS"/>
          <w:sz w:val="24"/>
          <w:szCs w:val="24"/>
        </w:rPr>
        <w:t xml:space="preserve"> Hikaye yazar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raç-gereç: </w:t>
      </w:r>
      <w:r>
        <w:rPr>
          <w:rFonts w:cs="Comic Sans MS" w:ascii="Comic Sans MS" w:hAnsi="Comic Sans MS"/>
          <w:sz w:val="24"/>
          <w:szCs w:val="24"/>
        </w:rPr>
        <w:t>Çalışma kağıdı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üre     : </w:t>
      </w:r>
      <w:r>
        <w:rPr>
          <w:rFonts w:cs="Comic Sans MS" w:ascii="Comic Sans MS" w:hAnsi="Comic Sans MS"/>
          <w:sz w:val="24"/>
          <w:szCs w:val="24"/>
        </w:rPr>
        <w:t xml:space="preserve"> 1 ders saat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ÖREV KONUSU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13030</wp:posOffset>
                </wp:positionV>
                <wp:extent cx="6020435" cy="687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6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Sizden; verilen kelimeleri kullanarak yaratıcı bir hikaye yazmanız istenmektedi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5pt;margin-top:8.9pt;width:474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Sizden; verilen kelimeleri kullanarak yaratıcı bir hikaye yazmanız istenmektedir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Görevi Hazırlarken Dikkat Etmeniz Gerekenler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Çalışma kağıdını inceleyiniz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ilen bölümden bir kelime seçiniz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çtiğiniz kelimeler ile ilgili yaratıcı bir hikaye yazınız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kayenizde hikaye unsurlarının olmasına (kişiler, yer, zaman, olay) dikkat ediniz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kayenize uygun başlık bulunuz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Yazılarınızda noktalama işaretlerine önem veriniz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yfa temizliğine ve düzenine dikkat ediniz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aptığınız çalışmayı sınıfta sununuz.</w:t>
      </w:r>
    </w:p>
    <w:p>
      <w:pPr>
        <w:pStyle w:val="Normal"/>
        <w:tabs>
          <w:tab w:val="clear" w:pos="708"/>
          <w:tab w:val="left" w:pos="3348" w:leader="none"/>
        </w:tabs>
        <w:jc w:val="center"/>
        <w:rPr/>
      </w:pPr>
      <w:r>
        <w:rPr/>
        <w:t>DERECELİ PUANLAMA ANAHTARI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900"/>
        <w:gridCol w:w="720"/>
        <w:gridCol w:w="720"/>
        <w:gridCol w:w="1440"/>
        <w:gridCol w:w="9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ÖLÇÜT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ÇOK İY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İY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GELİŞTİRİLM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ZAYIF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Yaratıcı hikaye yazmışt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ikayeye uygun kelimeler seçilmiş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Başlık hikayeye uygund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ikaye unsurlarına yer verilmiş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Yazılarında noktalama ve imla kurallarına uyulmuşt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Yazmaya hazırlık yapmışt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ayfanın temizliğine önem verilmiş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devin, kağıt düzeni,  yazıların sayfaya yerleştirilmesi güzel bir biçimde yapılmışt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dev zamanında teslim edilmiş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azırlanan ödev sınıfta uygun bir şekilde sunulmuşt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ALINAN PUAN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 xml:space="preserve">ALINAN PUANLARIN TOPL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uanlama: </w:t>
      </w:r>
      <w:r>
        <w:rPr>
          <w:rFonts w:cs="Comic Sans MS" w:ascii="Comic Sans MS" w:hAnsi="Comic Sans MS"/>
          <w:sz w:val="24"/>
          <w:szCs w:val="24"/>
        </w:rPr>
        <w:t>Alınan not X 100 / 50 şeklinde yapılır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2810</wp:posOffset>
            </wp:positionH>
            <wp:positionV relativeFrom="paragraph">
              <wp:posOffset>-248285</wp:posOffset>
            </wp:positionV>
            <wp:extent cx="887730" cy="890905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66" w:dyaOrig="15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.25pt;margin-top:-4.8pt;width:59.4pt;height:5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5084892" r:id="rId3"/>
        </w:object>
      </w:r>
      <w:r>
        <w:rPr>
          <w:rFonts w:cs="Comic Sans MS" w:ascii="Comic Sans MS" w:hAnsi="Comic Sans MS"/>
          <w:b/>
          <w:sz w:val="24"/>
          <w:szCs w:val="24"/>
        </w:rPr>
        <w:t>TÜRKÇE DERSİ 1. DÖNEM 1. PERFORMANSI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    :                                                      Tarih: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oyad:</w:t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/>
      </w:pPr>
      <w:r>
        <w:rPr>
          <w:rFonts w:cs="Hand writing Mutlu" w:ascii="Hand writing Mutlu" w:hAnsi="Hand writing Mutlu"/>
          <w:b/>
          <w:sz w:val="24"/>
          <w:szCs w:val="24"/>
        </w:rPr>
        <w:t xml:space="preserve">YÖNERGE: </w:t>
      </w:r>
      <w:r>
        <w:rPr/>
        <w:t>Aşağıdaki basamakları okuyup performans görevini dikkatlice yap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74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PERFORMANS BASAMAKLA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Verilen bölümden bir kelime seçini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çtiğiniz kelimeler ile ilgili yaratıcı bir hikaye yazını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ikayenizde hikaye unsurlarının olmasına (kişiler, yer, zaman, olay) dikkat edini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ikayenize uygun başlık bulunu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azılarınızda noktalama işaretlerine önem verini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Sayfa temizliğine ve düzenine dikkat ediniz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3348" w:leader="none"/>
              </w:tabs>
              <w:snapToGrid w:val="false"/>
              <w:spacing w:before="0" w:after="200"/>
              <w:contextualSpacing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Yaptığınız çalışmayı sınıfta sununuz.</w:t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jc w:val="center"/>
        <w:rPr/>
      </w:pPr>
      <w:r>
        <w:rPr/>
        <w:t>DERECELİ PUANLAMA ANAHTARI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900"/>
        <w:gridCol w:w="720"/>
        <w:gridCol w:w="720"/>
        <w:gridCol w:w="1440"/>
        <w:gridCol w:w="9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ÖLÇÜT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ÇOK İY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İY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GELİŞTİRİLMEL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ZAYIF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Yaratıcı hikaye yazmışt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ikayeye uygun kelimeler seçilmiş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Başlık hikayeye uygund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ikaye unsurlarına yer verilmiş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Yazılarında noktalama ve imla kurallarına uyulmuşt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Yazmaya hazırlık yapmışt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ayfanın temizliğine önem verilmiş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devin, kağıt düzeni,  yazıların sayfaya yerleştirilmesi güzel bir biçimde yapılmışt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dev zamanında teslim edilmiş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azırlanan ödev sınıfta uygun bir şekilde sunulmuşt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ALINAN PUAN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 xml:space="preserve">ALINAN PUANLARIN TOPL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Hand writing Mutlu" w:hAnsi="Hand writing Mutlu" w:cs="Hand writing Mutlu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0395</wp:posOffset>
            </wp:positionH>
            <wp:positionV relativeFrom="paragraph">
              <wp:posOffset>7893050</wp:posOffset>
            </wp:positionV>
            <wp:extent cx="800100" cy="800100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4"/>
          <w:szCs w:val="24"/>
        </w:rPr>
        <w:t>Yukarıdaki puanlama ölçütlerine göre değerlendirileceksiniz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4295</wp:posOffset>
            </wp:positionH>
            <wp:positionV relativeFrom="paragraph">
              <wp:posOffset>6992620</wp:posOffset>
            </wp:positionV>
            <wp:extent cx="513080" cy="914400"/>
            <wp:effectExtent l="0" t="0" r="0" b="0"/>
            <wp:wrapNone/>
            <wp:docPr id="4" name="Resim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rFonts w:ascii="Hand writing Mutlu" w:hAnsi="Hand writing Mutlu" w:cs="Hand writing Mutlu"/>
          <w:b/>
          <w:b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3305</wp:posOffset>
            </wp:positionH>
            <wp:positionV relativeFrom="paragraph">
              <wp:posOffset>-335915</wp:posOffset>
            </wp:positionV>
            <wp:extent cx="1447800" cy="1428750"/>
            <wp:effectExtent l="0" t="0" r="0" b="0"/>
            <wp:wrapNone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ENDİNİ DEĞERLENDİRME ÖLÇEĞ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     :</w:t>
        <w:tab/>
        <w:t>Tarih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oyad 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YÖNERGE: </w:t>
      </w:r>
      <w:r>
        <w:rPr>
          <w:rFonts w:cs="Hand writing Mutlu" w:ascii="Hand writing Mutlu" w:hAnsi="Hand writing Mutlu"/>
          <w:b/>
          <w:sz w:val="24"/>
          <w:szCs w:val="24"/>
        </w:rPr>
        <w:t>Aşağıdaki değerlendirme formunu doldurunuz.</w:t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07"/>
        <w:gridCol w:w="1136"/>
        <w:gridCol w:w="1168"/>
      </w:tblGrid>
      <w:tr>
        <w:trPr>
          <w:trHeight w:val="402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ÖLÇÜTL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VE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AYIR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azmaya hazırlık yaptı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limeler, satırlar ve cümleler arasında uygun boşluk bıraktı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lamlı ve kurallı cümleler kurdu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azılarında noktalama işaretlerine dikkat etti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yfa düzenine ve temizliğine dikkat etti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ütün yazılarımı bitişik eğik yazı ile yazdı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ikayeme uygun başlık yazdı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aratıcı hikaye yazmaya çalıştı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ikayemde hikaye unsurlarının kullanılmasına dikkat etti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rformansımı zamanında teslim etti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w:object w:dxaOrig="1665" w:dyaOrig="31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2pt;margin-top:17.8pt;width:105.4pt;height:198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75380840" r:id="rId8"/>
        </w:object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95" w:leader="none"/>
        </w:tabs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ELİMELER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YÖNERGE: </w:t>
      </w:r>
      <w:r>
        <w:rPr>
          <w:rFonts w:cs="Hand writing Mutlu" w:ascii="Hand writing Mutlu" w:hAnsi="Hand writing Mutlu"/>
          <w:b/>
          <w:sz w:val="24"/>
          <w:szCs w:val="24"/>
        </w:rPr>
        <w:t>Aşağıdaki her bir gruptan bir kelime seçiniz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cs="Hand writing Mutlu" w:ascii="Hand writing Mutlu" w:hAnsi="Hand writing Mutlu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şiler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80</wp:posOffset>
                </wp:positionH>
                <wp:positionV relativeFrom="paragraph">
                  <wp:posOffset>307340</wp:posOffset>
                </wp:positionV>
                <wp:extent cx="4981575" cy="371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hmet – Yaşlı Nine – Padişah – Prenses – Cadı - Eş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pt;margin-top:24.2pt;width:392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hmet – Yaşlı Nine – Padişah – Prenses – Cadı - Eş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Y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</wp:posOffset>
                </wp:positionH>
                <wp:positionV relativeFrom="paragraph">
                  <wp:posOffset>5080</wp:posOffset>
                </wp:positionV>
                <wp:extent cx="4981575" cy="371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Orman – Okul – Köy – Saray – Ahır - Bahç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pt;margin-top:0.4pt;width:392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Orman – Okul – Köy – Saray – Ahır - Bahç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80</wp:posOffset>
                </wp:positionH>
                <wp:positionV relativeFrom="paragraph">
                  <wp:posOffset>250825</wp:posOffset>
                </wp:positionV>
                <wp:extent cx="4981575" cy="3714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aybolma – Yangın – Kaçırma – Arkadaşlık - Düğü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pt;margin-top:19.75pt;width:392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aybolma – Yangın – Kaçırma – Arkadaşlık - Düğü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Ola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80</wp:posOffset>
                </wp:positionH>
                <wp:positionV relativeFrom="paragraph">
                  <wp:posOffset>294005</wp:posOffset>
                </wp:positionV>
                <wp:extent cx="4981575" cy="371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lkbahar – Sabah – Akşam – Gündüz – Saa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pt;margin-top:23.15pt;width:392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lkbahar – Sabah – Akşam – Gündüz – Saat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Zama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7235</wp:posOffset>
            </wp:positionH>
            <wp:positionV relativeFrom="paragraph">
              <wp:posOffset>207010</wp:posOffset>
            </wp:positionV>
            <wp:extent cx="7173595" cy="9363075"/>
            <wp:effectExtent l="0" t="0" r="0" b="0"/>
            <wp:wrapNone/>
            <wp:docPr id="10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7236460</wp:posOffset>
                </wp:positionV>
                <wp:extent cx="1838325" cy="1133475"/>
                <wp:effectExtent l="5715" t="5715" r="1619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133640"/>
                        </a:xfrm>
                        <a:prstGeom prst="cloudCallout">
                          <a:avLst>
                            <a:gd name="adj1" fmla="val 55287"/>
                            <a:gd name="adj2" fmla="val 30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aşarı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rkadaşlar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pt;margin-top:569.8pt;width:144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aşarı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rkadaşlar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0695</wp:posOffset>
                </wp:positionH>
                <wp:positionV relativeFrom="paragraph">
                  <wp:posOffset>673735</wp:posOffset>
                </wp:positionV>
                <wp:extent cx="6677025" cy="8505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850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171575"/>
                                  <wp:effectExtent l="0" t="0" r="0" b="0"/>
                                  <wp:docPr id="13" name="Resi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3930" cy="1275715"/>
                                  <wp:effectExtent l="0" t="0" r="0" b="0"/>
                                  <wp:docPr id="14" name="Resim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96393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669.75pt;mso-wrap-distance-left:9.05pt;mso-wrap-distance-right:9.05pt;mso-wrap-distance-top:0pt;mso-wrap-distance-bottom:0pt;margin-top:53.0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28700" cy="1171575"/>
                            <wp:effectExtent l="0" t="0" r="0" b="0"/>
                            <wp:docPr id="15" name="Resi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esi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63930" cy="1275715"/>
                            <wp:effectExtent l="0" t="0" r="0" b="0"/>
                            <wp:docPr id="16" name="Resim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Resim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96393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00:00Z</dcterms:created>
  <dc:creator>Name</dc:creator>
  <dc:description/>
  <cp:keywords/>
  <dc:language>en-US</dc:language>
  <cp:lastModifiedBy>BILGISAYAR</cp:lastModifiedBy>
  <dcterms:modified xsi:type="dcterms:W3CDTF">2011-11-24T14:00:00Z</dcterms:modified>
  <cp:revision>2</cp:revision>
  <dc:subject/>
  <dc:title/>
</cp:coreProperties>
</file>