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      TÜRKÇE  ETKİNLİĞİ ( Öznel ve nesnel yargı 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ÖZNEL YARGI:</w:t>
      </w:r>
      <w:r>
        <w:rPr>
          <w:rFonts w:cs="Comic Sans MS" w:ascii="Comic Sans MS" w:hAnsi="Comic Sans MS"/>
          <w:sz w:val="20"/>
          <w:szCs w:val="20"/>
        </w:rPr>
        <w:t xml:space="preserve"> Kişiden kişiye değişen cümlelere </w:t>
      </w:r>
      <w:r>
        <w:rPr>
          <w:rFonts w:cs="Comic Sans MS" w:ascii="Comic Sans MS" w:hAnsi="Comic Sans MS"/>
          <w:b/>
          <w:sz w:val="20"/>
          <w:szCs w:val="20"/>
        </w:rPr>
        <w:t>öznel yargı</w:t>
      </w:r>
      <w:r>
        <w:rPr>
          <w:rFonts w:cs="Comic Sans MS" w:ascii="Comic Sans MS" w:hAnsi="Comic Sans MS"/>
          <w:sz w:val="20"/>
          <w:szCs w:val="20"/>
        </w:rPr>
        <w:t xml:space="preserve"> denir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SNEL YARGI:</w:t>
      </w:r>
      <w:r>
        <w:rPr>
          <w:rFonts w:cs="Comic Sans MS" w:ascii="Comic Sans MS" w:hAnsi="Comic Sans MS"/>
          <w:sz w:val="20"/>
          <w:szCs w:val="20"/>
        </w:rPr>
        <w:t xml:space="preserve"> Kişiden kişiye değişmeyen cümlelere </w:t>
      </w:r>
      <w:r>
        <w:rPr>
          <w:rFonts w:cs="Comic Sans MS" w:ascii="Comic Sans MS" w:hAnsi="Comic Sans MS"/>
          <w:b/>
          <w:sz w:val="20"/>
          <w:szCs w:val="20"/>
        </w:rPr>
        <w:t>nesnel yargı</w:t>
      </w:r>
      <w:r>
        <w:rPr>
          <w:rFonts w:cs="Comic Sans MS" w:ascii="Comic Sans MS" w:hAnsi="Comic Sans MS"/>
          <w:sz w:val="20"/>
          <w:szCs w:val="20"/>
        </w:rPr>
        <w:t xml:space="preserve"> denir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açıklamaları dikkatlice okuduktan sonra aşağıdaki alıştırmaları yapınız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cümlelerin karşısına örnekte olduğu gibi öznel yargı olanlara öznel yargı, nesnel yargı olanlara nesnel yargı yazınız.</w:t>
      </w:r>
    </w:p>
    <w:p>
      <w:pPr>
        <w:pStyle w:val="Normal"/>
        <w:tabs>
          <w:tab w:val="clear" w:pos="708"/>
          <w:tab w:val="left" w:pos="1665" w:leader="none"/>
        </w:tabs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nemin aldığı kazak çok hoşuma gitti.                                           Öznel yargı</w:t>
      </w:r>
    </w:p>
    <w:p>
      <w:pPr>
        <w:pStyle w:val="Normal"/>
        <w:tabs>
          <w:tab w:val="clear" w:pos="708"/>
          <w:tab w:val="left" w:pos="1665" w:leader="none"/>
        </w:tabs>
        <w:ind w:left="1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480" w:hanging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kara Türkiye’ nin başkentidir.                                                     Nesnel yargı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480" w:hanging="480"/>
        <w:rPr/>
      </w:pPr>
      <w:r>
        <w:rPr>
          <w:rFonts w:cs="Comic Sans MS" w:ascii="Comic Sans MS" w:hAnsi="Comic Sans MS"/>
          <w:sz w:val="20"/>
          <w:szCs w:val="20"/>
        </w:rPr>
        <w:t>Karanfil en sevdiğim çiçektir.                                                         -----------------------------------------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480" w:hanging="480"/>
        <w:rPr/>
      </w:pPr>
      <w:r>
        <w:rPr>
          <w:rFonts w:cs="Comic Sans MS" w:ascii="Comic Sans MS" w:hAnsi="Comic Sans MS"/>
          <w:sz w:val="20"/>
          <w:szCs w:val="20"/>
        </w:rPr>
        <w:t>Dünya Güneş çevresindeki dönüşünü bir yılda tamamlar.                  -----------------------------------------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480" w:hanging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atürk 1881’ de Selanik’ te doğdu.                                                 -----------------------------------------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480" w:hanging="480"/>
        <w:rPr/>
      </w:pPr>
      <w:r>
        <w:rPr>
          <w:rFonts w:cs="Comic Sans MS" w:ascii="Comic Sans MS" w:hAnsi="Comic Sans MS"/>
          <w:sz w:val="20"/>
          <w:szCs w:val="20"/>
        </w:rPr>
        <w:t>Babam ıspanaktan daha güzel yemek yoktur diyor.                           -----------------------------------------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480" w:hanging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Özlem’ in yeni ceketini çok beğendim.                                              ------------------------------------------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480" w:hanging="480"/>
        <w:rPr/>
      </w:pPr>
      <w:r>
        <w:rPr>
          <w:rFonts w:cs="Comic Sans MS" w:ascii="Comic Sans MS" w:hAnsi="Comic Sans MS"/>
          <w:sz w:val="20"/>
          <w:szCs w:val="20"/>
        </w:rPr>
        <w:t>Halam en çok kırmızı rengi sever.                                                     -------------------------------------------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480" w:hanging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yramiç Çanakkale’nin bir ilçesidir.</w:t>
        <w:tab/>
        <w:tab/>
        <w:tab/>
        <w:t xml:space="preserve">              -------------------------------------------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480" w:hanging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zete okumak en büyük zevkimdir.                                                -------------------------------------------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65" w:leader="none"/>
        </w:tabs>
        <w:ind w:left="480" w:hanging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şiktaş için her şeyi yaparım.</w:t>
        <w:tab/>
        <w:tab/>
        <w:tab/>
        <w:tab/>
        <w:t xml:space="preserve">              -------------------------------------------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/>
      </w:pPr>
      <w:r>
        <w:rPr>
          <w:b/>
          <w:sz w:val="22"/>
          <w:szCs w:val="22"/>
        </w:rPr>
        <w:t>Aşağıda öznel yargı bildiren cümlelerin başına ( Ö ),  nesnel yargı bildiren cümlelerin başına ( N ) koyunuz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/>
      </w:pPr>
      <w:r>
        <w:rPr/>
        <w:t xml:space="preserve">    </w:t>
      </w:r>
      <w:r>
        <w:rPr/>
        <w:t>*  (……) Nisa’nın saçları çok güzel olmuş.                     * (……) Babam askerlik görevini yaptı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/>
      </w:pPr>
      <w:r>
        <w:rPr/>
        <w:t xml:space="preserve">    </w:t>
      </w:r>
      <w:r>
        <w:rPr/>
        <w:t>*  (……) Evimize yeni koltuk aldık.                                * (……) Öğretmenimizin arabası kırmızıdır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/>
      </w:pPr>
      <w:r>
        <w:rPr/>
        <w:t xml:space="preserve">    </w:t>
      </w:r>
      <w:r>
        <w:rPr/>
        <w:t>*  (……) Benim kardeşim çok çalışkandır.                      * (……) Savaş insanlar için felakettir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/>
      </w:pPr>
      <w:r>
        <w:rPr/>
        <w:t xml:space="preserve">    </w:t>
      </w:r>
      <w:r>
        <w:rPr/>
        <w:t>*  (……) Sigara sağlığa zararlıdır.                                    * (……) En güzel balık yunus balığıdır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/>
      </w:pPr>
      <w:r>
        <w:rPr/>
        <w:t xml:space="preserve">    </w:t>
      </w:r>
      <w:r>
        <w:rPr/>
        <w:t>*  (……) En güzel renk kırmızıdır.                                   * (……) Maymun en sevimli hayvandır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/>
      </w:pPr>
      <w:r>
        <w:rPr/>
        <w:t xml:space="preserve">    </w:t>
      </w:r>
      <w:r>
        <w:rPr/>
        <w:t>*  (……) Edison ampulü bulmuştur.                                 * (……) Her yıl eylül ayında okullar açılır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/>
      </w:pPr>
      <w:r>
        <w:rPr/>
        <w:t xml:space="preserve">    </w:t>
      </w:r>
      <w:r>
        <w:rPr/>
        <w:t>*  (……) Harflerin yazılışı çok zordur.                             * (……) Sadece her şeyi ben bilirim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900" w:right="74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Aşağıdaki cümlelerin hangisinde nesnel yarg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ullanılmamıştır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Ülkemizin Kuzey’ inde Karadeniz bulun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çinde bulunduğumuz yıl 2007 ‘ 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stanbul 1453 yılında fethedilmiş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 sınav çok zor geçti benim için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 Aşağıdaki cümlelerin hangisinde öznel yarg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ullanılamamıştı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malı şekeri çok seviyor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 gün hava çok soğuk değ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atürk’ ün anıt mezarı Ankara’ da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di en sevdiğim hayvandır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900" w:right="746" w:gutter="0" w:header="0" w:top="360" w:footer="0" w:bottom="1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3. Aşağıdaki cümlelerden hangisi nesnel bir yargıdı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ltem’ e pembe ayakkabı çok yakışıy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uşlar kanatları olmadan uçam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 kadar güzel bir park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dem şapka giyince daha genç görünüyor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4. Aşağıdaki cümlelerin hangisi öznel bir yargıdı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lp vücudumuzdaki kanı pompa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yıl on iki ay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üneş en büyük ısı kaynağımız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Çocuklar pırasayı çok sever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900" w:right="746" w:gutter="0" w:header="0" w:top="360" w:footer="0" w:bottom="1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08"/>
        </w:tabs>
        <w:ind w:left="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3:00Z</dcterms:created>
  <dc:creator>nsrdmr</dc:creator>
  <dc:description/>
  <cp:keywords/>
  <dc:language>en-US</dc:language>
  <cp:lastModifiedBy>BILGISAYAR</cp:lastModifiedBy>
  <cp:lastPrinted>2008-09-18T13:05:00Z</cp:lastPrinted>
  <dcterms:modified xsi:type="dcterms:W3CDTF">2011-12-11T20:53:00Z</dcterms:modified>
  <cp:revision>2</cp:revision>
  <dc:subject/>
  <dc:title/>
</cp:coreProperties>
</file>