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40385</wp:posOffset>
                </wp:positionV>
                <wp:extent cx="7083425" cy="982916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3360" cy="9829080"/>
                          <a:chOff x="0" y="0"/>
                          <a:chExt cx="7083360" cy="98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21000" y="8856360"/>
                            <a:ext cx="10393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83360" cy="9825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040" y="0"/>
                              <a:ext cx="103932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853120"/>
                              <a:ext cx="104004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043320" y="6840"/>
                              <a:ext cx="104004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040" y="979920"/>
                              <a:ext cx="23040" cy="7853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6120" y="992520"/>
                              <a:ext cx="23040" cy="7853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33120"/>
                              <a:ext cx="4969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9802440"/>
                              <a:ext cx="49687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42.55pt;width:557.75pt;height:773.95pt" coordorigin="-187,-851" coordsize="11155,15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95;top:13096;width:1636;height:15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187;top:-851;width:11155;height:15474">
                  <v:shape id="shape_0" stroked="f" o:allowincell="f" style="position:absolute;left:-151;top:-851;width:1636;height:15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7;top:13091;width:1637;height:15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30;top:-840;width:1637;height:153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-151,692" to="-116,13059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0878,712" to="10913,13079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486,-799" to="9311,-799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460,14586" to="9284,14586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A-İSİMLER</w:t>
        <w:br/>
      </w: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>*İsim nedir?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Canlı cansız, bütün varlıkları, kavramları karşılayan kelimelerdir. İsimler çeşitli yönlerden sınıflara ayrılır.</w:t>
        <w:br/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1.Varlıklara verilişine göre isimler;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a)Özel isim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Diğer varlıklar içinde tam olarak bir benzeri olmayan varlıklara verilen isimlerdir. Başlıca özel isimler şunlardır: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Şahıs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Ali, Mehmet, Yahya, Kemal,Atatürk…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Hayvan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Pamuk, Tekir, Karabaş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Yer, şehir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İzmir, Ordu, Aydın,Ankara, İstanbul, Taşkent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Millet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Türkler, İngilizler, Özbekler, Ruslar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Ülke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Özbekistan,Türkiye,Almanya,Rusya, Çin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Kurum,dernek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Ege Üniversitesi,Toprak Mahsulleri Ofisi, Türkiye Büyük Millet Meclisi ,Adnan Menderes Üniversitesi,Türk Hava Kurumu,Kızılay, Yeşilay…vb.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ÖZEL İSİM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898261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      </w:t>
      </w:r>
      <w:r>
        <w:rPr>
          <w:rFonts w:cs="Comic Sans MS" w:ascii="Comic Sans MS" w:hAnsi="Comic Sans MS"/>
          <w:b/>
          <w:i/>
          <w:color w:val="008000"/>
          <w:sz w:val="28"/>
          <w:szCs w:val="28"/>
        </w:rPr>
        <w:t xml:space="preserve">Teyzemler İstanbul'a yerleşti.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Cümlesinde ''İstanbul'' kelimesi, Türkiye'nin Marmara Bölgesi’nde bulunan bir şehir ismidir. İstanbul en kalabalık ve en gelişmiş kent durumundadır. İstanbul'un bu özellikleri başka   şehirde  yoktur. İstanbul kelimesi tek bir varlığı bildirmektedir.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898261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UYA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333399"/>
          <w:sz w:val="28"/>
          <w:szCs w:val="28"/>
        </w:rPr>
        <w:t xml:space="preserve">Özel isimler cümlenin neresinde olursa olsun ilk harfi büyük yazılır.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Özel isim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şunlardır: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Ali, İstanbul, Pamuk, Veli, Karabaş,Gümüşova,Ankara,Eskişehir, Düzce, Bolu,Bursa,Isparta,Adıyaman,Erdem,Enes,Hüseyin, Ayşegül  bunların bazılarıdır.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                       </w:t>
      </w: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ÖZEL İSİMLERİN YAZILIŞI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           </w:t>
      </w: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Cümlenin neresinde olursa olsun özel isimler büyük harfle başlar.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ÖRNEK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>İstanbul'dan Ankara'ya giderken Bolu'ya uğradık.</w:t>
      </w:r>
      <w:r>
        <w:rPr>
          <w:rFonts w:cs="Comic Sans MS" w:ascii="Comic Sans MS" w:hAnsi="Comic Sans MS"/>
          <w:b/>
          <w:i/>
          <w:color w:val="800000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UYARI: </w:t>
      </w:r>
      <w:r>
        <w:rPr>
          <w:rFonts w:cs="Comic Sans MS" w:ascii="Comic Sans MS" w:hAnsi="Comic Sans MS"/>
          <w:b/>
          <w:i/>
          <w:sz w:val="28"/>
          <w:szCs w:val="28"/>
        </w:rPr>
        <w:t>Özel isimlerin sonuna gelen</w:t>
      </w:r>
      <w:r>
        <w:rPr>
          <w:rFonts w:cs="Comic Sans MS" w:ascii="Comic Sans MS" w:hAnsi="Comic Sans MS"/>
          <w:b/>
          <w:i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>-li,-lı,-ci,-ler</w:t>
      </w:r>
      <w:r>
        <w:rPr>
          <w:rFonts w:cs="Comic Sans MS" w:ascii="Comic Sans MS" w:hAnsi="Comic Sans MS"/>
          <w:i/>
          <w:color w:val="3366FF"/>
          <w:sz w:val="28"/>
          <w:szCs w:val="28"/>
        </w:rPr>
        <w:t>,-lar, -siz, -gil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333399"/>
          <w:sz w:val="28"/>
          <w:szCs w:val="28"/>
        </w:rPr>
        <w:t>, -çü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ekleri özel isimlere eklendiğinde kelimeden kesme işareti ile ayrılmaz.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898261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Özel isimlerin sonuna çekim ekleri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( ismin hal ekleri, iyelik ekleri)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geldiği zaman ekler kesme( ’) işareti ile ayrılır.   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98261"/>
          <w:sz w:val="28"/>
          <w:szCs w:val="28"/>
        </w:rPr>
      </w:pPr>
      <w:r>
        <w:rPr>
          <w:rFonts w:cs="Comic Sans MS" w:ascii="Comic Sans MS" w:hAnsi="Comic Sans MS"/>
          <w:b/>
          <w:i/>
          <w:color w:val="8982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1:00Z</dcterms:created>
  <dc:creator>USER</dc:creator>
  <dc:description/>
  <cp:keywords/>
  <dc:language>en-US</dc:language>
  <cp:lastModifiedBy>BILGISAYAR</cp:lastModifiedBy>
  <dcterms:modified xsi:type="dcterms:W3CDTF">2011-12-17T20:41:00Z</dcterms:modified>
  <cp:revision>2</cp:revision>
  <dc:subject/>
  <dc:title/>
</cp:coreProperties>
</file>