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13970</wp:posOffset>
                </wp:positionV>
                <wp:extent cx="5454650" cy="39560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>ÖZNEL-NESNEL İFADELER TEST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5pt;margin-top:1.1pt;width:429.4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>ÖZNEL-NESNEL İFADELER TEST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19825</wp:posOffset>
            </wp:positionH>
            <wp:positionV relativeFrom="paragraph">
              <wp:posOffset>-155575</wp:posOffset>
            </wp:positionV>
            <wp:extent cx="386715" cy="61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0</wp:posOffset>
                </wp:positionH>
                <wp:positionV relativeFrom="paragraph">
                  <wp:posOffset>106045</wp:posOffset>
                </wp:positionV>
                <wp:extent cx="1905" cy="916876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16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8.35pt;width:0.1pt;height:721.9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1. Aşağıdaki cümlelerin hangisinde nes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Kitap okumayı çok severiz. </w:t>
        <w:br/>
        <w:t xml:space="preserve">B) Kırmızı elma daha tatlı olur. </w:t>
        <w:br/>
        <w:t xml:space="preserve">C) Televizyon görsel yayın aracıdır. </w:t>
        <w:br/>
        <w:t>D) Test çözmek çok güzel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2. Aşağıdaki cüml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Dünya kendi çevresinde döner. </w:t>
        <w:br/>
        <w:t xml:space="preserve">B) Güneş ısı ve ışık kaynağıdır. </w:t>
        <w:br/>
        <w:t xml:space="preserve">C) Ay dünyamızın uydusudur. </w:t>
        <w:br/>
        <w:t>D) Yıldızlar açık havada çok güzel oluyo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3. Aşağıdaki cümlelerin hangisinde nes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İstanbul en güzel ilimizdir. </w:t>
        <w:br/>
        <w:t xml:space="preserve">B) Ankara başkentimizdir. </w:t>
        <w:br/>
        <w:t xml:space="preserve">C) İzmir en sıcak ilimizdir. </w:t>
        <w:br/>
        <w:t>D) Konya en düz ilimizdi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4. Aşağıdaki cümlelerin hangisinde nes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Okul eğitim kurumudur. </w:t>
        <w:br/>
        <w:t xml:space="preserve">B) Okulumu çok seviyorum. </w:t>
        <w:br/>
        <w:t xml:space="preserve">C) Okulumuz çok güzeldir. </w:t>
        <w:br/>
        <w:t>D) Okulda kurallara uymalıyız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5. Aşağıdaki cüml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En güzel mevsim ilkbahardır. </w:t>
        <w:br/>
        <w:t xml:space="preserve">B) Bir yıl dört mevsimdi. </w:t>
        <w:br/>
        <w:t xml:space="preserve">C) Bir hafta yedi gündür. </w:t>
        <w:br/>
        <w:t>D) Yılın ilk ayı Ocaktı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6. Aşağıdaki cüml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Yurdumuzun kuzeyinde Karadeniz yer alır. </w:t>
        <w:br/>
        <w:t xml:space="preserve">B) En büyük gölümüz Van gölüdür. </w:t>
        <w:br/>
        <w:t xml:space="preserve">C) İstanbul boğazı çok güzeldir. </w:t>
        <w:br/>
        <w:t>D) Marmara iç denizimizdi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7. Aşağıdaki tümcelerin hangisinde nes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Antalya Güney illerimizden birisidir. </w:t>
        <w:br/>
        <w:t xml:space="preserve">B) Cumhuriyet bayramı çok güzel oldu. </w:t>
        <w:br/>
        <w:t xml:space="preserve">C) Bu film çok sıkıcı. </w:t>
        <w:br/>
        <w:t>D) Yasin hiç yerinde duramaz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8. Aşağıdaki tümc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Sınıfımızda 18 öğrenci var. </w:t>
        <w:br/>
        <w:t xml:space="preserve">B) Yarın Yaren’in doğum günü. </w:t>
        <w:br/>
        <w:t xml:space="preserve">C) Bu problemi kimse çözemez. </w:t>
        <w:br/>
        <w:t>D) Akşam yağmur yağdı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9. Aşağıdaki tümcelerin hangisi nesnel bir yargı içermemektedi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Yurdumuz yedi bölgeden oluşmaktadır. </w:t>
        <w:br/>
        <w:t xml:space="preserve">B) Dayımın üç çocuğu vardır. </w:t>
        <w:br/>
        <w:t xml:space="preserve">C) Elbisenin rengini hiç beğenmedim. </w:t>
        <w:br/>
        <w:t>D) Polis hırsızı yakaladı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10. Aşağıdaki tümcelerin hangisi öznel bir yargı içermektedi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Oturduğumuz apartman dört katlıdır. </w:t>
        <w:br/>
        <w:t xml:space="preserve">B) İstanbul’a gezmeye gittim. </w:t>
        <w:br/>
        <w:t xml:space="preserve">C) Ormanları korumalıyız. </w:t>
        <w:br/>
        <w:t xml:space="preserve">D) Bilgisayar oyunları çok eğlencelidir. 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11. Aşağıdaki tümcelerin hangisinde nesnel bir yargı vardı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Hepimiz Okulu çok seviyoruz. </w:t>
        <w:br/>
        <w:t xml:space="preserve">B) Annem çok güzel yemek yapar. </w:t>
        <w:br/>
        <w:t xml:space="preserve">C) Bu kitabı çok seveceksin. </w:t>
        <w:br/>
        <w:t>D) Arabamız beyaz renklidi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12. Aşağıdaki tümcelerin hangisinde öznel bir yargı yoktu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Buzdolabı elektrikle çalışır. </w:t>
        <w:br/>
        <w:t xml:space="preserve">B) Kar yağışı olunca yollar kapanır. </w:t>
        <w:br/>
        <w:t xml:space="preserve">C) Çevremizde temizliğe dikkat edilmiyor. </w:t>
        <w:br/>
        <w:t>D) Yeni arabaya ihtiyacımız va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13. Nesnel bir yargı ifade eden tümce aşağıdakilerden hangisidir? </w:t>
        <w:br/>
      </w:r>
      <w:r>
        <w:rPr>
          <w:rFonts w:cs="Aharoni" w:ascii="Times New Roman" w:hAnsi="Times New Roman"/>
          <w:sz w:val="24"/>
          <w:szCs w:val="24"/>
        </w:rPr>
        <w:t xml:space="preserve">A) Bu sokağın tozu hiç bitmiyor. </w:t>
        <w:br/>
        <w:t xml:space="preserve">B) Ceren’in saçı çok güzel olmuş. </w:t>
        <w:br/>
        <w:t xml:space="preserve">C) Bizin sınıf en başarılıdır. </w:t>
        <w:br/>
        <w:t>D) Her hafta bir kitap okurum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14. Aşağıdaki tümc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Van Gölü Türkiye’nin en büyük gölüdür. </w:t>
        <w:br/>
        <w:t xml:space="preserve">B) Deniz kenarında yaşamaya doyum olmaz. </w:t>
        <w:br/>
        <w:t xml:space="preserve">C) Anıtkabir Ankara’da yer alır. </w:t>
        <w:br/>
        <w:t>D) İskeletimiz vücudumuza diklik veri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ragraph">
                  <wp:posOffset>36830</wp:posOffset>
                </wp:positionV>
                <wp:extent cx="1905" cy="916876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16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.9pt;width:0.1pt;height:721.95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Times New Roman" w:hAnsi="Times New Roman"/>
          <w:b/>
          <w:sz w:val="24"/>
          <w:szCs w:val="24"/>
        </w:rPr>
        <w:t>15. Aşağıdaki cümlelerin hangisinde “nesnel” bir yargı vardı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Eminim ki bu senin için çok önemlidir. </w:t>
        <w:br/>
        <w:t xml:space="preserve">B) Sanatçının halk gözünde çok büyük bir yeri vardır. </w:t>
        <w:br/>
        <w:t xml:space="preserve">C) Öğretmen etkinliği yaparken sınıfı üç gruba ayırdı. </w:t>
        <w:br/>
        <w:t>D) Okunan her hikâye, insanı kendine biraz daha yakınlaştırı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16. Aşağıdaki cümlelerin hangisinde öznel bir anlatım vardır? </w:t>
        <w:br/>
      </w:r>
      <w:r>
        <w:rPr>
          <w:rFonts w:cs="Aharoni" w:ascii="Times New Roman" w:hAnsi="Times New Roman"/>
          <w:sz w:val="24"/>
          <w:szCs w:val="24"/>
        </w:rPr>
        <w:t xml:space="preserve">A) O, iki katlı, bahçeli bir evde yaşıyordu. </w:t>
        <w:br/>
        <w:t xml:space="preserve">B) Mahallemizde pazar, perşembe günü kurulur. </w:t>
        <w:br/>
        <w:t xml:space="preserve">C) Akşam izlediğim film çok heyecanlıydı. </w:t>
        <w:br/>
        <w:t>D) Yengemin yüzündeki yara izi çok belirgindi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 xml:space="preserve">17. Aşağıdaki cümlelerin hangisinde öznel bir yargı vardır? </w:t>
        <w:br/>
      </w:r>
      <w:r>
        <w:rPr>
          <w:rFonts w:cs="Aharoni" w:ascii="Times New Roman" w:hAnsi="Times New Roman"/>
          <w:sz w:val="24"/>
          <w:szCs w:val="24"/>
        </w:rPr>
        <w:t xml:space="preserve">A) Okuduğum kitapta kısa hikâyeler var. </w:t>
        <w:br/>
        <w:t xml:space="preserve">B) Kitap Ömer Seyfettin tarafından yazılmış </w:t>
        <w:br/>
        <w:t xml:space="preserve">C) “Kaşağı” adlı hikâyeyi çok beğendim. </w:t>
        <w:br/>
        <w:t>D) Bazı hikâyelerin konusu tarihten alınmış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18. Aşağıdaki cümlelerin hangisinde nesnel bir yargı vardı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Bu kazağı beğeneceğini hiç zannetmiyorum. </w:t>
        <w:br/>
        <w:t xml:space="preserve">B) Bisiklete binmeyi çok seviyorum. </w:t>
        <w:br/>
        <w:t xml:space="preserve">C) Bir gün 24 saattir. </w:t>
        <w:br/>
        <w:t>D) Bence gözlüksüz daha güzel oluyor.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19. Aşağıdakilerden hangisi nesnel bir yargıdır?</w:t>
      </w:r>
      <w:r>
        <w:rPr>
          <w:rFonts w:cs="Aharoni" w:ascii="Times New Roman" w:hAnsi="Times New Roman"/>
          <w:sz w:val="24"/>
          <w:szCs w:val="24"/>
        </w:rPr>
        <w:t xml:space="preserve"> </w:t>
        <w:br/>
        <w:t xml:space="preserve">A) Şairin, sesini daha geniş kitlelere duyurabilmesi için dergilerde daha sık görülmesinde yarar var. </w:t>
        <w:br/>
        <w:t xml:space="preserve">B) İyi bir romancı, şiir yazamaz; ama iyi bir şair, roman yazabilir. </w:t>
        <w:br/>
        <w:t xml:space="preserve">C) En iyi tatil, ormanda yapılan tatildir. </w:t>
        <w:br/>
        <w:t xml:space="preserve">D) Öykünün yanı sıra birçok şiir yazmış, bunlardan bazıları bestelenmiştir. </w:t>
      </w:r>
    </w:p>
    <w:p>
      <w:pPr>
        <w:pStyle w:val="Normal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haroni" w:ascii="Times New Roman" w:hAnsi="Times New Roman"/>
          <w:b/>
          <w:sz w:val="24"/>
          <w:szCs w:val="24"/>
        </w:rPr>
        <w:t>20</w:t>
      </w:r>
      <w:r>
        <w:rPr>
          <w:rFonts w:cs="Aharoni" w:ascii="Times New Roman" w:hAnsi="Times New Roman"/>
          <w:b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b/>
          <w:sz w:val="24"/>
          <w:szCs w:val="24"/>
        </w:rPr>
        <w:t xml:space="preserve"> Aşağıdaki cümlelerin hangisinde öznel bir anlatım vardır?</w:t>
        <w:br/>
      </w:r>
      <w:r>
        <w:rPr>
          <w:rFonts w:cs="Aharoni" w:ascii="Times New Roman" w:hAnsi="Times New Roman"/>
          <w:sz w:val="24"/>
          <w:szCs w:val="24"/>
        </w:rPr>
        <w:t>A) O, iki katlı, bahçeli bir evde yaşıyordu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B) Mahallemizde pazar, perşembe günü kurulu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C) Akşam izlediğim film çok heyecanlıydı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D) Yengemin yüzündeki yara izi çok belirgindi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21- Aşağıdaki cümlelerin hangisinde nesnel bir yargı vardır?</w:t>
      </w:r>
      <w:r>
        <w:rPr>
          <w:rFonts w:cs="Aharoni" w:ascii="Times New Roman" w:hAnsi="Times New Roman"/>
          <w:sz w:val="24"/>
          <w:szCs w:val="24"/>
        </w:rPr>
        <w:br/>
        <w:t>A) Bu kazağı beğeneceğini hiç zannetmiyorum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B) Bisiklete binmeyi çok seviyorum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C) Bir gün 24 saatt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D) Bence gözlüksüz daha güzel oluyo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22</w:t>
      </w:r>
      <w:r>
        <w:rPr>
          <w:rFonts w:cs="Aharoni" w:ascii="Times New Roman" w:hAnsi="Times New Roman"/>
          <w:b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b/>
          <w:sz w:val="24"/>
          <w:szCs w:val="24"/>
        </w:rPr>
        <w:t>Aşağıdaki yargılardan hangisi nesneldir?</w:t>
        <w:br/>
      </w:r>
      <w:r>
        <w:rPr>
          <w:rFonts w:cs="Aharoni" w:ascii="Times New Roman" w:hAnsi="Times New Roman"/>
          <w:sz w:val="24"/>
          <w:szCs w:val="24"/>
        </w:rPr>
        <w:t>A)Yeni aldığım kitabı çok beğenmiş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B)Ankara en güzel şehrimiz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C)Ankara Türkiye Cumhuriyeti’nin başkenti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D)Arkadaşım çok üzgün görünüyordu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br/>
      </w:r>
      <w:r>
        <w:rPr>
          <w:rFonts w:cs="Aharoni" w:ascii="Times New Roman" w:hAnsi="Times New Roman"/>
          <w:b/>
          <w:sz w:val="24"/>
          <w:szCs w:val="24"/>
        </w:rPr>
        <w:t>23.Aşağıdaki cümlelerin hangisinde nesnel bir anlatım söz konusudur?</w:t>
        <w:br/>
      </w:r>
      <w:r>
        <w:rPr>
          <w:rFonts w:cs="Aharoni" w:ascii="Times New Roman" w:hAnsi="Times New Roman"/>
          <w:sz w:val="24"/>
          <w:szCs w:val="24"/>
        </w:rPr>
        <w:t>A ) Son kitabında yine ilginç konulara değinmiş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B ) Ülkemizin en yeşil bölgesi Karadeniz’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C ) Soğuk bir günde bir bardak çay gibisi yoktu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D ) Türkiye’nin en güzel kenti İzmir’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24- Aşağıdakilerin hangisi “nesnel” bir yargı içermektedir?</w:t>
        <w:br/>
      </w:r>
      <w:r>
        <w:rPr>
          <w:rFonts w:cs="Aharoni" w:ascii="Times New Roman" w:hAnsi="Times New Roman"/>
          <w:sz w:val="24"/>
          <w:szCs w:val="24"/>
        </w:rPr>
        <w:t>A) Bence her şey insana, onun yorumuna bağlı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B) Güzel günler görmek bizim elimizde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C) Ne olursa olsun hayat yaşamaya değerdir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  <w:t>D) Kurum yaptığı son toplantıda bütçesini açıkladı</w:t>
      </w:r>
      <w:r>
        <w:rPr>
          <w:rFonts w:cs="Aharoni" w:ascii="Times New Roman" w:hAnsi="Times New Roman"/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2900</wp:posOffset>
            </wp:positionH>
            <wp:positionV relativeFrom="paragraph">
              <wp:posOffset>53975</wp:posOffset>
            </wp:positionV>
            <wp:extent cx="445135" cy="71564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üfit ALT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36:00Z</dcterms:created>
  <dc:creator>TOPRAK</dc:creator>
  <dc:description/>
  <cp:keywords/>
  <dc:language>en-US</dc:language>
  <cp:lastModifiedBy>BILGISAYAR</cp:lastModifiedBy>
  <dcterms:modified xsi:type="dcterms:W3CDTF">2011-12-17T20:36:00Z</dcterms:modified>
  <cp:revision>2</cp:revision>
  <dc:subject/>
  <dc:title/>
</cp:coreProperties>
</file>