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87630</wp:posOffset>
            </wp:positionV>
            <wp:extent cx="668020" cy="75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51" r="-2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635</wp:posOffset>
            </wp:positionH>
            <wp:positionV relativeFrom="paragraph">
              <wp:posOffset>-87630</wp:posOffset>
            </wp:positionV>
            <wp:extent cx="66802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0" t="-251" r="-290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NEDEN-SONUÇ BİLDİREN İFADELER TEST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62230</wp:posOffset>
                </wp:positionV>
                <wp:extent cx="1270" cy="916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4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7">
                <wp:simplePos x="0" y="0"/>
                <wp:positionH relativeFrom="column">
                  <wp:posOffset>427355</wp:posOffset>
                </wp:positionH>
                <wp:positionV relativeFrom="paragraph">
                  <wp:posOffset>4445</wp:posOffset>
                </wp:positionV>
                <wp:extent cx="5710555" cy="182880"/>
                <wp:effectExtent l="0" t="1587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6" h="509">
                              <a:moveTo>
                                <a:pt x="57" y="425"/>
                              </a:moveTo>
                              <a:cubicBezTo>
                                <a:pt x="133" y="312"/>
                                <a:pt x="0" y="499"/>
                                <a:pt x="157" y="338"/>
                              </a:cubicBezTo>
                              <a:cubicBezTo>
                                <a:pt x="169" y="325"/>
                                <a:pt x="179" y="309"/>
                                <a:pt x="194" y="300"/>
                              </a:cubicBezTo>
                              <a:cubicBezTo>
                                <a:pt x="213" y="288"/>
                                <a:pt x="316" y="256"/>
                                <a:pt x="332" y="250"/>
                              </a:cubicBezTo>
                              <a:cubicBezTo>
                                <a:pt x="345" y="246"/>
                                <a:pt x="357" y="241"/>
                                <a:pt x="370" y="237"/>
                              </a:cubicBezTo>
                              <a:cubicBezTo>
                                <a:pt x="382" y="233"/>
                                <a:pt x="395" y="229"/>
                                <a:pt x="407" y="225"/>
                              </a:cubicBezTo>
                              <a:cubicBezTo>
                                <a:pt x="420" y="221"/>
                                <a:pt x="445" y="212"/>
                                <a:pt x="445" y="212"/>
                              </a:cubicBezTo>
                              <a:cubicBezTo>
                                <a:pt x="606" y="229"/>
                                <a:pt x="676" y="250"/>
                                <a:pt x="808" y="338"/>
                              </a:cubicBezTo>
                              <a:cubicBezTo>
                                <a:pt x="825" y="350"/>
                                <a:pt x="839" y="366"/>
                                <a:pt x="858" y="375"/>
                              </a:cubicBezTo>
                              <a:cubicBezTo>
                                <a:pt x="882" y="387"/>
                                <a:pt x="933" y="400"/>
                                <a:pt x="933" y="400"/>
                              </a:cubicBezTo>
                              <a:cubicBezTo>
                                <a:pt x="971" y="425"/>
                                <a:pt x="1003" y="436"/>
                                <a:pt x="1046" y="450"/>
                              </a:cubicBezTo>
                              <a:cubicBezTo>
                                <a:pt x="1132" y="507"/>
                                <a:pt x="1092" y="509"/>
                                <a:pt x="1159" y="488"/>
                              </a:cubicBezTo>
                              <a:cubicBezTo>
                                <a:pt x="1198" y="435"/>
                                <a:pt x="1235" y="380"/>
                                <a:pt x="1271" y="325"/>
                              </a:cubicBezTo>
                              <a:cubicBezTo>
                                <a:pt x="1290" y="296"/>
                                <a:pt x="1300" y="225"/>
                                <a:pt x="1321" y="200"/>
                              </a:cubicBezTo>
                              <a:cubicBezTo>
                                <a:pt x="1335" y="184"/>
                                <a:pt x="1357" y="177"/>
                                <a:pt x="1372" y="162"/>
                              </a:cubicBezTo>
                              <a:cubicBezTo>
                                <a:pt x="1383" y="152"/>
                                <a:pt x="1385" y="134"/>
                                <a:pt x="1397" y="125"/>
                              </a:cubicBezTo>
                              <a:cubicBezTo>
                                <a:pt x="1437" y="93"/>
                                <a:pt x="1582" y="80"/>
                                <a:pt x="1622" y="75"/>
                              </a:cubicBezTo>
                              <a:cubicBezTo>
                                <a:pt x="1714" y="79"/>
                                <a:pt x="1806" y="78"/>
                                <a:pt x="1897" y="87"/>
                              </a:cubicBezTo>
                              <a:cubicBezTo>
                                <a:pt x="1932" y="90"/>
                                <a:pt x="1998" y="112"/>
                                <a:pt x="1998" y="112"/>
                              </a:cubicBezTo>
                              <a:cubicBezTo>
                                <a:pt x="2010" y="120"/>
                                <a:pt x="2024" y="127"/>
                                <a:pt x="2035" y="137"/>
                              </a:cubicBezTo>
                              <a:cubicBezTo>
                                <a:pt x="2049" y="149"/>
                                <a:pt x="2058" y="165"/>
                                <a:pt x="2073" y="175"/>
                              </a:cubicBezTo>
                              <a:cubicBezTo>
                                <a:pt x="2088" y="186"/>
                                <a:pt x="2107" y="190"/>
                                <a:pt x="2123" y="200"/>
                              </a:cubicBezTo>
                              <a:cubicBezTo>
                                <a:pt x="2141" y="211"/>
                                <a:pt x="2156" y="225"/>
                                <a:pt x="2173" y="237"/>
                              </a:cubicBezTo>
                              <a:cubicBezTo>
                                <a:pt x="2227" y="319"/>
                                <a:pt x="2325" y="370"/>
                                <a:pt x="2411" y="413"/>
                              </a:cubicBezTo>
                              <a:cubicBezTo>
                                <a:pt x="2454" y="435"/>
                                <a:pt x="2489" y="460"/>
                                <a:pt x="2536" y="475"/>
                              </a:cubicBezTo>
                              <a:cubicBezTo>
                                <a:pt x="2565" y="471"/>
                                <a:pt x="2596" y="471"/>
                                <a:pt x="2624" y="463"/>
                              </a:cubicBezTo>
                              <a:cubicBezTo>
                                <a:pt x="2671" y="449"/>
                                <a:pt x="2656" y="430"/>
                                <a:pt x="2686" y="400"/>
                              </a:cubicBezTo>
                              <a:cubicBezTo>
                                <a:pt x="2697" y="389"/>
                                <a:pt x="2713" y="385"/>
                                <a:pt x="2724" y="375"/>
                              </a:cubicBezTo>
                              <a:cubicBezTo>
                                <a:pt x="2750" y="352"/>
                                <a:pt x="2774" y="325"/>
                                <a:pt x="2799" y="300"/>
                              </a:cubicBezTo>
                              <a:cubicBezTo>
                                <a:pt x="2853" y="246"/>
                                <a:pt x="2790" y="252"/>
                                <a:pt x="2862" y="212"/>
                              </a:cubicBezTo>
                              <a:cubicBezTo>
                                <a:pt x="2885" y="199"/>
                                <a:pt x="2912" y="195"/>
                                <a:pt x="2937" y="187"/>
                              </a:cubicBezTo>
                              <a:cubicBezTo>
                                <a:pt x="2966" y="177"/>
                                <a:pt x="2983" y="146"/>
                                <a:pt x="3012" y="137"/>
                              </a:cubicBezTo>
                              <a:cubicBezTo>
                                <a:pt x="3024" y="133"/>
                                <a:pt x="3037" y="129"/>
                                <a:pt x="3049" y="125"/>
                              </a:cubicBezTo>
                              <a:cubicBezTo>
                                <a:pt x="3128" y="129"/>
                                <a:pt x="3208" y="130"/>
                                <a:pt x="3287" y="137"/>
                              </a:cubicBezTo>
                              <a:cubicBezTo>
                                <a:pt x="3391" y="146"/>
                                <a:pt x="3478" y="214"/>
                                <a:pt x="3575" y="237"/>
                              </a:cubicBezTo>
                              <a:cubicBezTo>
                                <a:pt x="3609" y="254"/>
                                <a:pt x="3645" y="266"/>
                                <a:pt x="3676" y="288"/>
                              </a:cubicBezTo>
                              <a:cubicBezTo>
                                <a:pt x="3705" y="309"/>
                                <a:pt x="3729" y="338"/>
                                <a:pt x="3763" y="350"/>
                              </a:cubicBezTo>
                              <a:cubicBezTo>
                                <a:pt x="3815" y="368"/>
                                <a:pt x="3790" y="356"/>
                                <a:pt x="3838" y="388"/>
                              </a:cubicBezTo>
                              <a:cubicBezTo>
                                <a:pt x="3910" y="373"/>
                                <a:pt x="3950" y="348"/>
                                <a:pt x="4014" y="313"/>
                              </a:cubicBezTo>
                              <a:cubicBezTo>
                                <a:pt x="4066" y="285"/>
                                <a:pt x="4124" y="266"/>
                                <a:pt x="4176" y="237"/>
                              </a:cubicBezTo>
                              <a:cubicBezTo>
                                <a:pt x="4207" y="220"/>
                                <a:pt x="4233" y="193"/>
                                <a:pt x="4264" y="175"/>
                              </a:cubicBezTo>
                              <a:cubicBezTo>
                                <a:pt x="4332" y="136"/>
                                <a:pt x="4426" y="103"/>
                                <a:pt x="4502" y="87"/>
                              </a:cubicBezTo>
                              <a:cubicBezTo>
                                <a:pt x="4563" y="56"/>
                                <a:pt x="4624" y="54"/>
                                <a:pt x="4690" y="37"/>
                              </a:cubicBezTo>
                              <a:cubicBezTo>
                                <a:pt x="4816" y="47"/>
                                <a:pt x="4890" y="61"/>
                                <a:pt x="5003" y="100"/>
                              </a:cubicBezTo>
                              <a:cubicBezTo>
                                <a:pt x="5063" y="143"/>
                                <a:pt x="5113" y="180"/>
                                <a:pt x="5178" y="212"/>
                              </a:cubicBezTo>
                              <a:cubicBezTo>
                                <a:pt x="5186" y="225"/>
                                <a:pt x="5191" y="240"/>
                                <a:pt x="5203" y="250"/>
                              </a:cubicBezTo>
                              <a:cubicBezTo>
                                <a:pt x="5240" y="281"/>
                                <a:pt x="5253" y="269"/>
                                <a:pt x="5291" y="288"/>
                              </a:cubicBezTo>
                              <a:cubicBezTo>
                                <a:pt x="5382" y="334"/>
                                <a:pt x="5276" y="297"/>
                                <a:pt x="5366" y="325"/>
                              </a:cubicBezTo>
                              <a:cubicBezTo>
                                <a:pt x="5417" y="299"/>
                                <a:pt x="5465" y="261"/>
                                <a:pt x="5516" y="237"/>
                              </a:cubicBezTo>
                              <a:cubicBezTo>
                                <a:pt x="5574" y="210"/>
                                <a:pt x="5633" y="186"/>
                                <a:pt x="5692" y="162"/>
                              </a:cubicBezTo>
                              <a:cubicBezTo>
                                <a:pt x="5810" y="115"/>
                                <a:pt x="5942" y="103"/>
                                <a:pt x="6067" y="87"/>
                              </a:cubicBezTo>
                              <a:cubicBezTo>
                                <a:pt x="6138" y="91"/>
                                <a:pt x="6209" y="93"/>
                                <a:pt x="6280" y="100"/>
                              </a:cubicBezTo>
                              <a:cubicBezTo>
                                <a:pt x="6324" y="104"/>
                                <a:pt x="6378" y="146"/>
                                <a:pt x="6418" y="162"/>
                              </a:cubicBezTo>
                              <a:cubicBezTo>
                                <a:pt x="6430" y="179"/>
                                <a:pt x="6442" y="196"/>
                                <a:pt x="6455" y="212"/>
                              </a:cubicBezTo>
                              <a:cubicBezTo>
                                <a:pt x="6467" y="226"/>
                                <a:pt x="6482" y="236"/>
                                <a:pt x="6493" y="250"/>
                              </a:cubicBezTo>
                              <a:cubicBezTo>
                                <a:pt x="6503" y="262"/>
                                <a:pt x="6506" y="279"/>
                                <a:pt x="6518" y="288"/>
                              </a:cubicBezTo>
                              <a:cubicBezTo>
                                <a:pt x="6528" y="296"/>
                                <a:pt x="6543" y="296"/>
                                <a:pt x="6556" y="300"/>
                              </a:cubicBezTo>
                              <a:cubicBezTo>
                                <a:pt x="6564" y="313"/>
                                <a:pt x="6566" y="335"/>
                                <a:pt x="6581" y="338"/>
                              </a:cubicBezTo>
                              <a:cubicBezTo>
                                <a:pt x="6599" y="341"/>
                                <a:pt x="6614" y="321"/>
                                <a:pt x="6631" y="313"/>
                              </a:cubicBezTo>
                              <a:cubicBezTo>
                                <a:pt x="6651" y="304"/>
                                <a:pt x="6672" y="295"/>
                                <a:pt x="6693" y="288"/>
                              </a:cubicBezTo>
                              <a:cubicBezTo>
                                <a:pt x="6789" y="255"/>
                                <a:pt x="6885" y="219"/>
                                <a:pt x="6981" y="187"/>
                              </a:cubicBezTo>
                              <a:cubicBezTo>
                                <a:pt x="7067" y="158"/>
                                <a:pt x="7061" y="140"/>
                                <a:pt x="7157" y="125"/>
                              </a:cubicBezTo>
                              <a:cubicBezTo>
                                <a:pt x="7232" y="140"/>
                                <a:pt x="7277" y="166"/>
                                <a:pt x="7344" y="200"/>
                              </a:cubicBezTo>
                              <a:cubicBezTo>
                                <a:pt x="7415" y="299"/>
                                <a:pt x="7373" y="277"/>
                                <a:pt x="7445" y="300"/>
                              </a:cubicBezTo>
                              <a:cubicBezTo>
                                <a:pt x="7508" y="280"/>
                                <a:pt x="7482" y="259"/>
                                <a:pt x="7545" y="237"/>
                              </a:cubicBezTo>
                              <a:cubicBezTo>
                                <a:pt x="7619" y="163"/>
                                <a:pt x="7721" y="122"/>
                                <a:pt x="7820" y="87"/>
                              </a:cubicBezTo>
                              <a:cubicBezTo>
                                <a:pt x="7966" y="96"/>
                                <a:pt x="8058" y="87"/>
                                <a:pt x="8158" y="187"/>
                              </a:cubicBezTo>
                              <a:cubicBezTo>
                                <a:pt x="8162" y="204"/>
                                <a:pt x="8163" y="222"/>
                                <a:pt x="8171" y="237"/>
                              </a:cubicBezTo>
                              <a:cubicBezTo>
                                <a:pt x="8185" y="264"/>
                                <a:pt x="8221" y="313"/>
                                <a:pt x="8221" y="313"/>
                              </a:cubicBezTo>
                              <a:cubicBezTo>
                                <a:pt x="8225" y="330"/>
                                <a:pt x="8218" y="355"/>
                                <a:pt x="8233" y="363"/>
                              </a:cubicBezTo>
                              <a:cubicBezTo>
                                <a:pt x="8247" y="370"/>
                                <a:pt x="8259" y="347"/>
                                <a:pt x="8271" y="338"/>
                              </a:cubicBezTo>
                              <a:cubicBezTo>
                                <a:pt x="8330" y="293"/>
                                <a:pt x="8382" y="238"/>
                                <a:pt x="8446" y="200"/>
                              </a:cubicBezTo>
                              <a:cubicBezTo>
                                <a:pt x="8531" y="149"/>
                                <a:pt x="8619" y="102"/>
                                <a:pt x="8709" y="62"/>
                              </a:cubicBezTo>
                              <a:cubicBezTo>
                                <a:pt x="8740" y="48"/>
                                <a:pt x="8764" y="18"/>
                                <a:pt x="8797" y="12"/>
                              </a:cubicBezTo>
                              <a:cubicBezTo>
                                <a:pt x="8851" y="2"/>
                                <a:pt x="8906" y="4"/>
                                <a:pt x="8960" y="0"/>
                              </a:cubicBezTo>
                              <a:cubicBezTo>
                                <a:pt x="9002" y="4"/>
                                <a:pt x="9044" y="3"/>
                                <a:pt x="9085" y="12"/>
                              </a:cubicBezTo>
                              <a:cubicBezTo>
                                <a:pt x="9103" y="16"/>
                                <a:pt x="9118" y="30"/>
                                <a:pt x="9135" y="37"/>
                              </a:cubicBezTo>
                              <a:cubicBezTo>
                                <a:pt x="9164" y="48"/>
                                <a:pt x="9194" y="53"/>
                                <a:pt x="9223" y="62"/>
                              </a:cubicBezTo>
                              <a:cubicBezTo>
                                <a:pt x="9235" y="70"/>
                                <a:pt x="9247" y="80"/>
                                <a:pt x="9260" y="87"/>
                              </a:cubicBezTo>
                              <a:cubicBezTo>
                                <a:pt x="9272" y="93"/>
                                <a:pt x="9286" y="93"/>
                                <a:pt x="9298" y="100"/>
                              </a:cubicBezTo>
                              <a:cubicBezTo>
                                <a:pt x="9324" y="115"/>
                                <a:pt x="9373" y="150"/>
                                <a:pt x="9373" y="150"/>
                              </a:cubicBezTo>
                              <a:cubicBezTo>
                                <a:pt x="9377" y="162"/>
                                <a:pt x="9377" y="177"/>
                                <a:pt x="9385" y="187"/>
                              </a:cubicBezTo>
                              <a:cubicBezTo>
                                <a:pt x="9407" y="215"/>
                                <a:pt x="9461" y="262"/>
                                <a:pt x="9461" y="262"/>
                              </a:cubicBezTo>
                              <a:cubicBezTo>
                                <a:pt x="9470" y="289"/>
                                <a:pt x="9475" y="318"/>
                                <a:pt x="9498" y="338"/>
                              </a:cubicBezTo>
                              <a:cubicBezTo>
                                <a:pt x="9576" y="407"/>
                                <a:pt x="9573" y="356"/>
                                <a:pt x="9573" y="4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6,509" path="m57,425c133,312,0,499,157,338c169,325,179,309,194,300c213,288,316,256,332,250c345,246,357,241,370,237c382,233,395,229,407,225c420,221,445,212,445,212c606,229,676,250,808,338c825,350,839,366,858,375c882,387,933,400,933,400c971,425,1003,436,1046,450c1132,507,1092,509,1159,488c1198,435,1235,380,1271,325c1290,296,1300,225,1321,200c1335,184,1357,177,1372,162c1383,152,1385,134,1397,125c1437,93,1582,80,1622,75c1714,79,1806,78,1897,87c1932,90,1998,112,1998,112c2010,120,2024,127,2035,137c2049,149,2058,165,2073,175c2088,186,2107,190,2123,200c2141,211,2156,225,2173,237c2227,319,2325,370,2411,413c2454,435,2489,460,2536,475c2565,471,2596,471,2624,463c2671,449,2656,430,2686,400c2697,389,2713,385,2724,375c2750,352,2774,325,2799,300c2853,246,2790,252,2862,212c2885,199,2912,195,2937,187c2966,177,2983,146,3012,137c3024,133,3037,129,3049,125c3128,129,3208,130,3287,137c3391,146,3478,214,3575,237c3609,254,3645,266,3676,288c3705,309,3729,338,3763,350c3815,368,3790,356,3838,388c3910,373,3950,348,4014,313c4066,285,4124,266,4176,237c4207,220,4233,193,4264,175c4332,136,4426,103,4502,87c4563,56,4624,54,4690,37c4816,47,4890,61,5003,100c5063,143,5113,180,5178,212c5186,225,5191,240,5203,250c5240,281,5253,269,5291,288c5382,334,5276,297,5366,325c5417,299,5465,261,5516,237c5574,210,5633,186,5692,162c5810,115,5942,103,6067,87c6138,91,6209,93,6280,100c6324,104,6378,146,6418,162c6430,179,6442,196,6455,212c6467,226,6482,236,6493,250c6503,262,6506,279,6518,288c6528,296,6543,296,6556,300c6564,313,6566,335,6581,338c6599,341,6614,321,6631,313c6651,304,6672,295,6693,288c6789,255,6885,219,6981,187c7067,158,7061,140,7157,125c7232,140,7277,166,7344,200c7415,299,7373,277,7445,300c7508,280,7482,259,7545,237c7619,163,7721,122,7820,87c7966,96,8058,87,8158,187c8162,204,8163,222,8171,237c8185,264,8221,313,8221,313c8225,330,8218,355,8233,363c8247,370,8259,347,8271,338c8330,293,8382,238,8446,200c8531,149,8619,102,8709,62c8740,48,8764,18,8797,12c8851,2,8906,4,8960,0c9002,4,9044,3,9085,12c9103,16,9118,30,9135,37c9164,48,9194,53,9223,62c9235,70,9247,80,9260,87c9272,93,9286,93,9298,100c9324,115,9373,150,9373,150c9377,162,9377,177,9385,187c9407,215,9461,262,9461,262c9470,289,9475,318,9498,338c9576,407,9573,356,9573,400e" fillcolor="white" stroked="t" o:allowincell="f" style="position:absolute;margin-left:33.65pt;margin-top:0.35pt;width:449.6pt;height:14.35pt;mso-wrap-style:none;v-text-anchor:middle">
                <v:fill o:detectmouseclick="t" type="solid" color2="black"/>
                <v:stroke color="#f79646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Aşağıdaki tümcelerin hangisinde neden-sonuç ilişkisi vard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Gürültüden başım ağrıd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Çok gürültü yapıyorsunuz.</w:t>
      </w:r>
    </w:p>
    <w:p>
      <w:pPr>
        <w:pStyle w:val="Normal"/>
        <w:rPr/>
      </w:pPr>
      <w:r>
        <w:rPr>
          <w:rFonts w:cs="Times New Roman" w:ascii="Times New Roman" w:hAnsi="Times New Roman"/>
        </w:rPr>
        <w:t>C. Biraz daha sessiz olur musunuz?</w:t>
      </w:r>
    </w:p>
    <w:p>
      <w:pPr>
        <w:pStyle w:val="Normal"/>
        <w:rPr/>
      </w:pPr>
      <w:r>
        <w:rPr>
          <w:rFonts w:cs="Times New Roman" w:ascii="Times New Roman" w:hAnsi="Times New Roman"/>
        </w:rPr>
        <w:t>D. Gürültülü yerlerde durmamalıyız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“Başım çok ağrıyordu………………… öğretmeni dinleyemedim.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6425</wp:posOffset>
                </wp:positionH>
                <wp:positionV relativeFrom="paragraph">
                  <wp:posOffset>200660</wp:posOffset>
                </wp:positionV>
                <wp:extent cx="231775" cy="8134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318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2"/>
                                <w:rFonts w:ascii="Arial Black" w:hAnsi="Arial Black" w:eastAsia="Calibri" w:cs="Arial Black"/>
                                <w:color w:val="auto"/>
                                <w:lang w:val="tr-TR" w:bidi="ar-SA"/>
                              </w:rPr>
                              <w:t>Müfit ALTU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7.75pt;margin-top:15.8pt;width:18.2pt;height:6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2"/>
                          <w:rFonts w:ascii="Arial Black" w:hAnsi="Arial Black" w:eastAsia="Calibri" w:cs="Arial Black"/>
                          <w:color w:val="auto"/>
                          <w:lang w:val="tr-TR" w:bidi="ar-SA"/>
                        </w:rPr>
                        <w:t>Müfit ALT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Tümcedeki noktalı yere hangisini yazarsak; tümce neden-sonuç </w:t>
      </w:r>
      <w:r>
        <w:rPr>
          <w:rFonts w:cs="Times New Roman" w:ascii="Times New Roman" w:hAnsi="Times New Roman"/>
          <w:b/>
          <w:u w:val="single"/>
          <w:lang w:val="en-US" w:eastAsia="en-US"/>
        </w:rPr>
        <w:t>bildirmez</w:t>
      </w:r>
      <w:r>
        <w:rPr>
          <w:rFonts w:cs="Times New Roman" w:ascii="Times New Roman" w:hAnsi="Times New Roman"/>
          <w:b/>
          <w:lang w:val="en-US" w:eastAsia="en-US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Bu yüzden</w:t>
        <w:tab/>
        <w:tab/>
        <w:tab/>
        <w:t>B. Çünkü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. Bunun için</w:t>
        <w:tab/>
        <w:tab/>
        <w:tab/>
        <w:t xml:space="preserve">D. Bu neden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şağıdaki kelimelerden hangisi ile neden-sonuç ilişkisi kurulamaz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. Bu nedenle</w:t>
        <w:tab/>
        <w:tab/>
        <w:t xml:space="preserve">     B. Bu kada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u yüzden</w:t>
        <w:tab/>
        <w:t xml:space="preserve">     D. Dolayısıy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4. Aşağıdaki tümcelerin hangisinde neden-sonuç ilişkisi yoktur?</w:t>
      </w:r>
    </w:p>
    <w:p>
      <w:pPr>
        <w:pStyle w:val="Normal"/>
        <w:rPr/>
      </w:pPr>
      <w:r>
        <w:rPr>
          <w:rFonts w:cs="Times New Roman" w:ascii="Times New Roman" w:hAnsi="Times New Roman"/>
        </w:rPr>
        <w:t>A.  Uyku tutmadığı için sabaha kadar oturdum.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 Kafamı kaşıyacak zamanım y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Sıcaktan terledim.</w:t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Heyecandan kalbim küt küt attı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8360</wp:posOffset>
                </wp:positionH>
                <wp:positionV relativeFrom="paragraph">
                  <wp:posOffset>64135</wp:posOffset>
                </wp:positionV>
                <wp:extent cx="2457450" cy="421005"/>
                <wp:effectExtent l="17716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20840"/>
                        </a:xfrm>
                        <a:prstGeom prst="wedgeRoundRectCallout">
                          <a:avLst>
                            <a:gd name="adj1" fmla="val -56356"/>
                            <a:gd name="adj2" fmla="val -110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…………. beşinci problemi çözemed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8pt;margin-top:5.05pt;width:193.45pt;height:3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…………. beşinci problemi çözemedim.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840</wp:posOffset>
            </wp:positionH>
            <wp:positionV relativeFrom="paragraph">
              <wp:posOffset>55245</wp:posOffset>
            </wp:positionV>
            <wp:extent cx="360680" cy="508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07" r="-1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5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ümceyi aşağıdakilerden hangisi ile tamamlarsak neden-sonuç bildirmez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ardeşimin rahat bırakmaması nedeniyle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layamadığım için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Çok zor olduğun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epsini çözdüm, sade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“…………….sözcüğün anlamını bulup yazamadı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özlüğü olmadığı iç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özlük kullanmayı bilmediği iç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özlüğünün o sayfası yırtık olduğund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Yukarıdakilerden hangisi ya da hangileri verilen tümcenin başına getirilirse neden-sonuç ilişkisi kurul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alnız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Yalnız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alnız 2 ve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, 2 ve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Aşağıdaki cümlelerin hangisinde “neden – sonuç” ilişkisi yoktur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ınıftaki bütün arkadaşlarıyla çok iyi geçiniyordu .</w:t>
        <w:br/>
        <w:t>B) Derste çok konuştuğu için öğretmen ona kızdı.</w:t>
        <w:br/>
        <w:t>C) Sonbahar geldiğinden yapraklar dökülmeye başlamıştır.</w:t>
        <w:br/>
        <w:t>D) Uykusuzluktan ayakta duracak hali kalmamış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Aşağıdaki atasözlerinden hangisinde neden-sonuç ilişkisi vardır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Et tırnaktan ayrılma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İşleyen demir ışılda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emir tavında dövülü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eveyi yardan uçuran bir tutam ottu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Aşağıdaki cümlelerin hangisinde sebep- sonuç ilişkisi vard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za olduğu için yolları kapamışl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rs çalışmak için kütüphaneye g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avet için hazırlık yaptınız mı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Sınavı kazanmak için sistemli çalışıyor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Aşağıdakilerden hangisi sebep –sonuç cümlesidir?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niz çocuğu olduğu için maviyi çok severdi.</w:t>
        <w:br/>
        <w:t>B) sınavdan iyi bir not almak için çalıştı.</w:t>
        <w:br/>
        <w:t>C) Sevinçle annesine koştu.</w:t>
        <w:br/>
        <w:t>D) Sabaha kadar ders çalışmalıyı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 Aşağıdaki cümlelerin hangisinde sebep sonuç ilişkisi vardır?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nemin yaptığı yemeğin tadı damağımda kald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li bundan sonra okula gelmeyecekmiş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atilde bol bol kitap okumalıyı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aramız olmadığı için bu oyuncağı alamayız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. "Oyuncaklarını toplamadığı ................... ablası ona kızdı." cümlesinde noktalı yere aşağıdakilerden hangisi gelmelid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İç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deniy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Çünk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u yüzd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. "Teyzesini çok severdi çünkü ..................." cümlesi aşağıdakilerden hangisiyle devam edebili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0205</wp:posOffset>
            </wp:positionH>
            <wp:positionV relativeFrom="paragraph">
              <wp:posOffset>40005</wp:posOffset>
            </wp:positionV>
            <wp:extent cx="445135" cy="715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teyzesinin iş yeri çok uzaktayd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yzesi onu değişik yerlere götürürd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eyzesinin yanına gi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eyzesi onlara gelecek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u w:val="single"/>
        </w:rPr>
        <w:t>Müfit ALTUN</w:t>
      </w:r>
      <w:r>
        <w:rPr>
          <w:rFonts w:cs="Times New Roman" w:ascii="Times New Roman" w:hAnsi="Times New Roman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9:00Z</dcterms:created>
  <dc:creator>TOPRAK</dc:creator>
  <dc:description/>
  <cp:keywords/>
  <dc:language>en-US</dc:language>
  <cp:lastModifiedBy>BILGISAYAR</cp:lastModifiedBy>
  <dcterms:modified xsi:type="dcterms:W3CDTF">2011-12-17T20:29:00Z</dcterms:modified>
  <cp:revision>2</cp:revision>
  <dc:subject/>
  <dc:title/>
</cp:coreProperties>
</file>