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2540</wp:posOffset>
                </wp:positionV>
                <wp:extent cx="6667500" cy="600075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MEK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5pt;margin-top:0.2pt;width:524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MEKTUP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-121285</wp:posOffset>
            </wp:positionV>
            <wp:extent cx="466090" cy="534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700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30175</wp:posOffset>
                </wp:positionV>
                <wp:extent cx="638810" cy="1270"/>
                <wp:effectExtent l="635" t="46990" r="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10.25pt;width:50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 xml:space="preserve">Mektup çizgisiz, temiz beyaz dosya kâğıdına yazılır.             </w:t>
        <w:tab/>
      </w:r>
    </w:p>
    <w:p>
      <w:pPr>
        <w:pStyle w:val="Normal"/>
        <w:tabs>
          <w:tab w:val="clear" w:pos="708"/>
          <w:tab w:val="left" w:pos="1185" w:leader="none"/>
          <w:tab w:val="left" w:pos="70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638810" cy="1270"/>
                <wp:effectExtent l="635" t="46990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9.2pt;width:50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 xml:space="preserve">Mektup, siyah veya mavi mürekkepli kalemle yazılır.                  </w:t>
      </w:r>
    </w:p>
    <w:p>
      <w:pPr>
        <w:pStyle w:val="Normal"/>
        <w:tabs>
          <w:tab w:val="clear" w:pos="708"/>
          <w:tab w:val="left" w:pos="1185" w:leader="none"/>
          <w:tab w:val="left" w:pos="7005" w:leader="none"/>
        </w:tabs>
        <w:spacing w:lineRule="auto" w:line="360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236220</wp:posOffset>
                </wp:positionV>
                <wp:extent cx="638810" cy="1270"/>
                <wp:effectExtent l="635" t="46990" r="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8.6pt;width:50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</wp:posOffset>
                </wp:positionH>
                <wp:positionV relativeFrom="paragraph">
                  <wp:posOffset>55245</wp:posOffset>
                </wp:positionV>
                <wp:extent cx="5543550" cy="34290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Mektup, bir seslenişle başla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1.65pt;margin-top:4.35pt;width:43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Mektup, bir seslenişle başlar: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1185" w:leader="none"/>
          <w:tab w:val="left" w:pos="700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79375</wp:posOffset>
                </wp:positionV>
                <wp:extent cx="495935" cy="56261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6.25pt;width:39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79375</wp:posOffset>
                </wp:positionV>
                <wp:extent cx="1270" cy="11150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6.25pt;width:0.1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6780</wp:posOffset>
                </wp:positionH>
                <wp:positionV relativeFrom="paragraph">
                  <wp:posOffset>79375</wp:posOffset>
                </wp:positionV>
                <wp:extent cx="485775" cy="48577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6.25pt;width:38.2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700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  <w:tab w:val="left" w:pos="700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52070</wp:posOffset>
                </wp:positionV>
                <wp:extent cx="1562100" cy="3524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ım Anneciğim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65pt;margin-top:4.1pt;width:122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ım Anneciğim,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955</wp:posOffset>
                </wp:positionH>
                <wp:positionV relativeFrom="paragraph">
                  <wp:posOffset>4445</wp:posOffset>
                </wp:positionV>
                <wp:extent cx="1733550" cy="352425"/>
                <wp:effectExtent l="16510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yın Öğretmenim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5pt;margin-top:0.35pt;width:13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yın Öğretmenim,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238125</wp:posOffset>
                </wp:positionV>
                <wp:extent cx="1628775" cy="35242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vgili Arkadaşım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4pt;margin-top:18.75pt;width:12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vgili Arkadaşım,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0</wp:posOffset>
                </wp:positionV>
                <wp:extent cx="638810" cy="1270"/>
                <wp:effectExtent l="635" t="46990" r="0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9.5pt;width:50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>Mektup içten, anlaşılır bir dille ve okunaklı yazılmalıdır. Mektubun yazılacağı kağıt; duygu, düşünce, istek ya da bir olay anlatıldıktan sonra aşağıdaki gibi doldurulmalıdır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830</wp:posOffset>
                </wp:positionH>
                <wp:positionV relativeFrom="paragraph">
                  <wp:posOffset>125730</wp:posOffset>
                </wp:positionV>
                <wp:extent cx="476885" cy="581660"/>
                <wp:effectExtent l="40640" t="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82120" cy="477000"/>
                        </a:xfrm>
                        <a:prstGeom prst="curvedConnector5">
                          <a:avLst>
                            <a:gd name="adj1" fmla="val 25123"/>
                            <a:gd name="adj2" fmla="val 100000"/>
                            <a:gd name="adj3" fmla="val 25123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2.9pt;margin-top:9.9pt;width:37.45pt;height:45.8pt;flip:x" type="_x0000_t38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i/>
          <w:sz w:val="24"/>
        </w:rPr>
        <w:t xml:space="preserve">Kâğıdın sağ üst köşesine tarih atılır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b/>
          <w:b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8255</wp:posOffset>
                </wp:positionV>
                <wp:extent cx="6343650" cy="44672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4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0.65pt;width:499.45pt;height:3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69850</wp:posOffset>
                </wp:positionV>
                <wp:extent cx="1504950" cy="3619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12.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4pt;margin-top:5.5pt;width:11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12.2011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45720</wp:posOffset>
                </wp:positionV>
                <wp:extent cx="2314575" cy="9620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M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üfit ALT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9pt;margin-top:3.6pt;width:182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M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üfit ALTUN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255</wp:posOffset>
                </wp:positionH>
                <wp:positionV relativeFrom="paragraph">
                  <wp:posOffset>80645</wp:posOffset>
                </wp:positionV>
                <wp:extent cx="2597150" cy="854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ni Mah. Vatan Cad. Vatan Apt. Nu.126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300/Tepebaşı/ESKİŞEH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4.5pt;height:67.25pt;mso-wrap-distance-left:9.05pt;mso-wrap-distance-right:9.05pt;mso-wrap-distance-top:0pt;mso-wrap-distance-bottom:0pt;margin-top:6.35pt;mso-position-vertical-relative:text;margin-left:3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eni Mah. Vatan Cad. Vatan Apt. Nu.126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6300/Tepebaşı/ESKİŞEH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ragraph">
                  <wp:posOffset>284480</wp:posOffset>
                </wp:positionV>
                <wp:extent cx="57150" cy="1057910"/>
                <wp:effectExtent l="15875" t="0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58400" cy="57600"/>
                        </a:xfrm>
                        <a:prstGeom prst="curvedConnector5">
                          <a:avLst>
                            <a:gd name="adj1" fmla="val 49948"/>
                            <a:gd name="adj2" fmla="val 50314"/>
                            <a:gd name="adj3" fmla="val 49948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2.4pt;width:4.5pt;height:83.25pt;flip:y" type="_x0000_t38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2955</wp:posOffset>
                </wp:positionH>
                <wp:positionV relativeFrom="paragraph">
                  <wp:posOffset>52070</wp:posOffset>
                </wp:positionV>
                <wp:extent cx="610235" cy="972185"/>
                <wp:effectExtent l="47625" t="0" r="476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72360" cy="610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1.65pt;margin-top:4.2pt;width:48.05pt;height:76.45pt;rotation:270" type="_x0000_t34">
                <v:stroke color="#c0504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b/>
          <w:sz w:val="24"/>
        </w:rPr>
        <w:t xml:space="preserve">Adres Yazılır  </w:t>
      </w:r>
      <w:r>
        <w:rPr>
          <w:rFonts w:cs="Comic Sans MS" w:ascii="Comic Sans MS" w:hAnsi="Comic Sans MS"/>
          <w:sz w:val="24"/>
        </w:rPr>
        <w:t xml:space="preserve">                                             İmza atıldıktan sonra ad-soyad yazılır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40005</wp:posOffset>
                </wp:positionV>
                <wp:extent cx="6181725" cy="4667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ktup Zarfı Üzeri Yaz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3.15pt;width:486.7pt;height:36.7pt;mso-wrap-style:square;v-text-anchor:top">
                <v:textbox>
                  <w:txbxContent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ktup Zarfı Üzeri Yaz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020</wp:posOffset>
            </wp:positionH>
            <wp:positionV relativeFrom="paragraph">
              <wp:posOffset>-160655</wp:posOffset>
            </wp:positionV>
            <wp:extent cx="466090" cy="53403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127000</wp:posOffset>
                </wp:positionV>
                <wp:extent cx="638810" cy="1270"/>
                <wp:effectExtent l="635" t="46990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0pt;width:50.3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Kullanacağımız mektup zarfı temiz, lekesiz olmalı; buruşuk olmamalıdır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drawing>
          <wp:inline distT="0" distB="0" distL="0" distR="0">
            <wp:extent cx="189865" cy="3524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u w:val="single"/>
        </w:rPr>
        <w:t>Zarf üstünü yazarken şunlara dikkat edelim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drawing>
          <wp:inline distT="0" distB="0" distL="0" distR="0">
            <wp:extent cx="189865" cy="3524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>Zarf üzeri mavi veya siyah mürekkepli kalemle yazılmalıdır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drawing>
          <wp:inline distT="0" distB="0" distL="0" distR="0">
            <wp:extent cx="189865" cy="3524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>Zarfın sağ üst köşesine pul yapıştırılır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drawing>
          <wp:inline distT="0" distB="0" distL="0" distR="0">
            <wp:extent cx="189865" cy="3524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>Zarfın sol üst köşesine göndericinin adı soyadı ve adresi yazılır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drawing>
          <wp:inline distT="0" distB="0" distL="0" distR="0">
            <wp:extent cx="189865" cy="3524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>Zarfın orta kısmına alıcının adı soyadı ve adresi yazılır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638810" cy="1270"/>
                <wp:effectExtent l="635" t="46990" r="0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2.45pt;width:50.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u w:val="single"/>
        </w:rPr>
        <w:t xml:space="preserve">            </w:t>
      </w:r>
      <w:r>
        <w:rPr>
          <w:rFonts w:cs="Comic Sans MS" w:ascii="Comic Sans MS" w:hAnsi="Comic Sans MS"/>
          <w:b/>
          <w:sz w:val="24"/>
          <w:u w:val="single"/>
        </w:rPr>
        <w:t>Aşağıdaki örnek zarf üzeri yazmayı inceleyelim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43675" cy="415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1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5.2pt;height:3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2997200" cy="844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4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rna GÜ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atürk ilköğretim okulu 4B Sınıfı Nu.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0240 Şişli/ İ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6pt;height:66.5pt;mso-wrap-distance-left:9.05pt;mso-wrap-distance-right:9.05pt;mso-wrap-distance-top:0pt;mso-wrap-distance-bottom:0pt;margin-top:4pt;mso-position-vertical-relative:text;margin-left:-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erna GÜ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tatürk ilköğretim okulu 4B Sınıfı Nu.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20240 Şişli/ İSTANB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78780</wp:posOffset>
            </wp:positionH>
            <wp:positionV relativeFrom="paragraph">
              <wp:posOffset>19685</wp:posOffset>
            </wp:positionV>
            <wp:extent cx="668655" cy="1099185"/>
            <wp:effectExtent l="0" t="0" r="0" b="0"/>
            <wp:wrapSquare wrapText="right"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17" t="4703" r="9224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3680</wp:posOffset>
                </wp:positionH>
                <wp:positionV relativeFrom="paragraph">
                  <wp:posOffset>276225</wp:posOffset>
                </wp:positionV>
                <wp:extent cx="3373755" cy="1466850"/>
                <wp:effectExtent l="6985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yın: Ali Enes KÖ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Zafer Mah. Çiğdem S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eher Apt. nu: 25/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2620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Tepebaşı /ESKİŞEHİ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pt;margin-top:21.75pt;width:265.6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yın: Ali Enes KÖ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Zafer Mah. Çiğdem S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eher Apt. nu: 25/5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26200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Tepebaşı /ESKİŞEHİR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Comic Sans MS" w:ascii="Comic Sans MS" w:hAnsi="Comic Sans MS"/>
          <w:sz w:val="24"/>
        </w:rPr>
        <w:tab/>
        <w:t>Müfit ALTUN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504825" cy="8032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4:00Z</dcterms:created>
  <dc:creator>TOPRAK</dc:creator>
  <dc:description/>
  <cp:keywords/>
  <dc:language>en-US</dc:language>
  <cp:lastModifiedBy>BILGISAYAR</cp:lastModifiedBy>
  <dcterms:modified xsi:type="dcterms:W3CDTF">2011-12-17T20:54:00Z</dcterms:modified>
  <cp:revision>2</cp:revision>
  <dc:subject/>
  <dc:title/>
</cp:coreProperties>
</file>