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Black" w:hAnsi="Arial Black"/>
          <w:b/>
          <w:color w:val="943634"/>
          <w:sz w:val="20"/>
          <w:szCs w:val="20"/>
          <w:lang w:eastAsia="tr-TR"/>
        </w:rPr>
        <w:t xml:space="preserve">KISALTMALAR HAKKINDA BİLGİ 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* </w:t>
      </w:r>
      <w:bookmarkStart w:id="0" w:name="_GoBack"/>
      <w:bookmarkEnd w:id="0"/>
      <w:r>
        <w:rPr>
          <w:rFonts w:eastAsia="Times New Roman" w:cs="Arial" w:ascii="Arial Black" w:hAnsi="Arial Black"/>
          <w:b/>
          <w:color w:val="244061"/>
          <w:sz w:val="20"/>
          <w:szCs w:val="20"/>
          <w:lang w:eastAsia="tr-TR"/>
        </w:rPr>
        <w:t>Kurum , kuruluş, kitap, dergi ve yön adlarının kısaltmaları genellikle sözcüklerin ilk harfleri alınarak ve büyük harfler kullanılarak yapılır. Büyük harflerin kullanıldığı bu tür kısaltmalarda harflerin arasına nokta konmaz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ÖSS       ( Ö.S.S.  Yanlış )</w:t>
        <w:br/>
        <w:t>TBMM    ( T.B.M.M.   Yanlış )</w:t>
        <w:br/>
        <w:t>SSK       ( S.S.K.  Yanlış )</w:t>
        <w:br/>
        <w:br/>
      </w:r>
      <w:r>
        <w:rPr>
          <w:rFonts w:eastAsia="Times New Roman" w:cs="Arial" w:ascii="Arial Black" w:hAnsi="Arial Black"/>
          <w:color w:val="244061"/>
          <w:sz w:val="20"/>
          <w:szCs w:val="20"/>
          <w:lang w:eastAsia="tr-TR"/>
        </w:rPr>
        <w:t>* Büyük harflerle yapılan kısaltmalardan sonra getirilen ekler kesme işaretiyle (’) ayrılır. Ekler kısaltmanın okunuşuna uygun olarak yazılır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Türk Hava Yolları →  THY’ye   (THY’na    Yanlış)</w:t>
        <w:br/>
        <w:t>Milli Eğitim Bakanlığı  →  MEB’in   (MEB’nın  Yanlış)</w:t>
        <w:br/>
        <w:t>Öğrenci Seçme Sınavı  →  ÖSS’ye    (ÖSS’na    Yanlış)</w:t>
        <w:br/>
        <w:t>Orta Doğu Teknik Üniversitesi →  ODTÜ’nün  (ODTÜ’nin  Yanlış)</w:t>
        <w:br/>
        <w:t>Televizyon  →  TV’de     (TV’da   Yanlış)</w:t>
        <w:br/>
        <w:t>Türkiye Elektrik Kurumu →   TEK’e  (TEK’na  Yanlış)</w:t>
        <w:br/>
        <w:br/>
      </w:r>
      <w:r>
        <w:rPr>
          <w:rFonts w:eastAsia="Times New Roman" w:cs="Arial" w:ascii="Arial Black" w:hAnsi="Arial Black"/>
          <w:b/>
          <w:color w:val="244061"/>
          <w:sz w:val="20"/>
          <w:szCs w:val="20"/>
          <w:lang w:eastAsia="tr-TR"/>
        </w:rPr>
        <w:t>* Kısaltılan sözcük özel ad, unvan veya rütbe ise ilk harf büyük olur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 xml:space="preserve">T.   (Türkçe)                                                  Av.  (Avukat)                   </w:t>
        <w:br/>
        <w:t>İng.  (İngilizce)                                      Çvş.  (Çavuş)Fr.  (Fransızca) Onb.  (Onbaşı)</w:t>
        <w:br/>
        <w:t>Alm.  (Almanca)                                        Bnb.  (Binbaşı)</w:t>
        <w:br/>
        <w:t>Ord.  (Ordinaryüs) vb.  (ve benzerleri)</w:t>
        <w:br/>
        <w:t>Prof.  (Profesör)                               tlf.  (telefon)Doç.  (Doçent) yy.  (yüzyıl)</w:t>
        <w:br/>
        <w:t>Yard. Doç.  (Yardımcı Doçent)çev.  (çeviren)</w:t>
        <w:br/>
        <w:t>Dr.  (Doktor)</w:t>
        <w:br/>
        <w:br/>
        <w:br/>
      </w:r>
      <w:r>
        <w:rPr>
          <w:rFonts w:eastAsia="Times New Roman" w:cs="Arial" w:ascii="Arial Black" w:hAnsi="Arial Black"/>
          <w:b/>
          <w:color w:val="244061"/>
          <w:sz w:val="20"/>
          <w:szCs w:val="20"/>
          <w:lang w:eastAsia="tr-TR"/>
        </w:rPr>
        <w:t>* Kişi adları kısaltılırken sözcüklerin ilk harfleri alınır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.K.Atatürk   ,   H. Z. Uşaklıgil     ,    C. Yılmaz</w:t>
        <w:br/>
        <w:br/>
        <w:br/>
      </w:r>
      <w:r>
        <w:rPr>
          <w:rFonts w:eastAsia="Times New Roman" w:cs="Arial" w:ascii="Arial Black" w:hAnsi="Arial Black"/>
          <w:b/>
          <w:color w:val="244061"/>
          <w:sz w:val="20"/>
          <w:szCs w:val="20"/>
          <w:lang w:eastAsia="tr-TR"/>
        </w:rPr>
        <w:t>* Elementler, ölçü birimleri dilimize aynen geçmiştir. Bunların sonuna nokta konmaz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Fe (demir),  mm (milimetre),  cm (santimetre),  m (metre),  km (kilometre),  kg (kilogram),  g  (gram),       l (litre),sn (saniye)</w:t>
        <w:br/>
        <w:br/>
      </w:r>
      <w:r>
        <w:rPr>
          <w:rFonts w:eastAsia="Times New Roman" w:cs="Arial" w:ascii="Arial Black" w:hAnsi="Arial Black"/>
          <w:b/>
          <w:color w:val="244061"/>
          <w:sz w:val="20"/>
          <w:szCs w:val="20"/>
          <w:lang w:eastAsia="tr-TR"/>
        </w:rPr>
        <w:t>* Cadde, sokak, bulvar, mahalle, apartman kısaltmaları büyük harfle başlar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Cad. (Cadde)</w:t>
        <w:br/>
        <w:t>Sok. (Sokak)</w:t>
        <w:br/>
        <w:t>Bul. (Bulvar)</w:t>
        <w:br/>
        <w:t>Mah. (Mahalle)</w:t>
        <w:br/>
        <w:t>Apt. (Apartman)</w:t>
        <w:br/>
        <w:br/>
      </w:r>
      <w:r>
        <w:rPr>
          <w:rFonts w:eastAsia="Times New Roman" w:cs="Arial" w:ascii="Arial Black" w:hAnsi="Arial Black"/>
          <w:b/>
          <w:color w:val="244061"/>
          <w:sz w:val="20"/>
          <w:szCs w:val="20"/>
          <w:lang w:eastAsia="tr-TR"/>
        </w:rPr>
        <w:t>* Yön bildiren sözcükler kısaltılırken sadece ilk harf alınır, büyük yazılır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D  (Doğu)    KD  (Kuzeydoğu)</w:t>
        <w:br/>
        <w:t>B  (Batı)       KB  ( Kuzeybatı)</w:t>
        <w:br/>
        <w:t>K (Kuzey)    GD  (Güneydoğu)</w:t>
        <w:b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6:00Z</dcterms:created>
  <dc:creator>BETUL</dc:creator>
  <dc:description/>
  <dc:language>en-US</dc:language>
  <cp:lastModifiedBy>BILGISAYAR</cp:lastModifiedBy>
  <dcterms:modified xsi:type="dcterms:W3CDTF">2012-04-10T13:46:00Z</dcterms:modified>
  <cp:revision>2</cp:revision>
  <dc:subject/>
  <dc:title/>
</cp:coreProperties>
</file>