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31510</wp:posOffset>
            </wp:positionH>
            <wp:positionV relativeFrom="paragraph">
              <wp:posOffset>1905</wp:posOffset>
            </wp:positionV>
            <wp:extent cx="1014095" cy="78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68580</wp:posOffset>
                </wp:positionV>
                <wp:extent cx="6667500" cy="485775"/>
                <wp:effectExtent l="9525" t="10160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8564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c0504d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ISALTMA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65pt;margin-top:5.4pt;width:524.95pt;height:3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ISALTMALAR</w:t>
                      </w:r>
                    </w:p>
                  </w:txbxContent>
                </v:textbox>
                <v:fill o:detectmouseclick="t" type="solid" color2="black"/>
                <v:stroke color="#c0504d" weight="19080" dashstyle="dash" joinstyle="miter" endcap="round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Kısaltma Nedir:</w:t>
      </w:r>
      <w:r>
        <w:rPr>
          <w:rFonts w:cs="Times New Roman" w:ascii="Times New Roman" w:hAnsi="Times New Roman"/>
          <w:sz w:val="32"/>
          <w:szCs w:val="32"/>
        </w:rPr>
        <w:t xml:space="preserve"> Özel ad, terim veya bir sözcüğün içerdiği harflerden biri veya birkaçı ile daha kısa olarak ifade edilmesidir.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ÖRNEK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83820</wp:posOffset>
                </wp:positionV>
                <wp:extent cx="3171825" cy="35242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C              Türkiye Cumhuriye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6.6pt;width:249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C              Türkiye Cumhuriyeti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8505</wp:posOffset>
                </wp:positionH>
                <wp:positionV relativeFrom="paragraph">
                  <wp:posOffset>83820</wp:posOffset>
                </wp:positionV>
                <wp:extent cx="3657600" cy="35242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MEB                       Milli Eğitim Bakanlı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15pt;margin-top:6.6pt;width:287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MEB                       Milli Eğitim Bakanlığı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305</wp:posOffset>
                </wp:positionH>
                <wp:positionV relativeFrom="paragraph">
                  <wp:posOffset>23495</wp:posOffset>
                </wp:positionV>
                <wp:extent cx="6102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15pt;margin-top:1.85pt;width:4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1930</wp:posOffset>
                </wp:positionH>
                <wp:positionV relativeFrom="paragraph">
                  <wp:posOffset>23495</wp:posOffset>
                </wp:positionV>
                <wp:extent cx="74358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1.85pt;width:58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133985</wp:posOffset>
                </wp:positionV>
                <wp:extent cx="3171825" cy="352425"/>
                <wp:effectExtent l="16510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HY                Türk Hava Yoll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10.55pt;width:249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HY                Türk Hava Yolları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5180</wp:posOffset>
                </wp:positionH>
                <wp:positionV relativeFrom="paragraph">
                  <wp:posOffset>133985</wp:posOffset>
                </wp:positionV>
                <wp:extent cx="3590925" cy="352425"/>
                <wp:effectExtent l="16510" t="16510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TDK </w:t>
                              <w:br/>
                              <w:t xml:space="preserve">  Türk Dil Kuru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pt;margin-top:10.55pt;width:282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TDK </w:t>
                        <w:br/>
                        <w:t xml:space="preserve">  Türk Dil Kurumu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09295" cy="4667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62" r="-10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100330</wp:posOffset>
                </wp:positionV>
                <wp:extent cx="6858000" cy="3619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. Ölçülerin kısaltması küçük harfle yaz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7.9pt;width:539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. Ölçülerin kısaltması küçük harfle yazılır.</w:t>
                      </w:r>
                    </w:p>
                  </w:txbxContent>
                </v:textbox>
                <v:fill o:detectmouseclick="t" type="solid" color2="black"/>
                <v:stroke color="#f79646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66040</wp:posOffset>
                </wp:positionV>
                <wp:extent cx="3171825" cy="35242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Cm                 santime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5.2pt;width:249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Cm                 santimetre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3780</wp:posOffset>
                </wp:positionH>
                <wp:positionV relativeFrom="paragraph">
                  <wp:posOffset>66040</wp:posOffset>
                </wp:positionV>
                <wp:extent cx="3171825" cy="412750"/>
                <wp:effectExtent l="16510" t="15875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g                kil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4pt;margin-top:5.2pt;width:249.7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g                kilogram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41275</wp:posOffset>
                </wp:positionV>
                <wp:extent cx="3141980" cy="352425"/>
                <wp:effectExtent l="16510" t="16510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M                    Metre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3.25pt;width:247.3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M                    Metre                      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39485</wp:posOffset>
            </wp:positionH>
            <wp:positionV relativeFrom="paragraph">
              <wp:posOffset>191770</wp:posOffset>
            </wp:positionV>
            <wp:extent cx="809625" cy="7524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138430</wp:posOffset>
                </wp:positionV>
                <wp:extent cx="6858000" cy="662305"/>
                <wp:effectExtent l="6350" t="7620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. Mahalle, sokak, meslek unvanları kısaltılırken ilk harfleri büyük, diğer harfler küçük yaz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0.7pt;margin-top:10.9pt;width:539.9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. Mahalle, sokak, meslek unvanları kısaltılırken ilk harfleri büyük, diğer harfler küçük yazılır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161925</wp:posOffset>
                </wp:positionV>
                <wp:extent cx="3171825" cy="35242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Sok.                soka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12.75pt;width:249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Sok.                sokak 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5180</wp:posOffset>
                </wp:positionH>
                <wp:positionV relativeFrom="paragraph">
                  <wp:posOffset>161925</wp:posOffset>
                </wp:positionV>
                <wp:extent cx="3171825" cy="35242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Cad.                 Cad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pt;margin-top:12.75pt;width:249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Cad.                 Cadde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32385</wp:posOffset>
                </wp:positionV>
                <wp:extent cx="3171825" cy="35242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r.                 Do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2.55pt;width:249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r.                 Doktor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005840" cy="71310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>Küçük harflerle yapılan kısaltmalar getirilen eklerde sözcüğün okunuşu; büyük harflerle yapılan kısaltmalara getirilen eklerde ise kısaltmanın son harfinin okunuşu esas alınır.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Örnek: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151765</wp:posOffset>
                </wp:positionV>
                <wp:extent cx="1496695" cy="438150"/>
                <wp:effectExtent l="16510" t="15875" r="1587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438120"/>
                        </a:xfrm>
                        <a:prstGeom prst="roundRect">
                          <a:avLst>
                            <a:gd name="adj" fmla="val 3381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g’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11.95pt;width:117.8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g’dan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6810</wp:posOffset>
                </wp:positionH>
                <wp:positionV relativeFrom="paragraph">
                  <wp:posOffset>151765</wp:posOffset>
                </wp:positionV>
                <wp:extent cx="1630045" cy="390525"/>
                <wp:effectExtent l="16510" t="16510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390600"/>
                        </a:xfrm>
                        <a:prstGeom prst="roundRect">
                          <a:avLst>
                            <a:gd name="adj" fmla="val 3625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BMM’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3pt;margin-top:11.95pt;width:128.3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BMM’de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0860</wp:posOffset>
                </wp:positionH>
                <wp:positionV relativeFrom="paragraph">
                  <wp:posOffset>151765</wp:posOffset>
                </wp:positionV>
                <wp:extent cx="1610995" cy="438150"/>
                <wp:effectExtent l="16510" t="15875" r="1587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438120"/>
                        </a:xfrm>
                        <a:prstGeom prst="roundRect">
                          <a:avLst>
                            <a:gd name="adj" fmla="val 4016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cm’y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8pt;margin-top:11.95pt;width:126.8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cm’yi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16830</wp:posOffset>
            </wp:positionH>
            <wp:positionV relativeFrom="paragraph">
              <wp:posOffset>635</wp:posOffset>
            </wp:positionV>
            <wp:extent cx="981075" cy="85725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5455</wp:posOffset>
                </wp:positionH>
                <wp:positionV relativeFrom="paragraph">
                  <wp:posOffset>1304290</wp:posOffset>
                </wp:positionV>
                <wp:extent cx="923925" cy="1270"/>
                <wp:effectExtent l="635" t="46990" r="0" b="476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5pt;margin-top:102.7pt;width:72.7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090</wp:posOffset>
                </wp:positionH>
                <wp:positionV relativeFrom="paragraph">
                  <wp:posOffset>156210</wp:posOffset>
                </wp:positionV>
                <wp:extent cx="6649720" cy="5405755"/>
                <wp:effectExtent l="6985" t="6985" r="762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540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söz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ük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eri kısaltılmış şekilde yazınız.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b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uzeydoğu                     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Milimetre   </w:t>
                              <w:br/>
                              <w:t xml:space="preserve"> 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Saat             </w:t>
                              <w:br/>
                              <w:t xml:space="preserve"> 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Kilometre    </w:t>
                              <w:br/>
                              <w:t xml:space="preserve"> 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Apartman    </w:t>
                              <w:br/>
                              <w:t xml:space="preserve"> 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 kısaltmaları verilen kelimeleri yazınız.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2"/>
                                <w:b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Times New Roman" w:hAnsi="Times New Roman" w:cs="Times New Roman" w:eastAsia="Calibri"/>
                                <w:color w:val="auto"/>
                                <w:lang w:val="tr-TR" w:bidi="ar-SA"/>
                              </w:rPr>
                              <w:t xml:space="preserve">DSU              </w:t>
                              <w:br/>
                              <w:t xml:space="preserve"> 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Ecz.               </w:t>
                              <w:br/>
                              <w:t xml:space="preserve"> 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Hst.                </w:t>
                              <w:br/>
                              <w:t xml:space="preserve"> 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Km.                </w:t>
                              <w:br/>
                              <w:t xml:space="preserve">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TRT               </w:t>
                              <w:br/>
                              <w:t xml:space="preserve"> 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Mad.              </w:t>
                              <w:br/>
                              <w:t xml:space="preserve"> 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12.3pt;width:523.55pt;height:4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söz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ük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eri kısaltılmış şekilde yazınız.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b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uzeydoğu                     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Milimetre   </w:t>
                        <w:br/>
                        <w:t xml:space="preserve"> 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Saat             </w:t>
                        <w:br/>
                        <w:t xml:space="preserve"> 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Kilometre    </w:t>
                        <w:br/>
                        <w:t xml:space="preserve"> 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Apartman    </w:t>
                        <w:br/>
                        <w:t xml:space="preserve"> 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 kısaltmaları verilen kelimeleri yazınız.</w:t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i/>
                          <w:szCs w:val="22"/>
                          <w:b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32"/>
                          <w:szCs w:val="22"/>
                          <w:b/>
                          <w:rFonts w:ascii="Times New Roman" w:hAnsi="Times New Roman" w:cs="Times New Roman" w:eastAsia="Calibri"/>
                          <w:color w:val="auto"/>
                          <w:lang w:val="tr-TR" w:bidi="ar-SA"/>
                        </w:rPr>
                        <w:t xml:space="preserve">DSU              </w:t>
                        <w:br/>
                        <w:t xml:space="preserve"> 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Ecz.               </w:t>
                        <w:br/>
                        <w:t xml:space="preserve"> 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Hst.                </w:t>
                        <w:br/>
                        <w:t xml:space="preserve"> 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Km.                </w:t>
                        <w:br/>
                        <w:t xml:space="preserve">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TRT               </w:t>
                        <w:br/>
                        <w:t xml:space="preserve">  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Mad.              </w:t>
                        <w:br/>
                        <w:t xml:space="preserve">  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üfit  ALTUN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drawing>
          <wp:inline distT="0" distB="0" distL="0" distR="0">
            <wp:extent cx="568960" cy="9048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1" t="-107" r="-1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38:00Z</dcterms:created>
  <dc:creator>TOPRAK</dc:creator>
  <dc:description/>
  <cp:keywords/>
  <dc:language>en-US</dc:language>
  <cp:lastModifiedBy>BILGISAYAR</cp:lastModifiedBy>
  <dcterms:modified xsi:type="dcterms:W3CDTF">2011-12-17T20:38:00Z</dcterms:modified>
  <cp:revision>4</cp:revision>
  <dc:subject/>
  <dc:title/>
</cp:coreProperties>
</file>