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3686175" cy="4343400"/>
                <wp:effectExtent l="5715" t="5080" r="5080" b="208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434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şlı başına bir sözcükt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ümleleri birbirine bağ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endinden önce gelen sözcükten ayrı yaz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Ek kaldırılırs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cümlenin anlamı bozulma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rne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8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.cümle : Anlad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86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.cümle : Gelmek istemiyorsu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nladım Kİ gelmek istemiyors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6pt;margin-top:-18pt;width:290.2pt;height:341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şlı başına bir sözcüktü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ümleleri birbirine bağ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endinden önce gelen sözcükten ayrı yazıl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Ek kaldırılırsa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cümlenin anlamı bozulma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rnek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86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.cümle : Anlad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86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.cümle : Gelmek istemiyorsu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nladım Kİ gelmek istemiyors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4003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İ EKİNİN YAZILI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270pt;margin-top:-9pt;width:188.95pt;height:6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İ EKİNİN YAZILIŞ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67970</wp:posOffset>
                </wp:positionV>
                <wp:extent cx="3543300" cy="3705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705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i bağlacı bazı sözcüklerle de öbekleşir,fakat ayrı yaz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0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0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rne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0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Demek k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0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yle 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0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aldı 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1.1pt;width:278.95pt;height:291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i bağlacı bazı sözcüklerle de öbekleşir,fakat ayrı yazıl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0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02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rnek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02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Demek ki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02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yle k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02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aldı 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8575</wp:posOffset>
                </wp:positionV>
                <wp:extent cx="3657600" cy="3590925"/>
                <wp:effectExtent l="5080" t="5715" r="5715" b="444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91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86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i bağlacı kimi sözcüklerle birleşip ,kaynaşarak birleşik sözcük o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u durumda ayrı yazılma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69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69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rne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69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ademki   -  halbuki – belki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069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anki – çünkü - oysa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.25pt;width:287.95pt;height:282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86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i bağlacı kimi sözcüklerle birleşip ,kaynaşarak birleşik sözcük ol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u durumda ayrı yazılma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69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69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rnek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69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ademki   -  halbuki – belki –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069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anki – çünkü - oysa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62560</wp:posOffset>
            </wp:positionV>
            <wp:extent cx="1828800" cy="11626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3343275" cy="3495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3495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Şüphe ve pekiştirme göreviyle kullanılan “ki “ sözcüğü de ayrı yaz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02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502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rnek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Acaba öğretmenim gördü mü k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enim ki mi daha güzel senin ki 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05pt;width:263.2pt;height:275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Şüphe ve pekiştirme göreviyle kullanılan “ki “ sözcüğü de ayrı yazıl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02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502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rnek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Acaba öğretmenim gördü mü ki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enim ki mi daha güzel senin ki m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51765</wp:posOffset>
                </wp:positionV>
                <wp:extent cx="3657600" cy="148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Yer belirten kelimelerde “ki” eki bitişik yazılı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Masadaki – yerdeki -  buradaki – okuldaki - ağaçta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1.95pt;width:287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Yer belirten kelimelerde “ki” eki bitişik yazılı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Masadaki – yerdeki -  buradaki – okuldaki - ağaçtaki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  <w:t>1- Ki bağlacıyla birleştirilmiş cümleleri ayrı yazınız.</w:t>
      </w:r>
    </w:p>
    <w:p>
      <w:pPr>
        <w:pStyle w:val="Normal"/>
        <w:tabs>
          <w:tab w:val="clear" w:pos="708"/>
          <w:tab w:val="left" w:pos="14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0160</wp:posOffset>
                </wp:positionV>
                <wp:extent cx="28765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 kadar üzüldü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k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anlatama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0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O kadar üzüldü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ki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anlatamam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10160</wp:posOffset>
                </wp:positionV>
                <wp:extent cx="2876550" cy="933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Öğretmeni  dinle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ki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dersi iyi anlayası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0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Öğretmeni  dinle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ki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 dersi iyi anlayası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1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1153160</wp:posOffset>
                </wp:positionV>
                <wp:extent cx="2876550" cy="933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orular öyle zordu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k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yapamadı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90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Sorular öyle zordu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ki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yapamadı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1153160</wp:posOffset>
                </wp:positionV>
                <wp:extent cx="2876550" cy="9334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Çevremizi temiz tutalım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ki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başkaları rahatsız olması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-                                       2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90.8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Çevremizi temiz tutalım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ki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başkaları rahatsız olması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-                                       2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pt;margin-top:21.45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- Aşağıdaki cümlelerde ki ekinin yazılışı yanlış olanlara Y, doğru olanlara D koyunu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3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Bu ezanlar ki şehadetleri dinin temel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312420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4.6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Bir şey biliyorki konuşuyor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Şimdiki aklım olsaydı okumaz mıydım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0.7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>Bir de baktım ki gitmiş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2.25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</w:t>
      </w:r>
      <w:r>
        <w:rPr/>
        <w:t>Akşam ki filmi beğenmedi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.8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r>
        <w:rPr/>
        <w:t>Dolaptaki kitabı bulamadı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5.35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r>
        <w:rPr/>
        <w:t>Evde ki hesap çarşıya uyma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6.95pt;width:17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</w:t>
      </w:r>
      <w:r>
        <w:rPr/>
        <w:t>İyi ki doğdun Ali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3- Şimdi sıra sen de aşağıya ”ki”  bağlacını ayrı olarak yazacağın 5 cümle yazar mısın?</w:t>
      </w:r>
    </w:p>
    <w:p>
      <w:pPr>
        <w:pStyle w:val="Normal"/>
        <w:numPr>
          <w:ilvl w:val="2"/>
          <w:numId w:val="1"/>
        </w:numPr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222250</wp:posOffset>
            </wp:positionV>
            <wp:extent cx="809625" cy="7620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2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2"/>
          <w:numId w:val="1"/>
        </w:numPr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Şimdi de  “ ki “ ekini bitişik olarak  yazacağın 5 cümle kur bakalım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12:00Z</dcterms:created>
  <dc:creator>PC1</dc:creator>
  <dc:description/>
  <cp:keywords/>
  <dc:language>en-US</dc:language>
  <cp:lastModifiedBy>BILGISAYAR</cp:lastModifiedBy>
  <dcterms:modified xsi:type="dcterms:W3CDTF">2011-12-17T07:12:00Z</dcterms:modified>
  <cp:revision>2</cp:revision>
  <dc:subject/>
  <dc:title/>
</cp:coreProperties>
</file>