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  <w:t>1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-166370</wp:posOffset>
                </wp:positionV>
                <wp:extent cx="1419225" cy="657225"/>
                <wp:effectExtent l="5715" t="5715" r="508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57360"/>
                        </a:xfrm>
                        <a:prstGeom prst="wedgeRoundRectCallout">
                          <a:avLst>
                            <a:gd name="adj1" fmla="val -2212"/>
                            <a:gd name="adj2" fmla="val 6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nutuk” kelimesinin eş anlamlısı nedir ask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.6pt;margin-top:-13.1pt;width:111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nutuk” kelimesinin eş anlamlısı nedir ask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71120</wp:posOffset>
                </wp:positionV>
                <wp:extent cx="485775" cy="457200"/>
                <wp:effectExtent l="5715" t="5080" r="508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wedgeRoundRectCallout">
                          <a:avLst>
                            <a:gd name="adj1" fmla="val -4647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. kit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-5.6pt;width:38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. kit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-71120</wp:posOffset>
                </wp:positionV>
                <wp:extent cx="485775" cy="457200"/>
                <wp:effectExtent l="5715" t="5080" r="508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wedgeRoundRectCallout">
                          <a:avLst>
                            <a:gd name="adj1" fmla="val -4647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 .söy le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-5.6pt;width:38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 .söy le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128905</wp:posOffset>
                </wp:positionV>
                <wp:extent cx="542925" cy="457200"/>
                <wp:effectExtent l="5715" t="5080" r="508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wedgeRoundRectCallout">
                          <a:avLst>
                            <a:gd name="adj1" fmla="val -4684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. soh b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0.15pt;width:42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. soh b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030</wp:posOffset>
                </wp:positionH>
                <wp:positionV relativeFrom="paragraph">
                  <wp:posOffset>586105</wp:posOffset>
                </wp:positionV>
                <wp:extent cx="485775" cy="457200"/>
                <wp:effectExtent l="3441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wedgeRoundRectCallout">
                          <a:avLst>
                            <a:gd name="adj1" fmla="val -115097"/>
                            <a:gd name="adj2" fmla="val -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. ke l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46.15pt;width:38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. ke l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189480" cy="953770"/>
            <wp:effectExtent l="0" t="0" r="0" b="0"/>
            <wp:docPr id="6" name="myphot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yphot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4520</wp:posOffset>
                </wp:positionH>
                <wp:positionV relativeFrom="paragraph">
                  <wp:posOffset>-614045</wp:posOffset>
                </wp:positionV>
                <wp:extent cx="6962775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ÜRKÇE DEĞERLENDİRME TESTLERİ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23.25pt;mso-wrap-distance-left:9.05pt;mso-wrap-distance-right:9.05pt;mso-wrap-distance-top:0pt;mso-wrap-distance-bottom:0pt;margin-top:-48.3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ÜRKÇE DEĞERLENDİRME TESTLERİ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omutanın sorusuna kaç numaralı asker doğru cevap vermişt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316865</wp:posOffset>
                </wp:positionV>
                <wp:extent cx="514350" cy="447675"/>
                <wp:effectExtent l="5080" t="5715" r="5715" b="206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wedgeRoundRectCallout">
                          <a:avLst>
                            <a:gd name="adj1" fmla="val -35185"/>
                            <a:gd name="adj2" fmla="val 9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m: ş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24.95pt;width:40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m: ş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380</wp:posOffset>
                </wp:positionH>
                <wp:positionV relativeFrom="paragraph">
                  <wp:posOffset>316865</wp:posOffset>
                </wp:positionV>
                <wp:extent cx="609600" cy="447675"/>
                <wp:effectExtent l="5080" t="5715" r="5715" b="164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prstGeom prst="wedgeRoundRectCallout">
                          <a:avLst>
                            <a:gd name="adj1" fmla="val -34375"/>
                            <a:gd name="adj2" fmla="val 8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ırat: ka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24.95pt;width:47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ırat: ka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1                    B.2                   C.3                    D.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537210</wp:posOffset>
                </wp:positionV>
                <wp:extent cx="1266825" cy="438150"/>
                <wp:effectExtent l="5715" t="16192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8120"/>
                        </a:xfrm>
                        <a:prstGeom prst="wedgeRoundRectCallout">
                          <a:avLst>
                            <a:gd name="adj1" fmla="val -13208"/>
                            <a:gd name="adj2" fmla="val -8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u sınıfı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kuralları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ar çocuk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42.3pt;width:99.7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u sınıfın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kuralları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ar çocuk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156210</wp:posOffset>
                </wp:positionV>
                <wp:extent cx="609600" cy="447675"/>
                <wp:effectExtent l="5080" t="5715" r="571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prstGeom prst="wedgeRoundRectCallout">
                          <a:avLst>
                            <a:gd name="adj1" fmla="val -1560"/>
                            <a:gd name="adj2" fmla="val 6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i: koş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12.3pt;width:47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i: koş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756285</wp:posOffset>
                </wp:positionV>
                <wp:extent cx="609600" cy="447675"/>
                <wp:effectExtent l="273685" t="450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prstGeom prst="wedgeRoundRectCallout">
                          <a:avLst>
                            <a:gd name="adj1" fmla="val -90625"/>
                            <a:gd name="adj2" fmla="val -56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ce: ya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59.55pt;width:47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ce: yas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581275" cy="798195"/>
            <wp:effectExtent l="0" t="0" r="0" b="0"/>
            <wp:docPr id="1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tmenin tümcesinde altı çizili kelimenin yerine hangi öğrencinin söylediği sözcük gelirse tümcenin anlamı bozulma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208915</wp:posOffset>
                </wp:positionV>
                <wp:extent cx="962025" cy="266700"/>
                <wp:effectExtent l="5715" t="5080" r="508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wedgeRoundRectCallout">
                          <a:avLst>
                            <a:gd name="adj1" fmla="val -49671"/>
                            <a:gd name="adj2" fmla="val 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edim:I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16.45pt;width:75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edim:I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Ece              B.Cem           C.Fırat        D.Ali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228600</wp:posOffset>
                </wp:positionV>
                <wp:extent cx="876300" cy="314325"/>
                <wp:effectExtent l="5080" t="5715" r="571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wedgeRoundRectCallout">
                          <a:avLst>
                            <a:gd name="adj1" fmla="val 4060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rp: Alç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8pt;width:6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rp: Alç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955</wp:posOffset>
                </wp:positionH>
                <wp:positionV relativeFrom="paragraph">
                  <wp:posOffset>152400</wp:posOffset>
                </wp:positionV>
                <wp:extent cx="485775" cy="390525"/>
                <wp:effectExtent l="5715" t="5715" r="5080" b="46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wedgeRoundRectCallout">
                          <a:avLst>
                            <a:gd name="adj1" fmla="val -25425"/>
                            <a:gd name="adj2" fmla="val 6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m: Y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2pt;width:3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m: Yu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361950</wp:posOffset>
                </wp:positionV>
                <wp:extent cx="8572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prstGeom prst="wedgeRoundRectCallout">
                          <a:avLst>
                            <a:gd name="adj1" fmla="val -43777"/>
                            <a:gd name="adj2" fmla="val 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ert:B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28.5pt;width:67.4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ert:B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805</wp:posOffset>
                </wp:positionH>
                <wp:positionV relativeFrom="paragraph">
                  <wp:posOffset>962025</wp:posOffset>
                </wp:positionV>
                <wp:extent cx="600075" cy="333375"/>
                <wp:effectExtent l="5715" t="5715" r="5080" b="742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wedgeRoundRectCallout">
                          <a:avLst>
                            <a:gd name="adj1" fmla="val 338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afer :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75.75pt;width:47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afer :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437765" cy="820420"/>
            <wp:effectExtent l="0" t="0" r="0" b="0"/>
            <wp:docPr id="19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Yukarıdaki öğrencilerden hangisi, sesteş bir kelime söylememiştir?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.Nedim           B.Sarp         C.Mert            D.Cem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0955</wp:posOffset>
                </wp:positionH>
                <wp:positionV relativeFrom="paragraph">
                  <wp:posOffset>1196340</wp:posOffset>
                </wp:positionV>
                <wp:extent cx="1247775" cy="619125"/>
                <wp:effectExtent l="5715" t="18161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9200"/>
                        </a:xfrm>
                        <a:prstGeom prst="wedgeRoundRectCallout">
                          <a:avLst>
                            <a:gd name="adj1" fmla="val 13356"/>
                            <a:gd name="adj2" fmla="val -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olay – hadise” arasındaki ilişkiye siz de bir örnek ver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94.2pt;width:98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olay – hadise” arasındaki ilişkiye siz de bir örnek ver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714375" cy="514350"/>
                <wp:effectExtent l="5715" t="5080" r="5080" b="1212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wedgeRoundRectCallout">
                          <a:avLst>
                            <a:gd name="adj1" fmla="val -15333"/>
                            <a:gd name="adj2" fmla="val 7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kine : ileri - g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4.95pt;width:56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kine : ileri - g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830</wp:posOffset>
                </wp:positionH>
                <wp:positionV relativeFrom="paragraph">
                  <wp:posOffset>62865</wp:posOffset>
                </wp:positionV>
                <wp:extent cx="714375" cy="514350"/>
                <wp:effectExtent l="5715" t="5080" r="5080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wedgeRoundRectCallout">
                          <a:avLst>
                            <a:gd name="adj1" fmla="val -34000"/>
                            <a:gd name="adj2" fmla="val 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esrin: kural- ş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4.95pt;width:56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esrin: kural- ş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62865</wp:posOffset>
                </wp:positionV>
                <wp:extent cx="714375" cy="514350"/>
                <wp:effectExtent l="40640" t="5080" r="5080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wedgeRoundRectCallout">
                          <a:avLst>
                            <a:gd name="adj1" fmla="val -55333"/>
                            <a:gd name="adj2" fmla="val 6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Şükran: çare-ü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4.95pt;width:56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Şükran: çare-üm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5330</wp:posOffset>
                </wp:positionH>
                <wp:positionV relativeFrom="paragraph">
                  <wp:posOffset>62865</wp:posOffset>
                </wp:positionV>
                <wp:extent cx="714375" cy="571500"/>
                <wp:effectExtent l="209550" t="5080" r="508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wedgeRoundRectCallout">
                          <a:avLst>
                            <a:gd name="adj1" fmla="val -76666"/>
                            <a:gd name="adj2" fmla="val 5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lif: yüzyıl-as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4.95pt;width:56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lif: yüzyıl-as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/>
          <w:color w:val="000000"/>
        </w:rPr>
        <w:t>4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653665" cy="1247775"/>
            <wp:effectExtent l="0" t="0" r="0" b="0"/>
            <wp:docPr id="2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tuğ’un sorusuna hangisi doğru cevap vermişt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.Sakine       B.Nesrin       C.Şükran      D.Elif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</wp:posOffset>
                </wp:positionH>
                <wp:positionV relativeFrom="paragraph">
                  <wp:posOffset>-280670</wp:posOffset>
                </wp:positionV>
                <wp:extent cx="685800" cy="866775"/>
                <wp:effectExtent l="5080" t="5715" r="5715" b="52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wedgeRoundRectCallout">
                          <a:avLst>
                            <a:gd name="adj1" fmla="val -11388"/>
                            <a:gd name="adj2" fmla="val 55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ırsız ne var ne yok her şeyi ça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-22.1pt;width:5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ırsız ne var ne yok her şeyi ça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130</wp:posOffset>
                </wp:positionH>
                <wp:positionV relativeFrom="paragraph">
                  <wp:posOffset>-328295</wp:posOffset>
                </wp:positionV>
                <wp:extent cx="685800" cy="866775"/>
                <wp:effectExtent l="5080" t="5715" r="5715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wedgeRoundRectCallout">
                          <a:avLst>
                            <a:gd name="adj1" fmla="val 9444"/>
                            <a:gd name="adj2" fmla="val 6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skisini satıp, ye -ni bir saat 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-25.85pt;width:5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skisini satıp, ye -ni bir saat al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1930</wp:posOffset>
                </wp:positionH>
                <wp:positionV relativeFrom="paragraph">
                  <wp:posOffset>-328295</wp:posOffset>
                </wp:positionV>
                <wp:extent cx="685800" cy="866775"/>
                <wp:effectExtent l="5080" t="5715" r="5715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wedgeRoundRectCallout">
                          <a:avLst>
                            <a:gd name="adj1" fmla="val -30833"/>
                            <a:gd name="adj2" fmla="val 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nce uzun bir yolda yürüyor- 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-25.85pt;width:5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nce uzun bir yolda yürüyor- d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7730</wp:posOffset>
                </wp:positionH>
                <wp:positionV relativeFrom="paragraph">
                  <wp:posOffset>-328295</wp:posOffset>
                </wp:positionV>
                <wp:extent cx="685800" cy="866775"/>
                <wp:effectExtent l="5080" t="5715" r="5715" b="838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wedgeRoundRectCallout">
                          <a:avLst>
                            <a:gd name="adj1" fmla="val -40555"/>
                            <a:gd name="adj2" fmla="val 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yi günde, kötü gün- de hep ya nınd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-25.85pt;width:53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yi günde, kötü gün- de hep ya nınday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607945" cy="954405"/>
            <wp:effectExtent l="0" t="0" r="0" b="0"/>
            <wp:docPr id="30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957580</wp:posOffset>
                </wp:positionV>
                <wp:extent cx="542925" cy="257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Ğ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0.25pt;mso-wrap-distance-left:9.05pt;mso-wrap-distance-right:9.05pt;mso-wrap-distance-top:0pt;mso-wrap-distance-bottom:0pt;margin-top:75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Ğ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957580</wp:posOffset>
                </wp:positionV>
                <wp:extent cx="457200" cy="2571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25pt;mso-wrap-distance-left:9.05pt;mso-wrap-distance-right:9.05pt;mso-wrap-distance-top:0pt;mso-wrap-distance-bottom:0pt;margin-top:75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130</wp:posOffset>
                </wp:positionH>
                <wp:positionV relativeFrom="paragraph">
                  <wp:posOffset>957580</wp:posOffset>
                </wp:positionV>
                <wp:extent cx="447675" cy="2571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75.4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1955</wp:posOffset>
                </wp:positionH>
                <wp:positionV relativeFrom="paragraph">
                  <wp:posOffset>957580</wp:posOffset>
                </wp:positionV>
                <wp:extent cx="447675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0.25pt;mso-wrap-distance-left:9.05pt;mso-wrap-distance-right:9.05pt;mso-wrap-distance-top:0pt;mso-wrap-distance-bottom:0pt;margin-top:75.4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ukarıdaki kişilerden hangisinin tümcesinde zıt anlamlı kelimeler beraber kullanılmamıştı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297180</wp:posOffset>
                </wp:positionV>
                <wp:extent cx="1381125" cy="609600"/>
                <wp:effectExtent l="5715" t="5080" r="5080" b="260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09480"/>
                        </a:xfrm>
                        <a:prstGeom prst="wedgeRoundRectCallout">
                          <a:avLst>
                            <a:gd name="adj1" fmla="val 6597"/>
                            <a:gd name="adj2" fmla="val 9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na, eş anlamlısı ve zıt anlamlısı olan sesteş bir kelime söyle Alp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23.4pt;width:108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na, eş anlamlısı ve zıt anlamlısı olan sesteş bir kelime söyle Alp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A.Doğan         B.Emin        C.Cem        D.Al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205</wp:posOffset>
                </wp:positionH>
                <wp:positionV relativeFrom="paragraph">
                  <wp:posOffset>3810</wp:posOffset>
                </wp:positionV>
                <wp:extent cx="1314450" cy="1066800"/>
                <wp:effectExtent l="20002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66680"/>
                        </a:xfrm>
                        <a:prstGeom prst="cloudCallout">
                          <a:avLst>
                            <a:gd name="adj1" fmla="val -61592"/>
                            <a:gd name="adj2" fmla="val 2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üh, hiç çalış- madığım yer- den sor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0.3pt;width:103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üh, hiç çalış- madığım yer- den sor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color w:val="000000"/>
          <w:sz w:val="20"/>
          <w:szCs w:val="20"/>
        </w:rPr>
        <w:t>6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057400" cy="1056640"/>
            <wp:effectExtent l="0" t="0" r="0" b="0"/>
            <wp:docPr id="37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per, aşağıdakilerden hangisini söylerse doğru cevap vermiş olur?</w:t>
      </w:r>
    </w:p>
    <w:p>
      <w:pPr>
        <w:pStyle w:val="Normal"/>
        <w:rPr/>
      </w:pPr>
      <w:r>
        <w:rPr>
          <w:color w:val="000000"/>
        </w:rPr>
        <w:t>A.yurt              B.yaz               C.ak                D.gül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74295</wp:posOffset>
                </wp:positionV>
                <wp:extent cx="1905000" cy="447675"/>
                <wp:effectExtent l="5080" t="5715" r="5715" b="166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47840"/>
                        </a:xfrm>
                        <a:prstGeom prst="wedgeRoundRectCallout">
                          <a:avLst>
                            <a:gd name="adj1" fmla="val -39064"/>
                            <a:gd name="adj2" fmla="val 8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Kız yurdunda yarın parti var.” tümcesinde kaç sesteş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5.85pt;width:149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Kız yurdunda yarın parti var.” tümcesinde kaç sesteş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5330</wp:posOffset>
                </wp:positionH>
                <wp:positionV relativeFrom="paragraph">
                  <wp:posOffset>74295</wp:posOffset>
                </wp:positionV>
                <wp:extent cx="723900" cy="381000"/>
                <wp:effectExtent l="5080" t="5080" r="5715" b="1809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80880"/>
                        </a:xfrm>
                        <a:prstGeom prst="wedgeRoundRectCallout">
                          <a:avLst>
                            <a:gd name="adj1" fmla="val -1314"/>
                            <a:gd name="adj2" fmla="val 9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enol :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5.85pt;width:56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enol : 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1030</wp:posOffset>
                </wp:positionH>
                <wp:positionV relativeFrom="paragraph">
                  <wp:posOffset>1017270</wp:posOffset>
                </wp:positionV>
                <wp:extent cx="723900" cy="390525"/>
                <wp:effectExtent l="192405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wedgeRoundRectCallout">
                          <a:avLst>
                            <a:gd name="adj1" fmla="val -74037"/>
                            <a:gd name="adj2" fmla="val 1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nur :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80.1pt;width:56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nur :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1405</wp:posOffset>
                </wp:positionH>
                <wp:positionV relativeFrom="paragraph">
                  <wp:posOffset>769620</wp:posOffset>
                </wp:positionV>
                <wp:extent cx="762000" cy="323850"/>
                <wp:effectExtent l="88265" t="5080" r="5715" b="990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wedgeRoundRectCallout">
                          <a:avLst>
                            <a:gd name="adj1" fmla="val -61250"/>
                            <a:gd name="adj2" fmla="val 7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can: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60.6pt;width:59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can: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7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494280" cy="1273810"/>
            <wp:effectExtent l="0" t="0" r="0" b="0"/>
            <wp:docPr id="42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Öğretmenin sorusuna hangi öğrenci doğru cevap vermişt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.Cafer           B.Aycan        C.Onur     D.Şeno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1447800" cy="600075"/>
                <wp:effectExtent l="5080" t="5715" r="5715" b="1231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8814"/>
                            <a:gd name="adj2" fmla="val 6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lnız Kurt söyle bakalım “cevap-yanıt” nasıl sözcükler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.7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lnız Kurt söyle bakalım “cevap-yanıt” nasıl sözcükler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1930</wp:posOffset>
                </wp:positionH>
                <wp:positionV relativeFrom="paragraph">
                  <wp:posOffset>34290</wp:posOffset>
                </wp:positionV>
                <wp:extent cx="1238250" cy="466725"/>
                <wp:effectExtent l="5080" t="5715" r="5715" b="1085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66560"/>
                        </a:xfrm>
                        <a:prstGeom prst="wedgeRoundRectCallout">
                          <a:avLst>
                            <a:gd name="adj1" fmla="val -37078"/>
                            <a:gd name="adj2" fmla="val 71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 da kendini kabi- lenin şefi sanı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2.7pt;width:97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 da kendini kabi- lenin şefi sanı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8    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113915" cy="750570"/>
            <wp:effectExtent l="0" t="0" r="0" b="0"/>
            <wp:docPr id="45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turan Boğa’nın sorusunun cevabı nedir?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.sesteş    B.eş anlamlı  C.zıt anlamlı  D.meca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3805</wp:posOffset>
                </wp:positionH>
                <wp:positionV relativeFrom="paragraph">
                  <wp:posOffset>643255</wp:posOffset>
                </wp:positionV>
                <wp:extent cx="1257300" cy="438150"/>
                <wp:effectExtent l="5080" t="26924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8120"/>
                        </a:xfrm>
                        <a:prstGeom prst="wedgeRoundRectCallout">
                          <a:avLst>
                            <a:gd name="adj1" fmla="val -29444"/>
                            <a:gd name="adj2" fmla="val -10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üviyet kelimesinin eş anlamlısı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50.65pt;width:98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üviyet kelimesinin eş anlamlısı 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2095</wp:posOffset>
                </wp:positionH>
                <wp:positionV relativeFrom="paragraph">
                  <wp:posOffset>90805</wp:posOffset>
                </wp:positionV>
                <wp:extent cx="495300" cy="504825"/>
                <wp:effectExtent l="5080" t="5715" r="5588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wedgeRoundRectCallout">
                          <a:avLst>
                            <a:gd name="adj1" fmla="val 60129"/>
                            <a:gd name="adj2" fmla="val 5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i: kim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7.15pt;width:38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i: kim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755</wp:posOffset>
                </wp:positionH>
                <wp:positionV relativeFrom="paragraph">
                  <wp:posOffset>-175895</wp:posOffset>
                </wp:positionV>
                <wp:extent cx="542925" cy="504825"/>
                <wp:effectExtent l="5715" t="5715" r="5080" b="292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wedgeRoundRectCallout">
                          <a:avLst>
                            <a:gd name="adj1" fmla="val 18888"/>
                            <a:gd name="adj2" fmla="val 10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Cem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üz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-13.85pt;width:42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Cem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üz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-175895</wp:posOffset>
                </wp:positionV>
                <wp:extent cx="495300" cy="504825"/>
                <wp:effectExtent l="5080" t="5715" r="5715" b="2533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04720"/>
                        </a:xfrm>
                        <a:prstGeom prst="wedgeRoundRectCallout">
                          <a:avLst>
                            <a:gd name="adj1" fmla="val -26412"/>
                            <a:gd name="adj2" fmla="val 96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fe: is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-13.85pt;width:38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fe: is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8505</wp:posOffset>
                </wp:positionH>
                <wp:positionV relativeFrom="paragraph">
                  <wp:posOffset>700405</wp:posOffset>
                </wp:positionV>
                <wp:extent cx="495300" cy="428625"/>
                <wp:effectExtent l="5080" t="1206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prstGeom prst="wedgeRoundRectCallout">
                          <a:avLst>
                            <a:gd name="adj1" fmla="val -37949"/>
                            <a:gd name="adj2" fmla="val -7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eli : bel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5pt;margin-top:55.15pt;width:38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eli : bel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</w:rPr>
        <w:t>9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246630" cy="846455"/>
            <wp:effectExtent l="0" t="0" r="0" b="0"/>
            <wp:docPr id="51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an’ın sorduğu soruya hangisi doğru cevap vermişti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.Veli             B.Efe          C.Ali            D.C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070</wp:posOffset>
                </wp:positionH>
                <wp:positionV relativeFrom="paragraph">
                  <wp:posOffset>106045</wp:posOffset>
                </wp:positionV>
                <wp:extent cx="2200275" cy="457200"/>
                <wp:effectExtent l="5715" t="5080" r="5080" b="2076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wedgeRoundRectCallout">
                          <a:avLst>
                            <a:gd name="adj1" fmla="val 1949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an, hangi tümcede “çıkmak” sözcüğü “yükselmek” anlamında kullan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8.35pt;width:173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an, hangi tümcede “çıkmak” sözcüğü “yükselmek” anlamında kullanıl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1530</wp:posOffset>
                </wp:positionH>
                <wp:positionV relativeFrom="paragraph">
                  <wp:posOffset>58420</wp:posOffset>
                </wp:positionV>
                <wp:extent cx="866775" cy="638175"/>
                <wp:effectExtent l="5715" t="5715" r="5080" b="1155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38280"/>
                        </a:xfrm>
                        <a:prstGeom prst="wedgeRoundRectCallout">
                          <a:avLst>
                            <a:gd name="adj1" fmla="val -37106"/>
                            <a:gd name="adj2" fmla="val 6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lar kesikti çalışamadım öğretmen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4.6pt;width:68.2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ular kesikti çalışamadım öğretmen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447925" cy="933450"/>
            <wp:effectExtent l="0" t="0" r="0" b="0"/>
            <wp:docPr id="54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z, doğru cevabı bulup Can’a yardım edin çocukla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823595</wp:posOffset>
                </wp:positionV>
                <wp:extent cx="1143000" cy="609600"/>
                <wp:effectExtent l="5080" t="5080" r="5715" b="128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oundRectCallout">
                          <a:avLst>
                            <a:gd name="adj1" fmla="val -33166"/>
                            <a:gd name="adj2" fmla="val 6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öyle bakalım Can, “ıslak” kelimesinin zıt anlamlısı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64.85pt;width:8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öyle bakalım Can, “ıslak” kelimesinin zıt anlamlısı 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1455</wp:posOffset>
                </wp:positionH>
                <wp:positionV relativeFrom="paragraph">
                  <wp:posOffset>775970</wp:posOffset>
                </wp:positionV>
                <wp:extent cx="1104900" cy="800100"/>
                <wp:effectExtent l="5080" t="5080" r="5715" b="146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00280"/>
                        </a:xfrm>
                        <a:prstGeom prst="wedgeRoundRectCallout">
                          <a:avLst>
                            <a:gd name="adj1" fmla="val -34657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ey öğretmenim, telefonla arama joker hakkımı kul- lanabilir miyi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61.1pt;width:8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ey öğretmenim, telefonla arama joker hakkımı kul- lanabilir miyi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A.Ekmeğin içinden ip çıktı.                             B.Okulun son saati sınıftan erken çıktı.    C.Gece bebeğin ateşi çıktı.                         D.Bu işin arkasından Arda çıktı.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172720</wp:posOffset>
                </wp:positionV>
                <wp:extent cx="1200150" cy="942975"/>
                <wp:effectExtent l="5080" t="5715" r="5715" b="1943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42840"/>
                        </a:xfrm>
                        <a:prstGeom prst="wedgeRoundRectCallout">
                          <a:avLst>
                            <a:gd name="adj1" fmla="val -4125"/>
                            <a:gd name="adj2" fmla="val 6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İtina ile ödev yapılır.” Cümlesinde “itina” yerine hangi sözcüğü kullanabilir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3.6pt;width:94.4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İtina ile ödev yapılır.” Cümlesinde “itina” yerine hangi sözcüğü kullanabilir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Tahoma" w:ascii="Tahoma" w:hAnsi="Tahoma"/>
          <w:color w:val="3B5998"/>
          <w:sz w:val="17"/>
          <w:szCs w:val="17"/>
          <w:lang w:val="en-US" w:eastAsia="en-US"/>
        </w:rPr>
        <w:drawing>
          <wp:inline distT="0" distB="0" distL="0" distR="0">
            <wp:extent cx="2162175" cy="1115060"/>
            <wp:effectExtent l="0" t="0" r="0" b="0"/>
            <wp:docPr id="58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Doğru cevabı söyleyerek Can’a yardım edin çocuklar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A. yaş          B.kuru         C. sulu       D.nem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9480</wp:posOffset>
                </wp:positionH>
                <wp:positionV relativeFrom="paragraph">
                  <wp:posOffset>-3175</wp:posOffset>
                </wp:positionV>
                <wp:extent cx="1162050" cy="466725"/>
                <wp:effectExtent l="5080" t="5715" r="5715" b="1231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6560"/>
                        </a:xfrm>
                        <a:prstGeom prst="wedgeRoundRectCallout">
                          <a:avLst>
                            <a:gd name="adj1" fmla="val -2296"/>
                            <a:gd name="adj2" fmla="val 7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na sesteş bir kelime söyle 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-0.25pt;width:91.4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na sesteş bir kelime söyle Al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-3175</wp:posOffset>
                </wp:positionV>
                <wp:extent cx="466725" cy="371475"/>
                <wp:effectExtent l="5715" t="5715" r="5080" b="1854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71520"/>
                        </a:xfrm>
                        <a:prstGeom prst="wedgeRoundRectCallout">
                          <a:avLst>
                            <a:gd name="adj1" fmla="val 33810"/>
                            <a:gd name="adj2" fmla="val 9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-0.25pt;width:36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0000"/>
          <w:sz w:val="20"/>
          <w:szCs w:val="20"/>
        </w:rPr>
        <w:t>12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43710" cy="941705"/>
            <wp:effectExtent l="0" t="0" r="0" b="0"/>
            <wp:docPr id="6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ğretmenin sorusuna yanlış cevap verdiğine göre, Ali’nin cevabı aşağıdakilerden hangisi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yıldız         B. parti          C.kol           D. b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ww.testindir.com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120</wp:posOffset>
                </wp:positionH>
                <wp:positionV relativeFrom="paragraph">
                  <wp:posOffset>-223520</wp:posOffset>
                </wp:positionV>
                <wp:extent cx="1219200" cy="676275"/>
                <wp:effectExtent l="5080" t="5715" r="5715" b="259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6440"/>
                        </a:xfrm>
                        <a:prstGeom prst="wedgeRoundRectCallout">
                          <a:avLst>
                            <a:gd name="adj1" fmla="val -12240"/>
                            <a:gd name="adj2" fmla="val 8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Söyleyin bakalım. “nem” sözcüğünün eş anlamlısı nedi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-17.6pt;width:95.9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Söyleyin bakalım. “nem” sözcüğünün eş anlamlısı nedir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6755</wp:posOffset>
                </wp:positionH>
                <wp:positionV relativeFrom="paragraph">
                  <wp:posOffset>-33020</wp:posOffset>
                </wp:positionV>
                <wp:extent cx="581025" cy="542925"/>
                <wp:effectExtent l="5715" t="5715" r="5080" b="95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wedgeRoundRectCallout">
                          <a:avLst>
                            <a:gd name="adj1" fmla="val -44754"/>
                            <a:gd name="adj2" fmla="val 65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lp: rutub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-2.6pt;width:45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lp: rutube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5730</wp:posOffset>
                </wp:positionH>
                <wp:positionV relativeFrom="paragraph">
                  <wp:posOffset>-33020</wp:posOffset>
                </wp:positionV>
                <wp:extent cx="581025" cy="542925"/>
                <wp:effectExtent l="5715" t="5715" r="5080" b="3340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42880"/>
                        </a:xfrm>
                        <a:prstGeom prst="wedgeRoundRectCallout">
                          <a:avLst>
                            <a:gd name="adj1" fmla="val -10328"/>
                            <a:gd name="adj2" fmla="val 10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Berk: ısl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-2.6pt;width:45.7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Berk: ısl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4430</wp:posOffset>
                </wp:positionH>
                <wp:positionV relativeFrom="paragraph">
                  <wp:posOffset>700405</wp:posOffset>
                </wp:positionV>
                <wp:extent cx="628650" cy="485775"/>
                <wp:effectExtent l="12446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85640"/>
                        </a:xfrm>
                        <a:prstGeom prst="wedgeRoundRectCallout">
                          <a:avLst>
                            <a:gd name="adj1" fmla="val -67981"/>
                            <a:gd name="adj2" fmla="val 8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nes: man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55.15pt;width:49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nes: man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8530</wp:posOffset>
                </wp:positionH>
                <wp:positionV relativeFrom="paragraph">
                  <wp:posOffset>452755</wp:posOffset>
                </wp:positionV>
                <wp:extent cx="542925" cy="419100"/>
                <wp:effectExtent l="5715" t="5080" r="5080" b="136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prstGeom prst="wedgeRoundRectCallout">
                          <a:avLst>
                            <a:gd name="adj1" fmla="val 46490"/>
                            <a:gd name="adj2" fmla="val 7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ur: s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5.65pt;width:42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ur: su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13.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152650" cy="1166495"/>
            <wp:effectExtent l="0" t="0" r="0" b="0"/>
            <wp:docPr id="6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bru öğretmenin sorduğu soruya hangi çocuk doğru cevap vermiştir?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405</wp:posOffset>
                </wp:positionH>
                <wp:positionV relativeFrom="paragraph">
                  <wp:posOffset>279400</wp:posOffset>
                </wp:positionV>
                <wp:extent cx="1657350" cy="552450"/>
                <wp:effectExtent l="5080" t="5080" r="5715" b="184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52600"/>
                        </a:xfrm>
                        <a:prstGeom prst="wedgeRoundRectCallout">
                          <a:avLst>
                            <a:gd name="adj1" fmla="val 3717"/>
                            <a:gd name="adj2" fmla="val 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öyle bakalım Murat …………………….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22pt;width:130.4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öyle bakalım Murat …………………….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A.Nur               B.Berk             C.Enes            D.Alp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6755</wp:posOffset>
                </wp:positionH>
                <wp:positionV relativeFrom="paragraph">
                  <wp:posOffset>51435</wp:posOffset>
                </wp:positionV>
                <wp:extent cx="952500" cy="457200"/>
                <wp:effectExtent l="5080" t="5080" r="5715" b="2197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7200"/>
                        </a:xfrm>
                        <a:prstGeom prst="wedgeRoundRectCallout">
                          <a:avLst>
                            <a:gd name="adj1" fmla="val -35333"/>
                            <a:gd name="adj2" fmla="val 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Yurt, öğretmen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4.05pt;width:7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Yurt, öğretmen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1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5205" cy="129476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rat’ın verdiği cevaba göre, öğretmen aşağıdaki sorulardan hangisini sormuş olamaz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Bir sesteş kelime söyler misin?                                      B. Vatan kelimesinin eş anlamlısı nedir?             C.Tek heceli bir kelime söyle Murat.  D.Düşmanın zıt anlamlısı nedir Mura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1380</wp:posOffset>
                </wp:positionH>
                <wp:positionV relativeFrom="paragraph">
                  <wp:posOffset>266700</wp:posOffset>
                </wp:positionV>
                <wp:extent cx="514350" cy="504825"/>
                <wp:effectExtent l="5080" t="5715" r="5715" b="1225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wedgeRoundRectCallout">
                          <a:avLst>
                            <a:gd name="adj1" fmla="val -26421"/>
                            <a:gd name="adj2" fmla="val 7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i: dik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21pt;width:40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i: dik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8105</wp:posOffset>
                </wp:positionH>
                <wp:positionV relativeFrom="paragraph">
                  <wp:posOffset>266700</wp:posOffset>
                </wp:positionV>
                <wp:extent cx="514350" cy="561975"/>
                <wp:effectExtent l="149860" t="5715" r="5715" b="143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61960"/>
                        </a:xfrm>
                        <a:prstGeom prst="wedgeRoundRectCallout">
                          <a:avLst>
                            <a:gd name="adj1" fmla="val -78273"/>
                            <a:gd name="adj2" fmla="val 7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eli: gü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1pt;width:40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eli: güz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5780</wp:posOffset>
                </wp:positionH>
                <wp:positionV relativeFrom="paragraph">
                  <wp:posOffset>10160</wp:posOffset>
                </wp:positionV>
                <wp:extent cx="628650" cy="495300"/>
                <wp:effectExtent l="5080" t="5080" r="5715" b="1219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5360"/>
                        </a:xfrm>
                        <a:prstGeom prst="wedgeRoundRectCallout">
                          <a:avLst>
                            <a:gd name="adj1" fmla="val -15555"/>
                            <a:gd name="adj2" fmla="val 7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nberk : öz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0.8pt;width:4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nberk : öz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305</wp:posOffset>
                </wp:positionH>
                <wp:positionV relativeFrom="paragraph">
                  <wp:posOffset>753110</wp:posOffset>
                </wp:positionV>
                <wp:extent cx="514350" cy="438150"/>
                <wp:effectExtent l="16002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wedgeRoundRectCallout">
                          <a:avLst>
                            <a:gd name="adj1" fmla="val -78273"/>
                            <a:gd name="adj2" fmla="val 1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em: ö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59.3pt;width:40.4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em: ö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1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7245" cy="1206500"/>
            <wp:effectExtent l="0" t="0" r="0" b="0"/>
            <wp:docPr id="7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ğretmenin sorusuna hangi çocuk doğru cevap vermişt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.Ali             B.Cem            C.Veli          D.Canberk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KOLAY GELSİN….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color w:val="000000"/>
      <w:sz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pid=4801292&amp;id=1790084145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photo.php?pid=4801292&amp;id=1790084145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cebook.com/photo.php?pid=4801292&amp;id=1790084145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acebook.com/photo.php?pid=4801292&amp;id=1790084145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cebook.com/photo.php?pid=4801292&amp;id=1790084145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cebook.com/photo.php?pid=4801292&amp;id=1790084145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cebook.com/photo.php?pid=6343174&amp;id=17021544125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facebook.com/photo.php?pid=6343174&amp;id=17021544125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cebook.com/photo.php?pid=6343174&amp;id=17021544125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acebook.com/photo.php?pid=6343174&amp;id=17021544125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facebook.com/photo.php?pid=7230236&amp;id=170215441258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8:00Z</dcterms:created>
  <dc:creator>UltraXP User</dc:creator>
  <dc:description/>
  <cp:keywords/>
  <dc:language>en-US</dc:language>
  <cp:lastModifiedBy>BILGISAYAR</cp:lastModifiedBy>
  <dcterms:modified xsi:type="dcterms:W3CDTF">2011-11-24T13:18:00Z</dcterms:modified>
  <cp:revision>2</cp:revision>
  <dc:subject/>
  <dc:title/>
</cp:coreProperties>
</file>