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8985</wp:posOffset>
            </wp:positionH>
            <wp:positionV relativeFrom="paragraph">
              <wp:posOffset>-304800</wp:posOffset>
            </wp:positionV>
            <wp:extent cx="867410" cy="914400"/>
            <wp:effectExtent l="0" t="0" r="0" b="0"/>
            <wp:wrapTight wrapText="bothSides">
              <wp:wrapPolygon edited="0">
                <wp:start x="9504" y="108"/>
                <wp:lineTo x="8331" y="220"/>
                <wp:lineTo x="4691" y="1553"/>
                <wp:lineTo x="4106" y="2335"/>
                <wp:lineTo x="2697" y="3672"/>
                <wp:lineTo x="1404" y="5452"/>
                <wp:lineTo x="582" y="7232"/>
                <wp:lineTo x="114" y="9016"/>
                <wp:lineTo x="114" y="12577"/>
                <wp:lineTo x="582" y="14361"/>
                <wp:lineTo x="1404" y="16142"/>
                <wp:lineTo x="2460" y="17922"/>
                <wp:lineTo x="4575" y="19702"/>
                <wp:lineTo x="4691" y="20036"/>
                <wp:lineTo x="8448" y="21486"/>
                <wp:lineTo x="9268" y="21486"/>
                <wp:lineTo x="12440" y="21486"/>
                <wp:lineTo x="13261" y="21486"/>
                <wp:lineTo x="17018" y="20036"/>
                <wp:lineTo x="17137" y="19702"/>
                <wp:lineTo x="19248" y="17922"/>
                <wp:lineTo x="20537" y="16142"/>
                <wp:lineTo x="21243" y="14361"/>
                <wp:lineTo x="21600" y="12577"/>
                <wp:lineTo x="21600" y="9016"/>
                <wp:lineTo x="21243" y="7232"/>
                <wp:lineTo x="20421" y="5452"/>
                <wp:lineTo x="19132" y="3672"/>
                <wp:lineTo x="17254" y="1553"/>
                <wp:lineTo x="13729" y="329"/>
                <wp:lineTo x="12320" y="108"/>
                <wp:lineTo x="9504" y="1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</w:t>
      </w:r>
      <w:r>
        <w:rPr>
          <w:rFonts w:cs="Comic Sans MS" w:ascii="Comic Sans MS" w:hAnsi="Comic Sans MS"/>
          <w:b/>
          <w:sz w:val="24"/>
          <w:szCs w:val="24"/>
        </w:rPr>
        <w:t>İSİMLER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d    :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oyad:</w: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YÖNERGE: </w:t>
      </w:r>
      <w:r>
        <w:rPr>
          <w:rFonts w:cs="Hand writing Mutlu" w:ascii="Hand writing Mutlu" w:hAnsi="Hand writing Mutlu"/>
          <w:sz w:val="24"/>
          <w:szCs w:val="24"/>
        </w:rPr>
        <w:t xml:space="preserve">Aşağıda verilen isimlerin sonuna gelen ekleri inceleyerek doğru olanları ve yanlış olanların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Hand writing Mutlu" w:ascii="Hand writing Mutlu" w:hAnsi="Hand writing Mutlu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Hand writing Mutlu" w:ascii="Hand writing Mutlu" w:hAnsi="Hand writing Mutlu"/>
          <w:sz w:val="24"/>
          <w:szCs w:val="24"/>
        </w:rPr>
        <w:t xml:space="preserve"> koyarak işaretleyiniz.</w:t>
      </w:r>
    </w:p>
    <w:p>
      <w:pPr>
        <w:pStyle w:val="AralkYok"/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5521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276"/>
        <w:gridCol w:w="1340"/>
      </w:tblGrid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İSİM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ĞR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YANLIŞ</w:t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ıtkabir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aprak’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inop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yşe’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ardeş’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eman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282065</wp:posOffset>
                  </wp:positionH>
                  <wp:positionV relativeFrom="paragraph">
                    <wp:posOffset>116840</wp:posOffset>
                  </wp:positionV>
                  <wp:extent cx="800100" cy="11430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4"/>
                <w:szCs w:val="24"/>
              </w:rPr>
              <w:t>Atatürkçülü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erber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iresun’l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kul’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manc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nem’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urtuluş Savaşın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itaplar’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Öğretmen’im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yrak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lif’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ürkiy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üyük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AralkYok"/>
        <w:jc w:val="both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pStyle w:val="Normal"/>
        <w:tabs>
          <w:tab w:val="clear" w:pos="708"/>
          <w:tab w:val="left" w:pos="3611" w:leader="none"/>
        </w:tabs>
        <w:spacing w:before="0" w:after="200"/>
        <w:rPr/>
      </w:pPr>
      <w:r>
        <w:rPr/>
        <w:tab/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721995" cy="1050290"/>
            <wp:effectExtent l="0" t="0" r="0" b="0"/>
            <wp:docPr id="3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  <w:rFonts w:cs="Comic Sans MS" w:ascii="Comic Sans MS" w:hAnsi="Comic Sans MS"/>
          <w:b/>
          <w:sz w:val="24"/>
          <w:szCs w:val="24"/>
        </w:rPr>
        <w:t>www.testindir.com</w:t>
      </w:r>
    </w:hyperlink>
    <w:r>
      <w:rPr>
        <w:rFonts w:cs="Comic Sans MS" w:ascii="Comic Sans MS" w:hAnsi="Comic Sans MS"/>
        <w:b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2:00Z</dcterms:created>
  <dc:creator>Exper</dc:creator>
  <dc:description/>
  <cp:keywords/>
  <dc:language>en-US</dc:language>
  <cp:lastModifiedBy>BILGISAYAR</cp:lastModifiedBy>
  <dcterms:modified xsi:type="dcterms:W3CDTF">2011-11-23T21:22:00Z</dcterms:modified>
  <cp:revision>2</cp:revision>
  <dc:subject/>
  <dc:title/>
</cp:coreProperties>
</file>