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CUMHURİYET İLKÖĞRETİM OKULU 2011-2012 EĞİTİM ÖĞRETİM YI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4-B SINIFI </w:t>
      </w:r>
      <w:r>
        <w:rPr>
          <w:rFonts w:cs="Cambria" w:ascii="Cambria" w:hAnsi="Cambria"/>
          <w:b/>
          <w:i/>
          <w:u w:val="single"/>
        </w:rPr>
        <w:t>II. DÖNEM</w:t>
      </w:r>
      <w:r>
        <w:rPr>
          <w:rFonts w:cs="Cambria" w:ascii="Cambria" w:hAnsi="Cambria"/>
          <w:b/>
          <w:i/>
        </w:rPr>
        <w:t xml:space="preserve"> TÜRKÇE</w:t>
      </w:r>
      <w:r>
        <w:rPr/>
        <w:t xml:space="preserve"> DERSİ PERFORMANS GÖREVİ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0"/>
        <w:gridCol w:w="2670"/>
        <w:gridCol w:w="1650"/>
        <w:gridCol w:w="1901"/>
      </w:tblGrid>
      <w:tr>
        <w:trPr>
          <w:trHeight w:val="28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 xml:space="preserve">Öğrencin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Adı-Soyad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Teslim Tarih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02/04/2012</w:t>
            </w:r>
          </w:p>
        </w:tc>
      </w:tr>
      <w:tr>
        <w:trPr>
          <w:trHeight w:val="28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Sınıf/Şub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4-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 xml:space="preserve">Numarası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Der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TÜRKÇE</w:t>
            </w:r>
          </w:p>
        </w:tc>
      </w:tr>
      <w:tr>
        <w:trPr>
          <w:trHeight w:val="3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ınıf Düzey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4.Sınıf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Konu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İsimler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Beklenen Performan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İsim ve İsim çeşitleri hakkında bir tablo hazırlar.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üre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19/03/2012 - 02/04/2012 </w:t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Puanlama Yöntem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Dereceli Puanlama Anahtarı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Cs w:val="22"/>
                <w:u w:val="single"/>
              </w:rPr>
              <w:t>GÖREV KONUSU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Sizden</w:t>
            </w:r>
            <w:r>
              <w:rPr>
                <w:rFonts w:cs="Cambria" w:ascii="Cambria" w:hAnsi="Cambria"/>
                <w:i/>
                <w:szCs w:val="22"/>
              </w:rPr>
              <w:t>. isim ve isim çeşitleri hakkında bir tablo hazırlamanız beklenmektedir.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Cs w:val="22"/>
                <w:u w:val="single"/>
              </w:rPr>
              <w:t>Görevi Hazırlarken Dikkat Etmeniz Gereken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Üzerinde ödevi hazırlayanın adı soyadı, ödevi aldığı dersin adı, ödevin konusu olan kapak sayfası hazırlayınız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“</w:t>
            </w:r>
            <w:r>
              <w:rPr>
                <w:rFonts w:cs="Cambria" w:ascii="Cambria" w:hAnsi="Cambria"/>
                <w:i/>
                <w:szCs w:val="22"/>
              </w:rPr>
              <w:t>İsim (ad)”  hakkında bilgi verin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Cs w:val="22"/>
              </w:rPr>
              <w:t>İsim Çeşitlerini gruplandırarak (</w:t>
            </w:r>
            <w:r>
              <w:rPr>
                <w:rFonts w:cs="Cambria" w:ascii="Cambria" w:hAnsi="Cambria"/>
                <w:b/>
                <w:szCs w:val="22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/>
              </w:rPr>
              <w:t>Varlıklara Verilişlerine Göre, Maddelerine Göre, Varlıkların Sayılarına Göre,</w:t>
            </w: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/>
              </w:rPr>
              <w:t>Yapılarına Göre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20"/>
                <w:szCs w:val="20"/>
              </w:rPr>
              <w:t xml:space="preserve"> ) </w:t>
            </w:r>
            <w:r>
              <w:rPr>
                <w:rStyle w:val="StrongEmphasis"/>
                <w:rFonts w:cs="Cambria" w:ascii="Cambria" w:hAnsi="Cambria"/>
                <w:b w:val="false"/>
                <w:i/>
              </w:rPr>
              <w:t>açıklay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</w:rPr>
              <w:t>Her gruptaki isim çeşitlerine en az 3 örnek verin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Çalışmanızı A4 kartona tablo şeklinde hazırlay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Yazıları, okunaklı, noktalama ve imlâ kurallarına uygun olacak şekilde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Faydalandığınız kaynakları çalışmanızın son sayfasında belirtiniz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Cs w:val="22"/>
              </w:rPr>
              <w:t>8</w:t>
            </w:r>
            <w:r>
              <w:rPr>
                <w:rFonts w:cs="Cambria" w:ascii="Cambria" w:hAnsi="Cambria"/>
                <w:i/>
                <w:szCs w:val="22"/>
              </w:rPr>
              <w:t>.  Çalışmanızı en geç 02 NİSAN 2012 PAZARTESİ günü teslim ediniz.</w:t>
            </w:r>
          </w:p>
        </w:tc>
      </w:tr>
    </w:tbl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>Dereceli Puanlama Anahtarı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4"/>
        </w:rPr>
      </w:pPr>
      <w:r>
        <w:rPr>
          <w:rFonts w:cs="Cambria" w:ascii="Cambria" w:hAnsi="Cambria"/>
          <w:b w:val="false"/>
          <w:i/>
          <w:sz w:val="24"/>
        </w:rPr>
        <w:t>Açıklama: Aşağıdaki dereceli puanlama anahtarı, hazırladığınız çalışmayı değerlendirmek için hazırlanmıştır. Bu anahtar, aynı zamanda çalışmanızda hangi ölçütlere dikkat edeceğiniz konusunda size bilgi vermektedir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307"/>
        <w:gridCol w:w="436"/>
        <w:gridCol w:w="667"/>
        <w:gridCol w:w="1561"/>
        <w:gridCol w:w="703"/>
      </w:tblGrid>
      <w:tr>
        <w:trPr>
          <w:trHeight w:val="40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“</w:t>
            </w:r>
            <w:r>
              <w:rPr>
                <w:rFonts w:cs="Cambria" w:ascii="Cambria" w:hAnsi="Cambria"/>
                <w:i/>
                <w:szCs w:val="22"/>
              </w:rPr>
              <w:t>İsim (ad)”  hakkında bilgi verilmi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Cs w:val="22"/>
              </w:rPr>
              <w:t xml:space="preserve">İsim Çeşitleri gruplandırılarak </w:t>
            </w:r>
            <w:r>
              <w:rPr>
                <w:rStyle w:val="StrongEmphasis"/>
                <w:rFonts w:cs="Cambria" w:ascii="Cambria" w:hAnsi="Cambria"/>
                <w:b w:val="false"/>
                <w:i/>
              </w:rPr>
              <w:t>açıklanmış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</w:rPr>
              <w:t>Her gruptaki isim çeşitlerine en az 3 örnek verilmiş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Çalışma A4 kartona tablo şeklinde hazırlanmı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Noktalama ve imla kurallarına dikkat etmiş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  <w:t>Yararlanılan kaynaklar belirtilmiş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Cs w:val="22"/>
              </w:rPr>
              <w:t>Sayfa düzeni açık, anlaşılır ve temizd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Çalışma zamanında teslim edilmişt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Öğrencilerin alması gereken tam puan 40 puandır.</w:t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erçek puanın hesaplanması:     Aldığı Puan / 40 x 100 şeklinde hesaplanmaktadır.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6:00Z</dcterms:created>
  <dc:creator>Efsun</dc:creator>
  <dc:description/>
  <cp:keywords/>
  <dc:language>en-US</dc:language>
  <cp:lastModifiedBy>BILGISAYAR</cp:lastModifiedBy>
  <cp:lastPrinted>2011-11-05T15:22:00Z</cp:lastPrinted>
  <dcterms:modified xsi:type="dcterms:W3CDTF">2012-04-10T13:56:00Z</dcterms:modified>
  <cp:revision>2</cp:revision>
  <dc:subject/>
  <dc:title/>
</cp:coreProperties>
</file>