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LFABET98;Courier New" w:hAnsi="ALFABET98;Courier New" w:cs="ALFABET98;Courier New"/>
          <w:sz w:val="36"/>
          <w:szCs w:val="36"/>
        </w:rPr>
      </w:pPr>
      <w:r>
        <w:rPr>
          <w:rFonts w:cs="ALFABET98 Tur" w:ascii="ALFABET98 Tur" w:hAnsi="ALFABET98 Tur"/>
          <w:sz w:val="36"/>
          <w:szCs w:val="36"/>
        </w:rPr>
        <w:t xml:space="preserve">İSİM  ( AD )  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0</wp:posOffset>
                </wp:positionH>
                <wp:positionV relativeFrom="paragraph">
                  <wp:posOffset>72390</wp:posOffset>
                </wp:positionV>
                <wp:extent cx="5486400" cy="1957705"/>
                <wp:effectExtent l="5080" t="43180" r="546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957680"/>
                          <a:chOff x="0" y="0"/>
                          <a:chExt cx="5486400" cy="19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5680" cy="19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720" y="75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720" y="75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628000" y="7556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09120" y="0"/>
                            <a:ext cx="4038120" cy="75492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LFABET98 Tur" w:hAnsi="ALFABET98 Tur" w:eastAsia="Times New Roman" w:cs="ALFABET98 Tur"/>
                                  <w:color w:val="auto"/>
                                  <w:lang w:val="tr-TR" w:bidi="ar-SA"/>
                                </w:rPr>
                                <w:t>ANLAMLARINA GÖRE İSİMLER ÜÇ GURUBA AYRILIR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2920"/>
                            <a:ext cx="1645200" cy="75492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LFABET98 Tur" w:hAnsi="ALFABET98 Tur" w:eastAsia="Times New Roman" w:cs="ALFABET98 Tur"/>
                                  <w:color w:val="auto"/>
                                  <w:lang w:val="tr-TR" w:bidi="ar-SA"/>
                                </w:rPr>
                                <w:t>Özel İsim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LFABET98 Tur" w:hAnsi="ALFABET98 Tur" w:eastAsia="Times New Roman" w:cs="ALFABET98 Tur"/>
                                  <w:color w:val="auto"/>
                                  <w:lang w:val="tr-TR" w:bidi="ar-SA"/>
                                </w:rPr>
                                <w:t>Tür ( Cins ) İsiml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0" y="1201320"/>
                            <a:ext cx="1645200" cy="75492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LFABET98 Tur" w:hAnsi="ALFABET98 Tur" w:eastAsia="Times New Roman" w:cs="ALFABET98 Tur"/>
                                  <w:color w:val="auto"/>
                                  <w:lang w:val="tr-TR" w:bidi="ar-SA"/>
                                </w:rPr>
                                <w:t>Tekil İsim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LFABET98 Tur" w:hAnsi="ALFABET98 Tur" w:eastAsia="Times New Roman" w:cs="ALFABET98 Tur"/>
                                  <w:color w:val="auto"/>
                                  <w:lang w:val="tr-TR" w:bidi="ar-SA"/>
                                </w:rPr>
                                <w:t>Çoğul İsim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LFABET98 Tur" w:hAnsi="ALFABET98 Tur" w:eastAsia="Times New Roman" w:cs="ALFABET98 Tur"/>
                                  <w:color w:val="auto"/>
                                  <w:lang w:val="tr-TR" w:bidi="ar-SA"/>
                                </w:rPr>
                                <w:t>Topluluk İsimle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9760" y="1132920"/>
                            <a:ext cx="1645200" cy="75492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LFABET98 Tur" w:hAnsi="ALFABET98 Tur" w:eastAsia="Times New Roman" w:cs="ALFABET98 Tur"/>
                                  <w:color w:val="auto"/>
                                  <w:lang w:val="tr-TR" w:bidi="ar-SA"/>
                                </w:rPr>
                                <w:t>Somut İsiml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LFABET98 Tur" w:hAnsi="ALFABET98 Tur" w:eastAsia="Times New Roman" w:cs="ALFABET98 Tur"/>
                                  <w:color w:val="auto"/>
                                  <w:lang w:val="tr-TR" w:bidi="ar-SA"/>
                                </w:rPr>
                                <w:t>Soyut İsimler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5.7pt;width:432.05pt;height:154.15pt" coordorigin="1200,114" coordsize="8641,3083">
                <v:rect id="shape_0" stroked="f" o:allowincell="f" style="position:absolute;left:1201;top:115;width:8638;height:3081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5340;top:1304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5340;top:1304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5339;top:1304;width:0;height:0;rotation:90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159;top:114;width:6358;height:11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LFABET98 Tur" w:hAnsi="ALFABET98 Tur" w:eastAsia="Times New Roman" w:cs="ALFABET98 Tur"/>
                            <w:color w:val="auto"/>
                            <w:lang w:val="tr-TR" w:bidi="ar-SA"/>
                          </w:rPr>
                          <w:t>ANLAMLARINA GÖRE İSİMLER ÜÇ GURUBA AYRILIR.</w:t>
                        </w:r>
                      </w:p>
                    </w:txbxContent>
                  </v:textbox>
                  <v:imagedata r:id="rId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200;top:1898;width:2590;height:11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LFABET98 Tur" w:hAnsi="ALFABET98 Tur" w:eastAsia="Times New Roman" w:cs="ALFABET98 Tur"/>
                            <w:color w:val="auto"/>
                            <w:lang w:val="tr-TR" w:bidi="ar-SA"/>
                          </w:rPr>
                          <w:t>Özel İsim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LFABET98 Tur" w:hAnsi="ALFABET98 Tur" w:eastAsia="Times New Roman" w:cs="ALFABET98 Tur"/>
                            <w:color w:val="auto"/>
                            <w:lang w:val="tr-TR" w:bidi="ar-SA"/>
                          </w:rPr>
                          <w:t>Tür ( Cins ) İsimler</w:t>
                        </w:r>
                      </w:p>
                    </w:txbxContent>
                  </v:textbox>
                  <v:imagedata r:id="rId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199;top:2006;width:2590;height:11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LFABET98 Tur" w:hAnsi="ALFABET98 Tur" w:eastAsia="Times New Roman" w:cs="ALFABET98 Tur"/>
                            <w:color w:val="auto"/>
                            <w:lang w:val="tr-TR" w:bidi="ar-SA"/>
                          </w:rPr>
                          <w:t>Tekil İsim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LFABET98 Tur" w:hAnsi="ALFABET98 Tur" w:eastAsia="Times New Roman" w:cs="ALFABET98 Tur"/>
                            <w:color w:val="auto"/>
                            <w:lang w:val="tr-TR" w:bidi="ar-SA"/>
                          </w:rPr>
                          <w:t>Çoğul İsim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LFABET98 Tur" w:hAnsi="ALFABET98 Tur" w:eastAsia="Times New Roman" w:cs="ALFABET98 Tur"/>
                            <w:color w:val="auto"/>
                            <w:lang w:val="tr-TR" w:bidi="ar-SA"/>
                          </w:rPr>
                          <w:t>Topluluk İsimler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247;top:1898;width:2590;height:118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LFABET98 Tur" w:hAnsi="ALFABET98 Tur" w:eastAsia="Times New Roman" w:cs="ALFABET98 Tur"/>
                            <w:color w:val="auto"/>
                            <w:lang w:val="tr-TR" w:bidi="ar-SA"/>
                          </w:rPr>
                          <w:t>Somut İsimle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LFABET98 Tur" w:hAnsi="ALFABET98 Tur" w:eastAsia="Times New Roman" w:cs="ALFABET98 Tur"/>
                            <w:color w:val="auto"/>
                            <w:lang w:val="tr-TR" w:bidi="ar-SA"/>
                          </w:rPr>
                          <w:t>Soyut İsimler</w:t>
                        </w:r>
                      </w:p>
                    </w:txbxContent>
                  </v:textbox>
                  <v:imagedata r:id="rId9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  <w:sz w:val="32"/>
          <w:szCs w:val="32"/>
        </w:rPr>
        <w:t>ÖZEL İSİMLER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Bir tek varlığa verilmiş olan  isimlere denir.  Özel isimlerden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Kıta, bölge, kent, köy ( yer adlarının tamamı ) dağ, deniz, ve kişi adaları özel adlardır.</w:t>
      </w:r>
    </w:p>
    <w:p>
      <w:pPr>
        <w:pStyle w:val="Normal"/>
        <w:rPr/>
      </w:pPr>
      <w:r>
        <w:rPr/>
        <w:t>Avrupa, İç Anadolu, Nevşehir, Küçükyağlı Köyü, Erciyes Dağı, Kızılırmak, Mustafa Kemal, Turgay</w:t>
      </w:r>
    </w:p>
    <w:p>
      <w:pPr>
        <w:pStyle w:val="Normal"/>
        <w:rPr/>
      </w:pPr>
      <w:r>
        <w:rPr>
          <w:b/>
          <w:bCs/>
        </w:rPr>
        <w:t xml:space="preserve">2. Ülke, ulus, devlet adları özeldir. </w:t>
      </w:r>
    </w:p>
    <w:p>
      <w:pPr>
        <w:pStyle w:val="Normal"/>
        <w:rPr/>
      </w:pPr>
      <w:r>
        <w:rPr/>
        <w:t>Almanya, Türkiye, İngiliz, Rus, Türk, İran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Gazete, dergi, kitap adları özeldir.</w:t>
      </w:r>
    </w:p>
    <w:p>
      <w:pPr>
        <w:pStyle w:val="Normal"/>
        <w:rPr/>
      </w:pPr>
      <w:r>
        <w:rPr/>
        <w:t>Vatan, Cumhuriyet, Milliyet, Evrensel, Zaman, Birgün, Ortadoğu, Şu Çılgın Türkler, İnce Memed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Kurum, dernek, okul, hastane devlet dairesi  ve  bina adları özel adlardır.  </w:t>
      </w:r>
    </w:p>
    <w:p>
      <w:pPr>
        <w:pStyle w:val="Normal"/>
        <w:rPr/>
      </w:pPr>
      <w:r>
        <w:rPr/>
        <w:t>Türkiye Büyük Millet Meclisi, Türk Dil Kurumu, 75. Yıl İlköğretim Okulu, Şevki Ata savun Devlet Hastanesi, Kurşunlu Cami, Aspendos, İshak Paşa Sarayı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Dil, din, mezhep adları özel adlardır.</w:t>
      </w:r>
    </w:p>
    <w:p>
      <w:pPr>
        <w:pStyle w:val="Normal"/>
        <w:rPr/>
      </w:pPr>
      <w:r>
        <w:rPr/>
        <w:t>Türkçe, Farsça, Japonca, Arapça, Hıristiyan, İslam, Katoli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IŞTIRMALAR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Aşağıdaki tümcelerde geçen özel adları  boş bırakılan yerlere yazınız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Aydın sıcak bir şehirdir.                          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..Aydın…………….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en Kalecik Kasabası’nda doğdum.               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..……………………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atilde Yunanistan’a gideceğiz.                     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…..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izim yudumuz Türkiye’dir.                          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………….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Bugün Cumhuriyet  gazetesinde bir haber okudum.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………….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vrensel günlük yayınlanan bir gazetedir.      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………….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Tatilde Sefiller romanını okudum.                  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….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Orhan Pamuk ödül alan bir yazardır.              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….…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Ezgi ile Berke kardeştir.                                    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..……………..</w:t>
      </w:r>
    </w:p>
    <w:p>
      <w:pPr>
        <w:pStyle w:val="Normal"/>
        <w:rPr/>
      </w:pPr>
      <w:r>
        <w:rPr>
          <w:sz w:val="26"/>
          <w:szCs w:val="26"/>
        </w:rPr>
        <w:t>Ben Aydın Devlet  Hastanesi’nde ameliyat oldum.</w:t>
      </w:r>
      <w:r>
        <w:rPr>
          <w:sz w:val="28"/>
          <w:szCs w:val="28"/>
        </w:rPr>
        <w:t xml:space="preserve">       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sz w:val="26"/>
          <w:szCs w:val="26"/>
        </w:rPr>
        <w:t xml:space="preserve"> 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Sizde istenen varlıklara  ait üç tane özel ad yazınız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Kıta Adı:</w:t>
      </w:r>
      <w:r>
        <w:rPr>
          <w:sz w:val="26"/>
          <w:szCs w:val="26"/>
        </w:rPr>
        <w:t xml:space="preserve"> …..Afrika,…Amerika,…Antarktika …………………………………………….………….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Devlet Adı :</w:t>
      </w:r>
      <w:r>
        <w:rPr>
          <w:sz w:val="26"/>
          <w:szCs w:val="26"/>
        </w:rPr>
        <w:t xml:space="preserve"> 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Şehir Adı :</w:t>
      </w:r>
      <w:r>
        <w:rPr>
          <w:sz w:val="26"/>
          <w:szCs w:val="26"/>
        </w:rPr>
        <w:t xml:space="preserve"> ………………………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Dil Adı :</w:t>
      </w:r>
      <w:r>
        <w:rPr>
          <w:sz w:val="26"/>
          <w:szCs w:val="26"/>
        </w:rPr>
        <w:t xml:space="preserve"> …………………………………………………………………………………..……………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Kurum Adı :</w:t>
      </w:r>
      <w:r>
        <w:rPr>
          <w:sz w:val="26"/>
          <w:szCs w:val="26"/>
        </w:rPr>
        <w:t xml:space="preserve"> ………………………………………………………………………………………...…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Din  Adı :</w:t>
      </w:r>
      <w:r>
        <w:rPr>
          <w:sz w:val="26"/>
          <w:szCs w:val="26"/>
        </w:rPr>
        <w:t xml:space="preserve"> ………………………………………………………………………………………...……..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Dağ Adı :</w:t>
      </w:r>
      <w:r>
        <w:rPr>
          <w:sz w:val="26"/>
          <w:szCs w:val="26"/>
        </w:rPr>
        <w:t xml:space="preserve"> ………………………………………………………………………………………...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b/>
          <w:bCs/>
          <w:sz w:val="26"/>
          <w:szCs w:val="26"/>
        </w:rPr>
        <w:t>Nehir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ı :</w:t>
      </w:r>
      <w:r>
        <w:rPr>
          <w:sz w:val="26"/>
          <w:szCs w:val="26"/>
        </w:rPr>
        <w:t xml:space="preserve"> ………………………………………………………………………………………...……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Deniz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ı :</w:t>
      </w:r>
      <w:r>
        <w:rPr>
          <w:sz w:val="26"/>
          <w:szCs w:val="26"/>
        </w:rPr>
        <w:t xml:space="preserve"> ………………………………………………………………………………………...……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Bölge Adı :</w:t>
      </w:r>
      <w:r>
        <w:rPr>
          <w:sz w:val="26"/>
          <w:szCs w:val="26"/>
        </w:rPr>
        <w:t xml:space="preserve"> ………………………………………………………………………………………...……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Mahalle Adı :</w:t>
      </w:r>
      <w:r>
        <w:rPr>
          <w:sz w:val="26"/>
          <w:szCs w:val="26"/>
        </w:rPr>
        <w:t xml:space="preserve"> ……………………………………………………………………………………......…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Gazete Adı :</w:t>
      </w:r>
      <w:r>
        <w:rPr>
          <w:sz w:val="26"/>
          <w:szCs w:val="26"/>
        </w:rPr>
        <w:t xml:space="preserve"> ……………………………………………………………………………….………...….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Dergi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ı :</w:t>
      </w:r>
      <w:r>
        <w:rPr>
          <w:sz w:val="26"/>
          <w:szCs w:val="26"/>
        </w:rPr>
        <w:t xml:space="preserve"> ………………………………………………………………………………………...……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Kitap Adı :</w:t>
      </w:r>
      <w:r>
        <w:rPr>
          <w:sz w:val="26"/>
          <w:szCs w:val="26"/>
        </w:rPr>
        <w:t xml:space="preserve"> ………………………………………………………………………………………...…….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Yazar Adı :</w:t>
      </w:r>
      <w:r>
        <w:rPr>
          <w:sz w:val="26"/>
          <w:szCs w:val="26"/>
        </w:rPr>
        <w:t xml:space="preserve"> ………………………………………………………………………………………...……</w:t>
      </w:r>
    </w:p>
    <w:p>
      <w:pPr>
        <w:pStyle w:val="Normal"/>
        <w:spacing w:lineRule="auto" w:line="360"/>
        <w:rPr/>
      </w:pPr>
      <w:r>
        <w:rPr>
          <w:b/>
          <w:bCs/>
          <w:sz w:val="26"/>
          <w:szCs w:val="26"/>
        </w:rPr>
        <w:t>İnsan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ı :</w:t>
      </w:r>
      <w:r>
        <w:rPr>
          <w:sz w:val="26"/>
          <w:szCs w:val="26"/>
        </w:rPr>
        <w:t xml:space="preserve"> ……………………………………………………………………..…………………...…..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Bina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ı :</w:t>
      </w:r>
      <w:r>
        <w:rPr>
          <w:sz w:val="26"/>
          <w:szCs w:val="26"/>
        </w:rPr>
        <w:t xml:space="preserve"> …………………………………………………………………………...…………...……...</w:t>
      </w:r>
    </w:p>
    <w:p>
      <w:pPr>
        <w:pStyle w:val="Normal"/>
        <w:rPr/>
      </w:pPr>
      <w:r>
        <w:rPr>
          <w:b/>
          <w:bCs/>
          <w:sz w:val="26"/>
          <w:szCs w:val="26"/>
        </w:rPr>
        <w:t>Hayvanlara Verilmiş Adı :</w:t>
      </w:r>
      <w:r>
        <w:rPr>
          <w:sz w:val="26"/>
          <w:szCs w:val="26"/>
        </w:rPr>
        <w:t xml:space="preserve"> 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ÖZEL İSİMLERİN YAZILIŞ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zel isimlerin ilk harfi her yerde  büyük harfle yazılır. Özel isimlere getirilen ekler kesme işareti ile ayrılır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IŞTIRMALAR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28"/>
          <w:szCs w:val="28"/>
        </w:rPr>
        <w:t>1. Aşağıdaki tümcelerdeki özel isimlerin yazılışlarında yapılan yanlışlıkları düzelterek karşılarına yazınız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yım ankaraya gitti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</w:t>
      </w:r>
      <w:r>
        <w:rPr>
          <w:sz w:val="28"/>
          <w:szCs w:val="28"/>
        </w:rPr>
        <w:t>Dayım Ankara’ya</w:t>
      </w:r>
      <w:r>
        <w:rPr>
          <w:sz w:val="16"/>
          <w:szCs w:val="16"/>
        </w:rPr>
        <w:t>…</w:t>
      </w:r>
      <w:r>
        <w:rPr>
          <w:sz w:val="28"/>
          <w:szCs w:val="28"/>
        </w:rPr>
        <w:t>gitti</w:t>
      </w:r>
      <w:r>
        <w:rPr>
          <w:sz w:val="16"/>
          <w:szCs w:val="16"/>
        </w:rPr>
        <w:t>.………………………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İngilterede ingilizce öğrenmeye gidiyoru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rkenin babası Nevşehirde çalışıyo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aşar kemal çok iyi  bir yazardı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oğum günüme ezgiyi, ozanı, sılayı ve çiğdemi çağıracağı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Yazın antalyaya ve Mersi’ne gideceği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tatürk’çü düşünceden vazgeçmemiz mümkün değild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ÖZEL İSİMLERDE AYRI YAZILMAYAN EKL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 xml:space="preserve">Özel isimler getirilen –li, -ciğim, -gil, -ler, -siz –çülük, - izm ekleri ayrı yazılmaz. Bu eklerden sonra gelen bir ek varsa o kesme işareti ile ayrılır. </w:t>
      </w:r>
    </w:p>
    <w:p>
      <w:pPr>
        <w:pStyle w:val="Normal"/>
        <w:rPr>
          <w:rFonts w:ascii="Comic Sans MS" w:hAnsi="Comic Sans MS" w:cs="Comic Sans MS"/>
          <w:b/>
          <w:b/>
          <w:bCs/>
          <w:color w:val="800080"/>
          <w:sz w:val="28"/>
          <w:szCs w:val="28"/>
        </w:rPr>
      </w:pPr>
      <w:r>
        <w:rPr>
          <w:rFonts w:cs="Comic Sans MS" w:ascii="Comic Sans MS" w:hAnsi="Comic Sans MS"/>
          <w:b/>
          <w:bCs/>
          <w:color w:val="800080"/>
          <w:sz w:val="28"/>
          <w:szCs w:val="28"/>
        </w:rPr>
        <w:t>Örnek: Sivaslı, Aliciğim, Fatmalar’a, Ezgisiz, Atatürkçülük, Kemaliz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800080"/>
          <w:sz w:val="32"/>
          <w:szCs w:val="32"/>
        </w:rPr>
      </w:pPr>
      <w:r>
        <w:rPr>
          <w:rFonts w:cs="Comic Sans MS" w:ascii="Comic Sans MS" w:hAnsi="Comic Sans MS"/>
          <w:b/>
          <w:bCs/>
          <w:color w:val="80008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IŞTIRMAL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Aşağıda özel isimlerin yazılışlarıyla ilgili yapılan yanlışlıkları düzelterek karşılarına yazınız. Bazılarında yanlışlık olmayabilir. Onları da aynı şekilde karşılarına yazınız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ğur’gil   ….Uğurgil………                                    Kemalsiz    ………….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Kayseri’li   …………………                                  Ahmetlerin ………….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rke’ler   ………………….                                  Türkler        ………..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karalı    ………………….                                  Büşralarda …………..………………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pon’lar    …………………                                  Kozaklı’lılar …………………..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eyza’nın  ………………….                                 Ürgüplü’nün 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elci’ğim …………………                                Atatürkçü’lük ………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ÜR ( CİNS ) İSİMLER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ynı cinsten pek çok varlığa ait olan isimler tür ( cins ) isimleri denir. Tür isimleri cümlenin başında değilse büyük harfle başlamaz. Getirilen eklerde ayrılmaz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Örnekler: </w:t>
      </w:r>
      <w:r>
        <w:rPr>
          <w:sz w:val="28"/>
          <w:szCs w:val="28"/>
        </w:rPr>
        <w:t>Çam, kömür, sıra, çiçek, deniz, masa, el, göz, papatya, bilgisayar 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LIŞTIRMALAR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şağıda belirtilen türlerde üçer tane isim yazınız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Çiçek adı : </w:t>
      </w:r>
      <w:r>
        <w:rPr>
          <w:sz w:val="28"/>
          <w:szCs w:val="28"/>
        </w:rPr>
        <w:t>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32"/>
          <w:szCs w:val="32"/>
        </w:rPr>
        <w:t xml:space="preserve">Eşya </w:t>
      </w:r>
      <w:r>
        <w:rPr>
          <w:b/>
          <w:bCs/>
          <w:sz w:val="28"/>
          <w:szCs w:val="28"/>
        </w:rPr>
        <w:t xml:space="preserve">adı : </w:t>
      </w:r>
      <w:r>
        <w:rPr>
          <w:sz w:val="28"/>
          <w:szCs w:val="28"/>
        </w:rPr>
        <w:t>……………………………………………………………………….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Meyv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dı : </w:t>
      </w:r>
      <w:r>
        <w:rPr>
          <w:sz w:val="28"/>
          <w:szCs w:val="28"/>
        </w:rPr>
        <w:t>………………………………………………………….………….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Sebze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dı : </w:t>
      </w:r>
      <w:r>
        <w:rPr>
          <w:sz w:val="28"/>
          <w:szCs w:val="28"/>
        </w:rPr>
        <w:t>…………………………………………………………….…………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Hayvan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dı : </w:t>
      </w:r>
      <w:r>
        <w:rPr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Balı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adı : </w:t>
      </w:r>
      <w:r>
        <w:rPr>
          <w:sz w:val="28"/>
          <w:szCs w:val="28"/>
        </w:rPr>
        <w:t>…………………………………………………………………….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Gün adı : </w:t>
      </w:r>
      <w:r>
        <w:rPr>
          <w:sz w:val="28"/>
          <w:szCs w:val="28"/>
        </w:rPr>
        <w:t>…………………………………………………………………………..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y adı : </w:t>
      </w:r>
      <w:r>
        <w:rPr>
          <w:sz w:val="28"/>
          <w:szCs w:val="28"/>
        </w:rPr>
        <w:t>……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Mevsim adı : </w:t>
      </w:r>
      <w:r>
        <w:rPr>
          <w:sz w:val="28"/>
          <w:szCs w:val="28"/>
        </w:rPr>
        <w:t>………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şağıdaki tümcelerde bulunan tür adlarını karşılarına yazınız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Bir yılda dört mevsim vardır.  …….bir,….yılda,…..dört,…..mevsim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rste güzel resimler yaptık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.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uzular ilkbaharda kırlara çıkar 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Annem tabağı elinden düşürdü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…….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Kitap en iyi dosttur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……………..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Sınıfımızı süslemek için bayraklar getirdik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Okan parasını dikkatli harcar.</w:t>
      </w:r>
      <w:r>
        <w:rPr>
          <w:b/>
          <w:bCs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Sağlam kafa sağlam vücutta bulunur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.…………….…</w:t>
      </w:r>
    </w:p>
    <w:p>
      <w:pPr>
        <w:pStyle w:val="Normal"/>
        <w:rPr/>
      </w:pPr>
      <w:r>
        <w:rPr>
          <w:sz w:val="28"/>
          <w:szCs w:val="28"/>
        </w:rPr>
        <w:t xml:space="preserve">Pazardan elma, erik, kiraz ve çilek aldım.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……………………………………………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EKİL ADLAR</w:t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yı olarak tek bir varlığa ait olan adlar tekil adlar denir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Sıra, masa, kalem, şehir, dağ, köy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ALIŞTIRMALAR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. Aşağıda verilen isimleri tekil hale getiriniz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kelimelerin</w:t>
      </w:r>
      <w:r>
        <w:rPr/>
        <w:t xml:space="preserve">  </w:t>
      </w:r>
      <w:r>
        <w:rPr>
          <w:rFonts w:eastAsia="Wingdings" w:cs="Wingdings" w:ascii="Wingdings" w:hAnsi="Wingdings"/>
        </w:rPr>
        <w:t></w:t>
      </w:r>
      <w:r>
        <w:rPr/>
        <w:t xml:space="preserve"> ……….…</w:t>
      </w:r>
      <w:r>
        <w:rPr>
          <w:sz w:val="28"/>
          <w:szCs w:val="28"/>
        </w:rPr>
        <w:t>kelimenin….                          evler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..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çocuklar 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….                          </w:t>
      </w:r>
      <w:r>
        <w:rPr>
          <w:sz w:val="28"/>
          <w:szCs w:val="28"/>
        </w:rPr>
        <w:t xml:space="preserve">taşlar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.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vatandaşların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                           </w:t>
      </w:r>
      <w:r>
        <w:rPr>
          <w:sz w:val="28"/>
          <w:szCs w:val="28"/>
        </w:rPr>
        <w:t>öğrencilerim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derslerimiz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                           </w:t>
      </w:r>
      <w:r>
        <w:rPr>
          <w:sz w:val="28"/>
          <w:szCs w:val="28"/>
        </w:rPr>
        <w:t xml:space="preserve">çiçeklerden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balıkları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….                            b</w:t>
      </w:r>
      <w:r>
        <w:rPr>
          <w:sz w:val="28"/>
          <w:szCs w:val="28"/>
        </w:rPr>
        <w:t>abalarda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…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evlerimi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...….                         </w:t>
      </w:r>
      <w:r>
        <w:rPr>
          <w:sz w:val="28"/>
          <w:szCs w:val="28"/>
        </w:rPr>
        <w:t>çobanların</w:t>
      </w:r>
      <w:r>
        <w:rPr/>
        <w:t xml:space="preserve">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bahçelerdeki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                       </w:t>
      </w:r>
      <w:r>
        <w:rPr>
          <w:sz w:val="28"/>
          <w:szCs w:val="28"/>
        </w:rPr>
        <w:t xml:space="preserve"> elmalarımız </w:t>
      </w:r>
      <w:r>
        <w:rPr>
          <w:rFonts w:eastAsia="Wingdings" w:cs="Wingdings" w:ascii="Wingdings" w:hAnsi="Wingdings"/>
        </w:rPr>
        <w:t></w:t>
      </w:r>
      <w:r>
        <w:rPr/>
        <w:t xml:space="preserve">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 xml:space="preserve">ÇOĞUL ADLAR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rden çok varlığa ait olan isimlere çoğul isimler denir.  İsimler –ler, -lar eklerini alarak çoğul anlamı kazanırlar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şağıdaki isimleri –ler, -lar eklerini kullanarak çoğul hale getiriniz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8"/>
          <w:szCs w:val="28"/>
        </w:rPr>
        <w:t xml:space="preserve">üzümdek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……….üzümlerdeki….….                </w:t>
      </w:r>
      <w:r>
        <w:rPr>
          <w:sz w:val="26"/>
          <w:szCs w:val="26"/>
        </w:rPr>
        <w:t xml:space="preserve">okulumu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…………………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toprağımız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…………………….……….                  çiçektek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………….………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neğ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…………………………...………                  zeytini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………….………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gözü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…………………….……………..                  soruyu 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…………………….………..                             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yolcunu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…………………….………..                   ağaç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………….….………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gömleğim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…………………….……….                  zarfı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.…………….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lmanın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…………………….………..                    kömürlükteki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…………………….……….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800080"/>
          <w:sz w:val="32"/>
          <w:szCs w:val="32"/>
        </w:rPr>
      </w:pPr>
      <w:r>
        <w:rPr>
          <w:b/>
          <w:bCs/>
          <w:color w:val="800080"/>
          <w:sz w:val="32"/>
          <w:szCs w:val="32"/>
        </w:rPr>
        <w:t>TOPLULUK ADLARI</w:t>
      </w:r>
    </w:p>
    <w:p>
      <w:pPr>
        <w:pStyle w:val="Normal"/>
        <w:rPr/>
      </w:pPr>
      <w:r>
        <w:rPr>
          <w:sz w:val="28"/>
          <w:szCs w:val="28"/>
        </w:rPr>
        <w:t>Çoğul eki almadığı halde aynı cins varlıkların oluşturduğu birçok varlığı anlatan adlara topluluk adı denir. Topluluk adları da çoğul ekleri ala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Demet, aile, ordu, ordular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şağıdaki tabloda yer alan tekil, çoğul ve topluluk adlarını örnekteki gibi işaretleyi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1531"/>
        <w:gridCol w:w="1587"/>
        <w:gridCol w:w="1648"/>
        <w:gridCol w:w="1648"/>
      </w:tblGrid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İSİM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EKİ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ÇOĞUL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TOPLULUK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du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lina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ce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ür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ınıf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li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re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zin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cl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rbala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ölük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ım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ölle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l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emaat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zi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u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vizy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arti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OMUT ( MADDE) İSİMLER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Duyu organlarımızla ( görme, işitme, koklama, tat alma, dokunma ) hissedebildiğimiz, varlıklara somut ( madde ) ismi denir. Diğer bir deyişle elle tutup gözle görebildiğimiz varlık adlarına somut adlar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Toprak, kalem, ağaç, kapı,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YUT ( MÂNÂ) İSİML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lıklarını duyu organlarımızla hissedemediğimiz fakat zihnimizde canlandırabildiğimiz kavramların adlarına soyut ( mânâ ) adları denir.  Diğer bir deyişle elle tutup gözle göremediğimiz varlığını akıl yoluyla bilebildiğimiz adlara den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rnek: Sevgi, ahlak, kötü, …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Aşağıdaki tabloda yer alan somut ve soyut isimleri örnekteki gibi çarpı işareti koyarak işaretleyiniz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440"/>
        <w:gridCol w:w="1545"/>
        <w:gridCol w:w="1480"/>
        <w:gridCol w:w="1480"/>
        <w:gridCol w:w="1480"/>
      </w:tblGrid>
      <w:tr>
        <w:trPr>
          <w:trHeight w:val="3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  <w:t>SÖZCÜ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MU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YUT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FF00FF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FF00FF"/>
                <w:sz w:val="28"/>
                <w:szCs w:val="28"/>
              </w:rPr>
              <w:t>SÖZCÜ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MU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SOYUT</w:t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g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üzünt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x</w:t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l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l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inç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ğı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tobü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hl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ita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an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tü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öp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kadaşlı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akkab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neş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irki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yku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m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ata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dakârlı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üz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g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iç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ş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fr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ny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irkin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y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st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s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ebe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nce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yi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LFABET98;Courier New" w:hAnsi="ALFABET98;Courier New" w:cs="ALFABET98;Courier New"/>
          <w:color w:val="800080"/>
          <w:sz w:val="32"/>
          <w:szCs w:val="32"/>
        </w:rPr>
      </w:pPr>
      <w:r>
        <w:rPr>
          <w:rFonts w:cs="ALFABET98;Courier New" w:ascii="ALFABET98;Courier New" w:hAnsi="ALFABET98;Courier New"/>
          <w:color w:val="800080"/>
          <w:sz w:val="32"/>
          <w:szCs w:val="32"/>
        </w:rPr>
        <w:t>ALIŞTIRMALAR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64"/>
        <w:gridCol w:w="964"/>
        <w:gridCol w:w="964"/>
        <w:gridCol w:w="964"/>
        <w:gridCol w:w="964"/>
        <w:gridCol w:w="964"/>
        <w:gridCol w:w="1003"/>
      </w:tblGrid>
      <w:tr>
        <w:trPr>
          <w:trHeight w:val="625" w:hRule="atLeast"/>
        </w:trPr>
        <w:tc>
          <w:tcPr>
            <w:tcW w:w="2268" w:type="dxa"/>
            <w:vMerge w:val="restart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;Courier New" w:hAnsi="ALFABET98;Courier New" w:cs="ALFABET98;Courier New"/>
                <w:color w:val="FF00FF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color w:val="FF00FF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color w:val="FF00FF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LFABET98 Tur" w:hAnsi="ALFABET98 Tur" w:cs="ALFABET98 Tur"/>
                <w:color w:val="0000FF"/>
                <w:sz w:val="28"/>
                <w:szCs w:val="28"/>
              </w:rPr>
            </w:pPr>
            <w:r>
              <w:rPr>
                <w:rFonts w:cs="ALFABET98 Tur" w:ascii="ALFABET98 Tur" w:hAnsi="ALFABET98 Tur"/>
                <w:color w:val="0000FF"/>
                <w:sz w:val="28"/>
                <w:szCs w:val="28"/>
              </w:rPr>
              <w:t>İSİMLER</w:t>
            </w:r>
          </w:p>
          <w:p>
            <w:pPr>
              <w:pStyle w:val="Normal"/>
              <w:jc w:val="center"/>
              <w:rPr>
                <w:rFonts w:ascii="ALFABET98;Courier New" w:hAnsi="ALFABET98;Courier New" w:cs="ALFABET98;Courier New"/>
                <w:color w:val="FF00FF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8"/>
                <w:szCs w:val="28"/>
              </w:rPr>
            </w:r>
          </w:p>
        </w:tc>
        <w:tc>
          <w:tcPr>
            <w:tcW w:w="6787" w:type="dxa"/>
            <w:gridSpan w:val="7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LFABET98;Courier New" w:cs="ALFABET98;Courier New" w:ascii="ALFABET98;Courier New" w:hAnsi="ALFABET98;Courier New"/>
                <w:b/>
                <w:bCs/>
                <w:color w:val="0000FF"/>
                <w:sz w:val="28"/>
                <w:szCs w:val="28"/>
              </w:rPr>
              <w:t xml:space="preserve">                                                        </w:t>
            </w:r>
            <w:r>
              <w:rPr>
                <w:rFonts w:cs="ALFABET98;Courier New" w:ascii="ALFABET98;Courier New" w:hAnsi="ALFABET98;Courier New"/>
                <w:b/>
                <w:bCs/>
                <w:color w:val="0000FF"/>
                <w:sz w:val="28"/>
                <w:szCs w:val="28"/>
              </w:rPr>
              <w:t>ANLAMLARINA GÖRE</w:t>
            </w:r>
          </w:p>
        </w:tc>
      </w:tr>
      <w:tr>
        <w:trPr>
          <w:trHeight w:val="1659" w:hRule="atLeast"/>
        </w:trPr>
        <w:tc>
          <w:tcPr>
            <w:tcW w:w="2268" w:type="dxa"/>
            <w:vMerge w:val="continue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;Courier New" w:hAnsi="ALFABET98;Courier New" w:cs="ALFABET98;Courier New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b/>
                <w:bCs/>
                <w:color w:val="FF00FF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FABET98;Courier New" w:hAnsi="ALFABET98;Courier New" w:eastAsia="ALFABET98;Courier New" w:cs="ALFABET98;Courier New"/>
                <w:color w:val="FF00FF"/>
                <w:sz w:val="22"/>
                <w:szCs w:val="22"/>
              </w:rPr>
            </w:pPr>
            <w:r>
              <w:rPr>
                <w:rFonts w:eastAsia="ALFABET98;Courier New" w:cs="ALFABET98;Courier New" w:ascii="ALFABET98;Courier New" w:hAnsi="ALFABET98;Courier New"/>
                <w:color w:val="FF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LFABET98;Courier New" w:hAnsi="ALFABET98;Courier New" w:cs="ALFABET98;Courier New"/>
                <w:color w:val="FF00FF"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2"/>
                <w:szCs w:val="22"/>
              </w:rPr>
              <w:t>ÖZE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FABET98 Tur" w:hAnsi="ALFABET98 Tur" w:cs="ALFABET98 Tur"/>
                <w:color w:val="FF00FF"/>
                <w:sz w:val="22"/>
                <w:szCs w:val="22"/>
              </w:rPr>
            </w:pPr>
            <w:r>
              <w:rPr>
                <w:rFonts w:cs="ALFABET98 Tur" w:ascii="ALFABET98 Tur" w:hAnsi="ALFABET98 Tur"/>
                <w:color w:val="FF00FF"/>
                <w:sz w:val="22"/>
                <w:szCs w:val="22"/>
              </w:rPr>
              <w:t xml:space="preserve">CİNS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LFABET98;Courier New" w:hAnsi="ALFABET98;Courier New" w:cs="ALFABET98;Courier New"/>
                <w:color w:val="FF00FF"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2"/>
                <w:szCs w:val="22"/>
              </w:rPr>
              <w:t>( TÜR 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FABET98;Courier New" w:hAnsi="ALFABET98;Courier New" w:cs="ALFABET98;Courier New"/>
                <w:color w:val="FF00FF"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2"/>
                <w:szCs w:val="22"/>
              </w:rPr>
              <w:t>SOMU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LFABET98;Courier New" w:hAnsi="ALFABET98;Courier New" w:cs="ALFABET98;Courier New"/>
                <w:color w:val="FF00FF"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2"/>
                <w:szCs w:val="22"/>
              </w:rPr>
              <w:t>( MÂNÂ 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LFABET98;Courier New" w:hAnsi="ALFABET98;Courier New" w:cs="ALFABET98;Courier New"/>
                <w:color w:val="FF00FF"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2"/>
                <w:szCs w:val="22"/>
              </w:rPr>
              <w:t>SOYUT</w:t>
            </w:r>
          </w:p>
          <w:p>
            <w:pPr>
              <w:pStyle w:val="Normal"/>
              <w:ind w:left="113" w:right="113" w:hanging="0"/>
              <w:jc w:val="center"/>
              <w:rPr>
                <w:rFonts w:ascii="ALFABET98;Courier New" w:hAnsi="ALFABET98;Courier New" w:cs="ALFABET98;Courier New"/>
                <w:color w:val="FF00FF"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2"/>
                <w:szCs w:val="22"/>
              </w:rPr>
              <w:t>( MADDE 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LFABET98;Courier New" w:hAnsi="ALFABET98;Courier New" w:cs="ALFABET98;Courier New"/>
                <w:color w:val="FF00FF"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LFABET98 Tur" w:hAnsi="ALFABET98 Tur" w:cs="ALFABET98 Tur"/>
                <w:color w:val="FF00FF"/>
                <w:sz w:val="22"/>
                <w:szCs w:val="22"/>
              </w:rPr>
            </w:pPr>
            <w:r>
              <w:rPr>
                <w:rFonts w:cs="ALFABET98 Tur" w:ascii="ALFABET98 Tur" w:hAnsi="ALFABET98 Tur"/>
                <w:color w:val="FF00FF"/>
                <w:sz w:val="22"/>
                <w:szCs w:val="22"/>
              </w:rPr>
              <w:t>TEKİ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LFABET98;Courier New" w:hAnsi="ALFABET98;Courier New" w:cs="ALFABET98;Courier New"/>
                <w:color w:val="FF00FF"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LFABET98 Tur" w:hAnsi="ALFABET98 Tur" w:cs="ALFABET98 Tur"/>
                <w:color w:val="FF00FF"/>
                <w:sz w:val="22"/>
                <w:szCs w:val="22"/>
              </w:rPr>
            </w:pPr>
            <w:r>
              <w:rPr>
                <w:rFonts w:cs="ALFABET98 Tur" w:ascii="ALFABET98 Tur" w:hAnsi="ALFABET98 Tur"/>
                <w:color w:val="FF00FF"/>
                <w:sz w:val="22"/>
                <w:szCs w:val="22"/>
              </w:rPr>
              <w:t>ÇOĞUL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LFABET98;Courier New" w:hAnsi="ALFABET98;Courier New" w:cs="ALFABET98;Courier New"/>
                <w:color w:val="FF00FF"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LFABET98;Courier New" w:hAnsi="ALFABET98;Courier New" w:cs="ALFABET98;Courier New"/>
                <w:color w:val="FF00FF"/>
                <w:sz w:val="22"/>
                <w:szCs w:val="22"/>
              </w:rPr>
            </w:pPr>
            <w:r>
              <w:rPr>
                <w:rFonts w:cs="ALFABET98;Courier New" w:ascii="ALFABET98;Courier New" w:hAnsi="ALFABET98;Courier New"/>
                <w:color w:val="FF00FF"/>
                <w:sz w:val="22"/>
                <w:szCs w:val="22"/>
              </w:rPr>
              <w:t>TOPLULUK</w:t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sepet</w:t>
            </w:r>
          </w:p>
        </w:tc>
        <w:tc>
          <w:tcPr>
            <w:tcW w:w="9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  <w:t>x</w:t>
            </w:r>
          </w:p>
        </w:tc>
        <w:tc>
          <w:tcPr>
            <w:tcW w:w="96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LFABET98;Courier New" w:hAnsi="ALFABET98;Courier New" w:cs="ALFABET98;Courier New"/>
                <w:sz w:val="28"/>
                <w:szCs w:val="28"/>
              </w:rPr>
            </w:pPr>
            <w:r>
              <w:rPr>
                <w:rFonts w:cs="ALFABET98;Courier New" w:ascii="ALFABET98;Courier New" w:hAnsi="ALFABET98;Courier New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ygıl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pra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dı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kvim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atür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vgi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dyol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f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ınıfl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üp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şa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fter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nep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tm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k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çocukla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azet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lek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ydı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pli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vrup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öğretm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i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fedakârlık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edi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üzine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rtakal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maatler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ş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0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LFABET98 Tur">
    <w:charset w:val="a2"/>
    <w:family w:val="auto"/>
    <w:pitch w:val="variable"/>
  </w:font>
  <w:font w:name="ALFABET98">
    <w:altName w:val="Courier New"/>
    <w:charset w:val="00"/>
    <w:family w:val="auto"/>
    <w:pitch w:val="variable"/>
  </w:font>
  <w:font w:name="Arial Black">
    <w:charset w:val="a2"/>
    <w:family w:val="swiss"/>
    <w:pitch w:val="variable"/>
  </w:font>
  <w:font w:name="Wingdings">
    <w:charset w:val="02"/>
    <w:family w:val="auto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7T20:43:00Z</dcterms:created>
  <dc:creator>turgayyagmuroglu.com</dc:creator>
  <dc:description/>
  <cp:keywords/>
  <dc:language>en-US</dc:language>
  <cp:lastModifiedBy>BILGISAYAR</cp:lastModifiedBy>
  <dcterms:modified xsi:type="dcterms:W3CDTF">2011-12-17T20:43:00Z</dcterms:modified>
  <cp:revision>2</cp:revision>
  <dc:subject>ANLAMLARINA GÖRE İSİMLER ( ÖZEL, CİNS, TOPLULUK,TEKİL, ÇOĞUL, SOMUT, SOYUT )</dc:subject>
  <dc:title>İSİMLER</dc:title>
</cp:coreProperties>
</file>