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60425" cy="103251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3225</wp:posOffset>
                </wp:positionH>
                <wp:positionV relativeFrom="paragraph">
                  <wp:posOffset>-457200</wp:posOffset>
                </wp:positionV>
                <wp:extent cx="5292090" cy="419735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ürkçe Dersi Çalışma Kağı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75pt;margin-top:-36pt;width:416.6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ürkçe Dersi Çalışma Kağıdı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flat"/>
                <w10:wrap type="none"/>
              </v:roundrect>
            </w:pict>
          </mc:Fallback>
        </mc:AlternateContent>
      </w:r>
      <w:r>
        <w:rPr/>
        <w:t xml:space="preserve">                              </w:t>
      </w:r>
      <w:r>
        <w:rPr>
          <w:rFonts w:cs="Comic Sans MS" w:ascii="Comic Sans MS" w:hAnsi="Comic Sans MS"/>
        </w:rPr>
        <w:t>ORGAN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Uzun zaman önce insan vücudundaki organlar şimdiki gibi </w:t>
      </w:r>
    </w:p>
    <w:p>
      <w:pPr>
        <w:pStyle w:val="Normal"/>
        <w:rPr/>
      </w:pPr>
      <w:r>
        <w:rPr>
          <w:rFonts w:cs="Comic Sans MS" w:ascii="Comic Sans MS" w:hAnsi="Comic Sans MS"/>
        </w:rPr>
        <w:t>uyum içinde çalışmıyormuş.Kendi başlarına buyruklarmış.İçlerin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öbeği suçlayanlar çıkmış.Organlar, “ Biz sürekli çalışıyoruz.Sen ise keyif çatıyorsun.Bundan sonra sana bedava yok.”demişler.El,bir dilim ekmek bile kaldıramayacağını söylemiş.Ağız yiyeceklere artık kapalı olduğunu 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şler ise zaten hiçbir şey çiğneyemeyeceklerini ifade etmiş.Bacaklar ,” Göbeği artık bir yerden bir yere taşımayacağız.” demişler. Dediklerini uygulamaya başlamışlar.Fakat bundan yalnız göbek değil hepsi zararlı çıkmış.Bütün vücut erimeye , gücünü kaybetmeye başlamış.Sonunda göbeğin kendilerine ne kadar ihtiyacı varsa kendilerinin de göbeğe o kadar ihtiyacı olduğunu anlamışlar.El ele verip uyum içinde çalışmaya koyulmuş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EZOP MASALLA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şağıdaki Soruları Yukarıdaki Masala Göre Yanıt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Uzun zaman önce organlar, nasıl çalışıyormu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Göbek neden suçlanmı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Organlar,göbeğe ne demişler?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Organlar,dediklerini uygulamışlar mı? Aldıkları tavır karşısında sonuç ne olmuş? </w:t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Organlar sonunda neyin farkına varmışl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75895</wp:posOffset>
            </wp:positionV>
            <wp:extent cx="914400" cy="890270"/>
            <wp:effectExtent l="0" t="0" r="0" b="0"/>
            <wp:wrapTight wrapText="bothSides">
              <wp:wrapPolygon edited="0">
                <wp:start x="-187" y="0"/>
                <wp:lineTo x="-187" y="21221"/>
                <wp:lineTo x="21600" y="21221"/>
                <wp:lineTo x="21600" y="0"/>
                <wp:lineTo x="-1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şağıdaki cümleleri okuyunuz.</w:t>
      </w:r>
      <w:r>
        <w:rPr>
          <w:rFonts w:cs="Comic Sans MS" w:ascii="Comic Sans MS" w:hAnsi="Comic Sans MS"/>
          <w:b/>
          <w:u w:val="single"/>
        </w:rPr>
        <w:t>Kurum ve kuruluş</w:t>
      </w:r>
      <w:r>
        <w:rPr>
          <w:rFonts w:cs="Comic Sans MS" w:ascii="Comic Sans MS" w:hAnsi="Comic Sans MS"/>
        </w:rPr>
        <w:t xml:space="preserve"> adlarının yazımını inceleyiniz.Yanlış yazılan kelimenin doğrusunu altına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Şeker İlköğretim Okulu ‘ ndan</w:t>
      </w:r>
      <w:r>
        <w:rPr>
          <w:rFonts w:cs="Comic Sans MS" w:ascii="Comic Sans MS" w:hAnsi="Comic Sans MS"/>
        </w:rPr>
        <w:t xml:space="preserve"> eve kadar yürüdüm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abam hala </w:t>
      </w:r>
      <w:r>
        <w:rPr>
          <w:rFonts w:cs="Comic Sans MS" w:ascii="Comic Sans MS" w:hAnsi="Comic Sans MS"/>
          <w:u w:val="single"/>
        </w:rPr>
        <w:t>Türkiye büyük millet Meclisi ‘ nde</w:t>
      </w:r>
      <w:r>
        <w:rPr>
          <w:rFonts w:cs="Comic Sans MS" w:ascii="Comic Sans MS" w:hAnsi="Comic Sans MS"/>
        </w:rPr>
        <w:t xml:space="preserve"> çalışıyor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bim </w:t>
      </w:r>
      <w:r>
        <w:rPr>
          <w:rFonts w:cs="Comic Sans MS" w:ascii="Comic Sans MS" w:hAnsi="Comic Sans MS"/>
          <w:u w:val="single"/>
        </w:rPr>
        <w:t>marmara üniversitesinde</w:t>
      </w:r>
      <w:r>
        <w:rPr>
          <w:rFonts w:cs="Comic Sans MS" w:ascii="Comic Sans MS" w:hAnsi="Comic Sans MS"/>
        </w:rPr>
        <w:t xml:space="preserve"> okuyor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premde evsiz kalanlara </w:t>
      </w:r>
      <w:r>
        <w:rPr>
          <w:rFonts w:cs="Comic Sans MS" w:ascii="Comic Sans MS" w:hAnsi="Comic Sans MS"/>
          <w:u w:val="single"/>
        </w:rPr>
        <w:t>türk kızılayın</w:t>
      </w:r>
      <w:r>
        <w:rPr>
          <w:rFonts w:cs="Comic Sans MS" w:ascii="Comic Sans MS" w:hAnsi="Comic Sans MS"/>
        </w:rPr>
        <w:t xml:space="preserve"> çadırları gönderil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porunu teslim etmek için </w:t>
      </w:r>
      <w:r>
        <w:rPr>
          <w:rFonts w:cs="Comic Sans MS" w:ascii="Comic Sans MS" w:hAnsi="Comic Sans MS"/>
          <w:u w:val="single"/>
        </w:rPr>
        <w:t>Bağcılar milli eğitim müdürlüğüne</w:t>
      </w:r>
      <w:r>
        <w:rPr>
          <w:rFonts w:cs="Comic Sans MS" w:ascii="Comic Sans MS" w:hAnsi="Comic Sans MS"/>
        </w:rPr>
        <w:t xml:space="preserve"> gitti.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İstanbul gençlik spor Müdürlüğü’nün</w:t>
      </w:r>
      <w:r>
        <w:rPr>
          <w:rFonts w:cs="Comic Sans MS" w:ascii="Comic Sans MS" w:hAnsi="Comic Sans MS"/>
        </w:rPr>
        <w:t xml:space="preserve"> düzenlemiş olduğu birçok yarışmaya katıldım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07645</wp:posOffset>
                </wp:positionV>
                <wp:extent cx="6743700" cy="914400"/>
                <wp:effectExtent l="11430" t="14605" r="48260" b="15240"/>
                <wp:wrapTight wrapText="bothSides">
                  <wp:wrapPolygon edited="0">
                    <wp:start x="0" y="3375"/>
                    <wp:lineTo x="15513" y="3375"/>
                    <wp:lineTo x="15513" y="0"/>
                    <wp:lineTo x="21602" y="10800"/>
                    <wp:lineTo x="15513" y="21615"/>
                    <wp:lineTo x="15513" y="18225"/>
                    <wp:lineTo x="0" y="18225"/>
                    <wp:lineTo x="0" y="337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ightArrow">
                          <a:avLst>
                            <a:gd name="adj1" fmla="val 68750"/>
                            <a:gd name="adj2" fmla="val 207837"/>
                          </a:avLst>
                        </a:prstGeom>
                        <a:solidFill>
                          <a:srgbClr val="ffffff"/>
                        </a:solidFill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atırla !!! Kurum ve kuruluş isimleri nasıl yazılıyordu?Eklenen ek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esme işareti ile ayrılıyor muydu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9pt;margin-top:16.35pt;width:530.9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atırla !!! Kurum ve kuruluş isimleri nasıl yazılıyordu?Eklenen ekl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esme işareti ile ayrılıyor muydu?</w:t>
                      </w:r>
                    </w:p>
                  </w:txbxContent>
                </v:textbox>
                <v:fill o:detectmouseclick="t" type="solid" color2="black"/>
                <v:stroke color="black" weight="22320" dashstyle="shortdot" joinstyle="miter" endcap="round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kelimeleri farklı iki anlamda birer cümlede kullanınız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318385</wp:posOffset>
            </wp:positionV>
            <wp:extent cx="433070" cy="45720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6985</wp:posOffset>
                </wp:positionV>
                <wp:extent cx="6223000" cy="210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2108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ata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ş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ö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66pt;mso-wrap-distance-left:9.05pt;mso-wrap-distance-right:9.05pt;mso-wrap-distance-top:0pt;mso-wrap-distance-bottom:0pt;margin-top: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atak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ş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öz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şağıdaki kelimelerin eş anlamların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Çadır :………………………………….                Minnet :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cümlelerin öğelerini bulunuz.( Özne-yüklem-tümleç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zem okuldan sonra bize gelecekmi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zleyiciler,oyuncuları coşkuyla alkışladı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6355</wp:posOffset>
                </wp:positionV>
                <wp:extent cx="0" cy="1714500"/>
                <wp:effectExtent l="133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5pt" to="243pt,138.6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Aşağıdaki devrik cümleleri                      Aşağıdaki olumsuz cümleleri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urallı cümle haline getiriniz.                  Olumlu cümle haline getiriniz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ybettiğim Poyraz’ın verdiği kalemi.                Sude benim resmimi yapma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</w:t>
      </w:r>
      <w:r>
        <w:rPr>
          <w:rFonts w:cs="Comic Sans MS" w:ascii="Comic Sans MS" w:hAnsi="Comic Sans MS"/>
        </w:rPr>
        <w:t>.              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k güzeldi Esmanur’un yaptığı yemekler.         Sena bizim sınıfta değ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</w:t>
      </w:r>
      <w:r>
        <w:rPr>
          <w:rFonts w:cs="Comic Sans MS" w:ascii="Comic Sans MS" w:hAnsi="Comic Sans MS"/>
        </w:rPr>
        <w:t>.        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2230</wp:posOffset>
            </wp:positionV>
            <wp:extent cx="433070" cy="45720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ümlelerdeki topluluk adlarını bulup,sizde farklı bir cümlede kullanınız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duda birçok asker vardır. …………………………………………………………………………………………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ürüdeki hayvanların birçoğu ölmüş. ………………………………………………………………………………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adların türünü örnekteki gibi yazınız( özel-cins-soyut-somut-tekil-çoğul-topluluk )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u w:val="single"/>
        </w:rPr>
        <w:t xml:space="preserve">Okullar </w:t>
      </w:r>
      <w:r>
        <w:rPr>
          <w:rFonts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  <w:u w:val="single"/>
        </w:rPr>
        <w:t xml:space="preserve">  rüyalar   </w:t>
      </w:r>
      <w:r>
        <w:rPr>
          <w:rFonts w:cs="Comic Sans MS" w:ascii="Comic Sans MS" w:hAnsi="Comic Sans MS"/>
          <w:b/>
        </w:rPr>
        <w:t xml:space="preserve">              </w:t>
      </w:r>
      <w:r>
        <w:rPr>
          <w:rFonts w:cs="Comic Sans MS" w:ascii="Comic Sans MS" w:hAnsi="Comic Sans MS"/>
          <w:b/>
          <w:u w:val="single"/>
        </w:rPr>
        <w:t xml:space="preserve">  takım </w:t>
      </w:r>
      <w:r>
        <w:rPr>
          <w:rFonts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  <w:u w:val="single"/>
        </w:rPr>
        <w:t xml:space="preserve">  Türk             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ns ad                 …………………………                ……………………….          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çoğul ad               ………………………….               …………………………         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ut ad             …………………………..               ………………………….        ………………………..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deyimlerin anlamlarını bulunu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öz atmak- Burun kıvırmak – Göz kulak olmak- Kara gün – İçi sızlamak-Ağzı açık kalmak ( </w:t>
      </w:r>
      <w:r>
        <w:rPr>
          <w:rFonts w:cs="Comic Sans MS" w:ascii="Comic Sans MS" w:hAnsi="Comic Sans MS"/>
          <w:b/>
        </w:rPr>
        <w:t>Kızılayın yardımlarını anlata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bir hikaye</w:t>
      </w:r>
      <w:r>
        <w:rPr>
          <w:rFonts w:cs="Comic Sans MS" w:ascii="Comic Sans MS" w:hAnsi="Comic Sans MS"/>
        </w:rPr>
        <w:t xml:space="preserve"> yazınız.İçinde bu deyimleri de kullanınız.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ww.testindir.com</w:t>
      </w:r>
    </w:p>
    <w:sectPr>
      <w:type w:val="nextPage"/>
      <w:pgSz w:w="11906" w:h="16838"/>
      <w:pgMar w:left="1080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09:00Z</dcterms:created>
  <dc:creator>HaNiFe</dc:creator>
  <dc:description/>
  <cp:keywords/>
  <dc:language>en-US</dc:language>
  <cp:lastModifiedBy>BILGISAYAR</cp:lastModifiedBy>
  <dcterms:modified xsi:type="dcterms:W3CDTF">2012-02-13T19:09:00Z</dcterms:modified>
  <cp:revision>2</cp:revision>
  <dc:subject/>
  <dc:title>                              ORGANLAR</dc:title>
</cp:coreProperties>
</file>