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sz w:val="20"/>
          <w:szCs w:val="20"/>
        </w:rPr>
        <w:t>GÜNLÜK HAYATIMIZDA ATASÖZLERİ ETKİNLİĞİ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durumlarda söylenebilecek atasözlerini yazınız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.Oya,buzda kayıp düşen arkadaşına çok gülmüştü.Ertesi gün Oya da buzda kayıp düştü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Atakan,bisiklet almak için her hafta harçlığından bir miktarı biriktirdi.Sonunda bisiklet almaya yetecek kadar paranın birikmiş olduğunu gördü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.Büyükannemin güzel bir alışkanlığı var:İşe yarayabilecek artık malzemeleri bir kutuya koy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Pelin,kötü huylu arkadaşlar edindi.Bir süre sonra o da aynı davranışları yapmaya başladı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Babam kitap okuma alışkanlığını çok küçük yaşta kazanmış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Teyzem bütçesine göre alışveriş yapar; gereksiz harcamalardan kaçını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Sevgi boş yere konuşmayı sevmez.Daha çok dinlemekten hoşlanır.Benimsediği atasözü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Melike düzenli,temiz ve başarılı bir öğrencidir.Zaten odasına bakınca nasıl biri olduğu hemen anlaşılıy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9.Semih,babası gibi duvarı boyayabileceğini söylüyor ve boya yapmaya hevesleniyordu.İşe girişince hiç de kolay olmadığını gördü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Dilara’nın arkadaşlarına anlattıklarının yalan olduğu üç gün sonra ortaya çıkt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Ali dört ayrı yere iş başvurusunda bulunmuştu ama hiçbirinden ümidi yoktu.Yakın çevresi ona şöyle diyordu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Eda tek başına yapsa zor bitireceği temizliği,arkadaşlarının yardımıyla kısa sürede yapt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Semra Hanım çok zengindi.Parasının çokluğuna güvenir,düşünmeden harcardı.Gün geldi,ne parası ne de malı mülkü kald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Yiğit iyilik yapmayı çok sever.Çevresinden de hep iyilik görü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VAPL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Gülme komşuna,gelir başın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Damlaya damlaya göl ol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Sakla samanı,gelir zaman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Üzüm üzüme baka baka kararır./Körle yatan şaşı kalkar./Bana arkadaşını söyle,sana kim olduğunu söyleyeyi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Ağaç yaşken eğ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Ayağını yorganına göre uza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Söz gümüşse sükut altındır./Boş teneke çok ses çıkar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Aslan yattığı yerden belli ol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Davulun sesi uzaktan hoş ge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.Yalancının mumu yatsıya kadar yan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Gün doğmadan neler doğ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Birlikten güç doğar./Bir elin nesi var, iki elin sesi v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.Güvenme varlığa,düşersin darlığ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.İyilik yapan iyilik bulur./ Ne ekersen onu biçers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8:00Z</dcterms:created>
  <dc:creator>COBRA1</dc:creator>
  <dc:description/>
  <cp:keywords/>
  <dc:language>en-US</dc:language>
  <cp:lastModifiedBy>BILGISAYAR</cp:lastModifiedBy>
  <dcterms:modified xsi:type="dcterms:W3CDTF">2011-12-15T15:38:00Z</dcterms:modified>
  <cp:revision>2</cp:revision>
  <dc:subject/>
  <dc:title/>
</cp:coreProperties>
</file>