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16"/>
        <w:gridCol w:w="721"/>
        <w:gridCol w:w="1080"/>
        <w:gridCol w:w="900"/>
        <w:gridCol w:w="720"/>
        <w:gridCol w:w="900"/>
        <w:gridCol w:w="720"/>
        <w:gridCol w:w="1080"/>
        <w:gridCol w:w="900"/>
        <w:gridCol w:w="723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fiiller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hikaye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rivayet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-mişli g.z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-dili g.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Şimdiki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elecek 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eniş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-mişli g.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-dili g.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Şimdiki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elecek z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eniş z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tut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akın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ön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ez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yaş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beğen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üzül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uyan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nu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rk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u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çarp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va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çiz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an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az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par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üs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alk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y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az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ör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eml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çağır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at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al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üş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bin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in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ır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il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hazır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es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ör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nu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Tanı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taşın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al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avu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taşı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us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ova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oyn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izl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inl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at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hastalan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çalı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pişir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 xml:space="preserve">Korumak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hatır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bitir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el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ağ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aç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kap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sak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gönder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bekle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değiş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çık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bilm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oyala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  <w:t>paylaşm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5:00Z</dcterms:created>
  <dc:creator>FERHAT&amp;NİHAN</dc:creator>
  <dc:description/>
  <cp:keywords/>
  <dc:language>en-US</dc:language>
  <cp:lastModifiedBy>BILGISAYAR</cp:lastModifiedBy>
  <cp:lastPrinted>2012-03-29T10:30:00Z</cp:lastPrinted>
  <dcterms:modified xsi:type="dcterms:W3CDTF">2012-05-07T16:15:00Z</dcterms:modified>
  <cp:revision>2</cp:revision>
  <dc:subject/>
  <dc:title>fiiller</dc:title>
</cp:coreProperties>
</file>