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765</wp:posOffset>
            </wp:positionH>
            <wp:positionV relativeFrom="paragraph">
              <wp:posOffset>-198120</wp:posOffset>
            </wp:positionV>
            <wp:extent cx="862965" cy="914400"/>
            <wp:effectExtent l="0" t="0" r="0" b="0"/>
            <wp:wrapTight wrapText="bothSides">
              <wp:wrapPolygon edited="0">
                <wp:start x="7150" y="0"/>
                <wp:lineTo x="4289" y="1344"/>
                <wp:lineTo x="-472" y="5845"/>
                <wp:lineTo x="-472" y="15745"/>
                <wp:lineTo x="6195" y="21147"/>
                <wp:lineTo x="7626" y="21147"/>
                <wp:lineTo x="12872" y="21147"/>
                <wp:lineTo x="15255" y="21147"/>
                <wp:lineTo x="20974" y="16196"/>
                <wp:lineTo x="20974" y="14395"/>
                <wp:lineTo x="21452" y="8996"/>
                <wp:lineTo x="21452" y="5845"/>
                <wp:lineTo x="16687" y="1344"/>
                <wp:lineTo x="13824" y="0"/>
                <wp:lineTo x="7150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FİİLERDE ZAMAN</w:t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Ad    :</w:t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Soyad:</w:t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YÖNERGE: </w:t>
      </w:r>
      <w:r>
        <w:rPr>
          <w:rFonts w:cs="Comic Sans MS" w:ascii="Comic Sans MS" w:hAnsi="Comic Sans MS"/>
          <w:sz w:val="24"/>
          <w:szCs w:val="24"/>
        </w:rPr>
        <w:t>Aşağıda verilen fiilerin hangi zamanı içerdiğini ilgili kutucuğa işaretleyiniz.</w: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38"/>
        <w:gridCol w:w="1536"/>
        <w:gridCol w:w="1530"/>
        <w:gridCol w:w="1535"/>
        <w:gridCol w:w="1749"/>
      </w:tblGrid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Sözcükl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Gelecek zam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Şimdiki z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Geniş za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Di’li Geçmiş Zam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Miş’li Geçmiş Zaman</w:t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şıyoru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ld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zmi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kuru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şaracağ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örüyoru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ğlad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lamı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ılacağ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par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ruyorum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ıld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uşmu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şir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kleyeceğ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yiyoru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ı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mi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öz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Üzülecek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7902575</wp:posOffset>
            </wp:positionV>
            <wp:extent cx="2087245" cy="142430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-39370</wp:posOffset>
            </wp:positionV>
            <wp:extent cx="1959610" cy="1160780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28650</wp:posOffset>
              </wp:positionH>
              <wp:positionV relativeFrom="paragraph">
                <wp:posOffset>7902575</wp:posOffset>
              </wp:positionV>
              <wp:extent cx="2087245" cy="1424305"/>
              <wp:effectExtent l="0" t="0" r="0" b="0"/>
              <wp:wrapNone/>
              <wp:docPr id="4" name="Resi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Resi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7245" cy="1424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testindir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testindi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3:00Z</dcterms:created>
  <dc:creator>Exper</dc:creator>
  <dc:description/>
  <cp:keywords/>
  <dc:language>en-US</dc:language>
  <cp:lastModifiedBy>BILGISAYAR</cp:lastModifiedBy>
  <dcterms:modified xsi:type="dcterms:W3CDTF">2011-12-15T15:33:00Z</dcterms:modified>
  <cp:revision>2</cp:revision>
  <dc:subject/>
  <dc:title/>
</cp:coreProperties>
</file>