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İSMET PAŞA İLKÖĞRETİM OKULU-4B SINIFI DİLBİLGİSİ ÇALIŞMA SAYFASI -1</w:t>
      </w:r>
    </w:p>
    <w:p>
      <w:pPr>
        <w:pStyle w:val="Normal"/>
        <w:rPr/>
      </w:pPr>
      <w:r>
        <w:rPr>
          <w:rFonts w:cs="Cambria" w:ascii="Cambria" w:hAnsi="Cambria"/>
          <w:i/>
          <w:sz w:val="24"/>
        </w:rPr>
        <w:drawing>
          <wp:inline distT="0" distB="0" distL="0" distR="0">
            <wp:extent cx="44704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4"/>
        </w:rPr>
        <w:t>1- Aşağıda verilen cümlelerde boş bırakılan yerlere bir iş bildiren kelimeler(Filler) yazınız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903"/>
        <w:gridCol w:w="2903"/>
      </w:tblGrid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Evin kırık dolaplarını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onardık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İş bildiriyor</w:t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Hafta sonu ödevlerimizi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i/>
                <w:sz w:val="24"/>
              </w:rPr>
              <w:t>Kardeşim bahçedeki gülleri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Annem öğle yemeğini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</w:rPr>
        <w:drawing>
          <wp:inline distT="0" distB="0" distL="0" distR="0">
            <wp:extent cx="44704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4"/>
        </w:rPr>
        <w:t>2- Aşağıda verilen cümlelerde boş bırakılan yerlere bir hareketi  bildiren kelimeler (fiiller) yazınız.</w:t>
      </w: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903"/>
        <w:gridCol w:w="2903"/>
      </w:tblGrid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Kalabalığın içinde hızla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uzaklaştılar.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Hareket bildiriyor.</w:t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Merdivenlerden koşmadan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 xml:space="preserve">Bu akşam sinemaya 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Kedi fareyi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</w:rPr>
        <w:drawing>
          <wp:inline distT="0" distB="0" distL="0" distR="0">
            <wp:extent cx="447040" cy="41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4"/>
        </w:rPr>
        <w:t>3- Aşağıda verilen cümlelerde boş bırakılan yerlere bir oluş bildiren kelimeler (fiiller) yazınız.</w:t>
      </w: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903"/>
        <w:gridCol w:w="2903"/>
      </w:tblGrid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Havalar gittikçe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soğuyor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Oluş bildiriyor.</w:t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 xml:space="preserve">Sabaha kadar yağmur 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Dün gece en küçük kardeşim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Apartmanın kapısı yine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</w:rPr>
        <w:drawing>
          <wp:inline distT="0" distB="0" distL="0" distR="0">
            <wp:extent cx="447040" cy="414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4"/>
        </w:rPr>
        <w:t>4-Aşağıda verilen cümlelerde boş  bırakılan yerlere haber bildiren kelimeler (fiiller ) yazınız.</w:t>
      </w: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903"/>
        <w:gridCol w:w="2903"/>
      </w:tblGrid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Akşam bizim mahallede düğün 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varmış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Haber bildiriyor.</w:t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Ankara, İzmir arasında kaza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Başbakan yarın Eskişehir’e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Televizyonda yeni bir dişi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Murat üniversite sınavını</w:t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</w:rPr>
        <w:drawing>
          <wp:inline distT="0" distB="0" distL="0" distR="0">
            <wp:extent cx="447040" cy="41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4"/>
        </w:rPr>
        <w:t>5. Aşağıda verilen cümlelerde boş bırakılan yerlere düşünce bildiren kelimeler (fiiller) yazınız.</w:t>
      </w: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903"/>
        <w:gridCol w:w="2903"/>
      </w:tblGrid>
      <w:tr>
        <w:trPr>
          <w:trHeight w:val="303" w:hRule="atLeast"/>
        </w:trPr>
        <w:tc>
          <w:tcPr>
            <w:tcW w:w="517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Başarılı olmanın tek yolu</w:t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çalışmaktır.</w:t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Düşünce bildiriyor</w:t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 xml:space="preserve">Gezen tilki yatan arslandan </w:t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517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İnşaat işçileri çok</w:t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7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Kitap okumak her yönde çok</w:t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75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Çalışmadığın için karnen zayıflarla</w:t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2903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i/>
          <w:sz w:val="24"/>
        </w:rPr>
        <w:drawing>
          <wp:inline distT="0" distB="0" distL="0" distR="0">
            <wp:extent cx="447040" cy="414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4"/>
        </w:rPr>
        <w:t>6- Tablodaki kelimelere mastar  ( -mek, -mak) eklerini ekleyerek yazınız ve fiil olup olmadıklarını belirtiniz.</w:t>
      </w:r>
    </w:p>
    <w:tbl>
      <w:tblPr>
        <w:tblW w:w="5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88"/>
        <w:gridCol w:w="1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Koş</w:t>
            </w:r>
          </w:p>
        </w:tc>
        <w:tc>
          <w:tcPr>
            <w:tcW w:w="2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Koşmak</w:t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Fi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Ses</w:t>
            </w:r>
          </w:p>
        </w:tc>
        <w:tc>
          <w:tcPr>
            <w:tcW w:w="2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Sesmek</w:t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  <w:t>Fiil deği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Tak</w:t>
            </w:r>
          </w:p>
        </w:tc>
        <w:tc>
          <w:tcPr>
            <w:tcW w:w="2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Unut</w:t>
            </w:r>
          </w:p>
        </w:tc>
        <w:tc>
          <w:tcPr>
            <w:tcW w:w="2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hoş</w:t>
            </w:r>
          </w:p>
        </w:tc>
        <w:tc>
          <w:tcPr>
            <w:tcW w:w="2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Başar</w:t>
            </w:r>
          </w:p>
        </w:tc>
        <w:tc>
          <w:tcPr>
            <w:tcW w:w="2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17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651635</wp:posOffset>
                </wp:positionV>
                <wp:extent cx="3283585" cy="16624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88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  <w:t>Gibi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  <w:t>Gez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  <w:t>Ağla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  <w:t>Ulaş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  <w:t>Yüz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30.9pt;mso-wrap-distance-left:7.05pt;mso-wrap-distance-right:0pt;mso-wrap-distance-top:0pt;mso-wrap-distance-bottom:0pt;margin-top:-130.05pt;mso-position-vertical-relative:text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88"/>
                        <w:gridCol w:w="1724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  <w:t>Gibi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  <w:t>Gez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  <w:t>Ağla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  <w:t>Ulaş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  <w:t>Yüz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drawing>
          <wp:inline distT="0" distB="0" distL="0" distR="0">
            <wp:extent cx="447040" cy="4140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4"/>
          <w:szCs w:val="24"/>
        </w:rPr>
        <w:t>7-Aşağıdaki tabloda verilen mastarların fiil köklerini bularak karşılarına yazınız.</w:t>
      </w:r>
    </w:p>
    <w:tbl>
      <w:tblPr>
        <w:tblW w:w="109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78"/>
        <w:gridCol w:w="2378"/>
        <w:gridCol w:w="2379"/>
        <w:gridCol w:w="2379"/>
      </w:tblGrid>
      <w:tr>
        <w:trPr>
          <w:trHeight w:val="414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astar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Fiil kökü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astar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Fiil Kökü</w:t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üşünme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üşün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ıkılma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oşma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Yapma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elme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evinme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ızarma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Yazma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Utanma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Uçma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ülme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lma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unalma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İzleme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Yanma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itme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Ağlama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Durma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Uyumak</w:t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usmak</w:t>
            </w:r>
          </w:p>
        </w:tc>
        <w:tc>
          <w:tcPr>
            <w:tcW w:w="23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drawing>
          <wp:inline distT="0" distB="0" distL="0" distR="0">
            <wp:extent cx="447040" cy="4140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sz w:val="24"/>
        </w:rPr>
        <w:t>8- Tabloda verilen fiilerin sonuna –mek, -mak mastar eklerini getirerek uygun mastarlarını bulup yazınız.</w:t>
      </w:r>
    </w:p>
    <w:tbl>
      <w:tblPr>
        <w:tblW w:w="10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632"/>
        <w:gridCol w:w="1559"/>
        <w:gridCol w:w="1559"/>
      </w:tblGrid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Fiiller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astar Eki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astar Hali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Fiiller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astar Eki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Mastar Hali</w:t>
            </w:r>
          </w:p>
        </w:tc>
      </w:tr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ıkmamış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ak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akmak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Çağladı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Yapardı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Oynamaz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ülmüş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Yüzdüm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Koşuyorlar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akıyorsunuz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Uzanmış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Bayıldı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Yedik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öyledim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everim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Yapardık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Güvendi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Üzülüyor</w:t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i/>
          <w:sz w:val="24"/>
        </w:rPr>
        <w:t>Müfit ALTUN</w:t>
      </w:r>
      <w:r>
        <w:rPr>
          <w:rFonts w:cs="Cambria" w:ascii="Cambria" w:hAnsi="Cambria"/>
          <w:i/>
          <w:sz w:val="24"/>
        </w:rPr>
        <w:drawing>
          <wp:inline distT="0" distB="0" distL="0" distR="0">
            <wp:extent cx="275590" cy="439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19:00Z</dcterms:created>
  <dc:creator>TOPRAK</dc:creator>
  <dc:description/>
  <cp:keywords/>
  <dc:language>en-US</dc:language>
  <cp:lastModifiedBy>BILGISAYAR</cp:lastModifiedBy>
  <dcterms:modified xsi:type="dcterms:W3CDTF">2012-03-08T19:19:00Z</dcterms:modified>
  <cp:revision>2</cp:revision>
  <dc:subject/>
  <dc:title/>
</cp:coreProperties>
</file>