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arklı Düşünmeye Yönlendiren İfadeler</w:t>
      </w:r>
    </w:p>
    <w:p>
      <w:pPr>
        <w:pStyle w:val="AralkYok"/>
        <w:rPr>
          <w:rFonts w:ascii="Comic Sans MS" w:hAnsi="Comic Sans MS" w:eastAsia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33350</wp:posOffset>
                </wp:positionV>
                <wp:extent cx="5467350" cy="800100"/>
                <wp:effectExtent l="5080" t="5080" r="476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800280"/>
                        </a:xfrm>
                        <a:prstGeom prst="wedgeRoundRectCallout">
                          <a:avLst>
                            <a:gd name="adj1" fmla="val 50754"/>
                            <a:gd name="adj2" fmla="val -332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  Cümleler “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ma, ancak, veya, ya da, buna rağmen, fakat, yalnız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” gibi sözcüklerle farklı ifadelere bağlanır. Cümleyi okuduğumuzda düşüncenin değiştiğini anlar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pt;margin-top:10.5pt;width:430.4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     Cümleler “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ma, ancak, veya, ya da, buna rağmen, fakat, yalnız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” gibi sözcüklerle farklı ifadelere bağlanır. Cümleyi okuduğumuzda düşüncenin değiştiğini anlarız.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</w:p>
    <w:p>
      <w:pPr>
        <w:pStyle w:val="AralkYok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</w:rPr>
        <w:t>ÖRNEKLER:</w:t>
      </w:r>
    </w:p>
    <w:p>
      <w:pPr>
        <w:pStyle w:val="AralkYok"/>
        <w:spacing w:lineRule="auto" w:line="360"/>
        <w:ind w:left="142" w:hanging="0"/>
        <w:rPr/>
      </w:pPr>
      <w:r>
        <w:rPr>
          <w:rFonts w:cs="Comic Sans MS" w:ascii="Comic Sans MS" w:hAnsi="Comic Sans MS"/>
        </w:rPr>
        <w:t xml:space="preserve">İzci kampına gidecektim </w:t>
      </w:r>
      <w:r>
        <w:rPr>
          <w:rFonts w:cs="Comic Sans MS" w:ascii="Comic Sans MS" w:hAnsi="Comic Sans MS"/>
          <w:i/>
          <w:u w:val="single"/>
        </w:rPr>
        <w:t>ama</w:t>
      </w:r>
      <w:r>
        <w:rPr>
          <w:rFonts w:cs="Comic Sans MS" w:ascii="Comic Sans MS" w:hAnsi="Comic Sans MS"/>
        </w:rPr>
        <w:t xml:space="preserve"> suçiçeği oldum.               Suyu çok seviyordu </w:t>
      </w:r>
      <w:r>
        <w:rPr>
          <w:rFonts w:cs="Comic Sans MS" w:ascii="Comic Sans MS" w:hAnsi="Comic Sans MS"/>
          <w:i/>
          <w:u w:val="single"/>
        </w:rPr>
        <w:t>ancak</w:t>
      </w:r>
      <w:r>
        <w:rPr>
          <w:rFonts w:cs="Comic Sans MS" w:ascii="Comic Sans MS" w:hAnsi="Comic Sans MS"/>
        </w:rPr>
        <w:t xml:space="preserve"> yüzmeyi bilmiyordu.</w:t>
      </w:r>
    </w:p>
    <w:p>
      <w:pPr>
        <w:pStyle w:val="AralkYok"/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Sana hikaye okuyacağım </w:t>
      </w:r>
      <w:r>
        <w:rPr>
          <w:rFonts w:cs="Comic Sans MS" w:ascii="Comic Sans MS" w:hAnsi="Comic Sans MS"/>
          <w:i/>
          <w:u w:val="single"/>
        </w:rPr>
        <w:t>fakat</w:t>
      </w:r>
      <w:r>
        <w:rPr>
          <w:rFonts w:cs="Comic Sans MS" w:ascii="Comic Sans MS" w:hAnsi="Comic Sans MS"/>
        </w:rPr>
        <w:t xml:space="preserve"> sakın uyuma.                  Şimdi uyuyor </w:t>
      </w:r>
      <w:r>
        <w:rPr>
          <w:rFonts w:cs="Comic Sans MS" w:ascii="Comic Sans MS" w:hAnsi="Comic Sans MS"/>
          <w:i/>
          <w:u w:val="single"/>
        </w:rPr>
        <w:t>ya da</w:t>
      </w:r>
      <w:r>
        <w:rPr>
          <w:rFonts w:cs="Comic Sans MS" w:ascii="Comic Sans MS" w:hAnsi="Comic Sans MS"/>
        </w:rPr>
        <w:t xml:space="preserve"> kitap okuyordur.</w:t>
      </w:r>
    </w:p>
    <w:p>
      <w:pPr>
        <w:pStyle w:val="AralkYok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Konuya çok çalışmıştı </w:t>
      </w:r>
      <w:r>
        <w:rPr>
          <w:rFonts w:cs="Comic Sans MS" w:ascii="Comic Sans MS" w:hAnsi="Comic Sans MS"/>
          <w:i/>
          <w:u w:val="single"/>
        </w:rPr>
        <w:t>buna rağmen</w:t>
      </w:r>
      <w:r>
        <w:rPr>
          <w:rFonts w:cs="Comic Sans MS" w:ascii="Comic Sans MS" w:hAnsi="Comic Sans MS"/>
        </w:rPr>
        <w:t xml:space="preserve"> öğretmenin sorduğu soruyu bilemedi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Aşağıdaki cümleleri farklı düşünmeye yönlendiren ifadelerle eşleştiriniz.</w:t>
      </w:r>
    </w:p>
    <w:p>
      <w:pPr>
        <w:pStyle w:val="AralkYok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63500</wp:posOffset>
                </wp:positionV>
                <wp:extent cx="3267075" cy="304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3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Araç kullanırken çok dikkatliydi a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.5pt;margin-top:5pt;width:257.2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Araç kullanırken çok dikkatliydi am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6225</wp:posOffset>
                </wp:positionH>
                <wp:positionV relativeFrom="paragraph">
                  <wp:posOffset>63500</wp:posOffset>
                </wp:positionV>
                <wp:extent cx="2419350" cy="304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3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telefonunu hep yanında taşırd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75pt;margin-top:5pt;width:190.45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telefonunu hep yanında taşırdı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38735</wp:posOffset>
                </wp:positionV>
                <wp:extent cx="3257550" cy="304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3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Ankara’ya otobüsle ve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5pt;margin-top:3.05pt;width:256.45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Ankara’ya otobüsle vey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6700</wp:posOffset>
                </wp:positionH>
                <wp:positionV relativeFrom="paragraph">
                  <wp:posOffset>48260</wp:posOffset>
                </wp:positionV>
                <wp:extent cx="2419350" cy="304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3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uzaktaki yazıyı okuyamad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pt;margin-top:3.8pt;width:190.45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uzaktaki yazıyı okuyamadı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6700</wp:posOffset>
                </wp:positionH>
                <wp:positionV relativeFrom="paragraph">
                  <wp:posOffset>42545</wp:posOffset>
                </wp:positionV>
                <wp:extent cx="2419350" cy="304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3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378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 öndeki araca çarpt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pt;margin-top:3.35pt;width:190.45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378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 öndeki araca çarptı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13970</wp:posOffset>
                </wp:positionV>
                <wp:extent cx="3248025" cy="304800"/>
                <wp:effectExtent l="5715" t="5080" r="5080" b="914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3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Telefonla konuşmayı sevmediğini söylerdi anc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5pt;margin-top:1.1pt;width:255.7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Telefonla konuşmayı sevmediğini söylerdi anc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6700</wp:posOffset>
                </wp:positionH>
                <wp:positionV relativeFrom="paragraph">
                  <wp:posOffset>18415</wp:posOffset>
                </wp:positionV>
                <wp:extent cx="2419350" cy="304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3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kapıya ba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pt;margin-top:1.45pt;width:190.45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kapıya bak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18415</wp:posOffset>
                </wp:positionV>
                <wp:extent cx="3238500" cy="304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3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Gözlüğünü takmıştı faka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.45pt;width:254.95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Gözlüğünü takmıştı fakat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6700</wp:posOffset>
                </wp:positionH>
                <wp:positionV relativeFrom="paragraph">
                  <wp:posOffset>14605</wp:posOffset>
                </wp:positionV>
                <wp:extent cx="2419350" cy="304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3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trenle gidebiliri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pt;margin-top:1.15pt;width:190.45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trenle gidebiliri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22225</wp:posOffset>
                </wp:positionV>
                <wp:extent cx="3238500" cy="304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3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Telefona ya 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5pt;margin-top:1.75pt;width:254.95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Telefona ya d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200</wp:posOffset>
                </wp:positionH>
                <wp:positionV relativeFrom="paragraph">
                  <wp:posOffset>412115</wp:posOffset>
                </wp:positionV>
                <wp:extent cx="5495925" cy="5810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581040"/>
                        </a:xfrm>
                        <a:prstGeom prst="wedgeRoundRectCallout">
                          <a:avLst>
                            <a:gd name="adj1" fmla="val -49319"/>
                            <a:gd name="adj2" fmla="val -9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şağıdaki ifadeleri “ancak, ama, buna rağmen, fakat, yalnız, ya da, veya” kelimelerinden uygun olanlarıyla tamamlay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pt;margin-top:32.45pt;width:432.7pt;height:4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şağıdaki ifadeleri “ancak, ama, buna rağmen, fakat, yalnız, ya da, veya” kelimelerinden uygun olanlarıyla tamamlayınız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rPr/>
      </w:pPr>
      <w:r>
        <w:rPr/>
        <w:t xml:space="preserve">  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 xml:space="preserve">Uzun …………….. zevkli bir yolculuktu. </w:t>
      </w:r>
    </w:p>
    <w:p>
      <w:pPr>
        <w:pStyle w:val="AralkYok"/>
        <w:spacing w:lineRule="auto" w:line="36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Bağdaki üzümler iri iri olmuştu ……………… böceklenmeye başlamıştı.</w:t>
      </w:r>
    </w:p>
    <w:p>
      <w:pPr>
        <w:pStyle w:val="AralkYok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Portakal suyu ………………… şeftali suyu içmek istiyorum.</w:t>
      </w:r>
    </w:p>
    <w:p>
      <w:pPr>
        <w:pStyle w:val="AralkYok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Özgür pazar günü ailesiyle tiyatroya ………………… sinemaya gideceklermiş.</w:t>
      </w:r>
    </w:p>
    <w:p>
      <w:pPr>
        <w:pStyle w:val="AralkYok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Ekin güzel giyinir …………………………… saçlarını hiç taramaz.</w:t>
      </w:r>
    </w:p>
    <w:p>
      <w:pPr>
        <w:pStyle w:val="AralkYok"/>
        <w:spacing w:lineRule="auto" w:line="36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Haydar ile birlikte kütüphaneye gidecektik ……………… ……………………… hazırlanmamıştı.</w:t>
      </w:r>
    </w:p>
    <w:p>
      <w:pPr>
        <w:pStyle w:val="AralkYok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Yurdumuz çok kötü durumdaydı, Atatürk ……………… …………………… yılmadı.</w:t>
      </w:r>
    </w:p>
    <w:p>
      <w:pPr>
        <w:pStyle w:val="AralkYok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Hep birlikte kurtulacağız ………………hep birlikte yok olacağız.</w:t>
      </w:r>
    </w:p>
    <w:p>
      <w:pPr>
        <w:pStyle w:val="AralkYok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Kedim acıkmıştı ……………… ekmeği yemedi.</w:t>
      </w:r>
    </w:p>
    <w:p>
      <w:pPr>
        <w:pStyle w:val="AralkYok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Kaplumbağa yavaş adımlarla gidiyordu…………………. tavşanı yendi.</w:t>
      </w:r>
    </w:p>
    <w:p>
      <w:pPr>
        <w:pStyle w:val="AralkYok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Partiye seninle gelirim ………………… dans etmem.</w:t>
      </w:r>
    </w:p>
    <w:p>
      <w:pPr>
        <w:pStyle w:val="AralkYok"/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Ödevimi yaptım ………………… defterimi evde unuttum.</w:t>
      </w:r>
    </w:p>
    <w:sectPr>
      <w:footerReference w:type="default" r:id="rId2"/>
      <w:type w:val="nextPage"/>
      <w:pgSz w:w="11906" w:h="16838"/>
      <w:pgMar w:left="567" w:right="567" w:gutter="0" w:header="0" w:top="567" w:footer="2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Calibri" w:hAnsi="Calibri" w:eastAsia="Calibri" w:cs="Calibri"/>
      <w:sz w:val="22"/>
      <w:szCs w:val="22"/>
    </w:rPr>
  </w:style>
  <w:style w:type="character" w:styleId="AltbilgiChar">
    <w:name w:val="Altbilgi Char"/>
    <w:basedOn w:val="VarsaylanParagrafYazTipi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9:16:00Z</dcterms:created>
  <dc:creator>kk</dc:creator>
  <dc:description/>
  <cp:keywords/>
  <dc:language>en-US</dc:language>
  <cp:lastModifiedBy>BILGISAYAR</cp:lastModifiedBy>
  <dcterms:modified xsi:type="dcterms:W3CDTF">2011-01-30T19:16:00Z</dcterms:modified>
  <cp:revision>2</cp:revision>
  <dc:subject/>
  <dc:title> Galatasaray</dc:title>
</cp:coreProperties>
</file>