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eastAsia="Ecofont Vera Sans;Trebuchet MS" w:cs="Ecofont Vera Sans;Trebuchet MS" w:ascii="Ecofont Vera Sans;Trebuchet MS" w:hAnsi="Ecofont Vera Sans;Trebuchet MS"/>
        </w:rPr>
        <w:t xml:space="preserve">                                       </w:t>
      </w:r>
      <w:r>
        <w:rPr>
          <w:rFonts w:cs="Ecofont Vera Sans;Trebuchet MS" w:ascii="Ecofont Vera Sans;Trebuchet MS" w:hAnsi="Ecofont Vera Sans;Trebuchet MS"/>
        </w:rPr>
        <w:t>TÜRKÇE   DİL BİLGİSİ DEĞERLENDİRMESİ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AD:                                                                                                         PUANI: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SOYAD:</w:t>
      </w:r>
    </w:p>
    <w:p>
      <w:pPr>
        <w:pStyle w:val="Normal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1) Aşağıdaki metinde parantez içine 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uygun noktalama işaretini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koyalım.(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20 P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)</w:t>
      </w:r>
    </w:p>
    <w:p>
      <w:pPr>
        <w:pStyle w:val="Normal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</w:rPr>
        <w:tab/>
      </w:r>
      <w:r>
        <w:rPr>
          <w:rFonts w:cs="Ecofont Vera Sans;Trebuchet MS" w:ascii="Ecofont Vera Sans;Trebuchet MS" w:hAnsi="Ecofont Vera Sans;Trebuchet MS"/>
          <w:sz w:val="28"/>
          <w:szCs w:val="28"/>
        </w:rPr>
        <w:t>Doğum günüm çok yaklaşmıştı (   )  Evde hiç kimse bugün ile ilgili bir şey konuşmuyordu. Eyvah (   ) Yoksa unuttular mı  (   ) diye düşündüm(    ) Fakat annem (   )  Sevgili oğlum sana çok güzel bir pasta yapacağım (    ) Ahmet (   )  Selim (   ) Gamze(   ) Turgay ve anneleri de gelecekler (   ) .Deyince çok sevindim.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2) Aşağıdaki konuşmada parantez (  ) işareti ile gösterilen yere 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uygun noktalama işaretini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koyalım. 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( 20 PUAN )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b/>
          <w:b/>
          <w:sz w:val="28"/>
          <w:szCs w:val="28"/>
        </w:rPr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>(    )  Tren kaçta kalkacak (   )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sz w:val="28"/>
          <w:szCs w:val="28"/>
        </w:rPr>
        <w:t>(    )  Saat 07 (   ) 30 (   ) da kalkacak  (   )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>(    ) Sizde Ankara (   ) ya  mı gidiyorsunuz (   )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>(    ) Ah (   ) evet (   ) Ama akşam treninde yer bulabildim (   )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(    ) Size iyi günler  (   ) 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3) Boşluklara 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uygun noktalama işaretini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koyunuz. 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( 20 PUAN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>Ders mi çalışıyorsun (  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>Ah çocuğum ah  (  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>Saatine neden bakıyorsun (  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>Yemek yemem gerekiyor  (  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>Aylinler tatile çıktı  (   )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4) Aşağıdaki paragrafta bazı kelimelerde 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imla hatası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yapılmıştır. Bu kelimeleri bulup altını çiziniz ve doğrusunu alttaki boş alana yazınız. 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( 20 PUAN )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b/>
          <w:b/>
          <w:sz w:val="28"/>
          <w:szCs w:val="28"/>
        </w:rPr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ab/>
        <w:t>Dedem çok çalışkandır. Her sabah, Erkenden kalkar. Bahçesinde güllere karşı kayfesini içer, gastesini okur, bağçesini sular, kötü yarpakları koparır. Daha sonra içeri geçer ve dinlenir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eastAsia="Ecofont Vera Sans;Trebuchet MS" w:cs="Ecofont Vera Sans;Trebuchet MS" w:ascii="Ecofont Vera Sans;Trebuchet MS" w:hAnsi="Ecofont Vera Sans;Trebuchet MS"/>
          <w:sz w:val="28"/>
          <w:szCs w:val="28"/>
          <w:u w:val="single"/>
        </w:rPr>
        <w:t xml:space="preserve">   </w:t>
      </w:r>
      <w:r>
        <w:rPr>
          <w:rFonts w:cs="Ecofont Vera Sans;Trebuchet MS" w:ascii="Ecofont Vera Sans;Trebuchet MS" w:hAnsi="Ecofont Vera Sans;Trebuchet MS"/>
          <w:sz w:val="28"/>
          <w:szCs w:val="28"/>
          <w:u w:val="single"/>
        </w:rPr>
        <w:t>YANLIŞ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</w:t>
      </w:r>
      <w:r>
        <w:rPr>
          <w:rFonts w:cs="Ecofont Vera Sans;Trebuchet MS" w:ascii="Ecofont Vera Sans;Trebuchet MS" w:hAnsi="Ecofont Vera Sans;Trebuchet MS"/>
          <w:sz w:val="28"/>
          <w:szCs w:val="28"/>
          <w:u w:val="single"/>
        </w:rPr>
        <w:t>KELİME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                               </w:t>
      </w:r>
      <w:r>
        <w:rPr>
          <w:rFonts w:cs="Ecofont Vera Sans;Trebuchet MS" w:ascii="Ecofont Vera Sans;Trebuchet MS" w:hAnsi="Ecofont Vera Sans;Trebuchet MS"/>
          <w:sz w:val="28"/>
          <w:szCs w:val="28"/>
          <w:u w:val="single"/>
        </w:rPr>
        <w:t>DOĞRUSU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>1.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>2.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>3.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>4.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>5.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5) Aşağıda verilen cümlelerde 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imla hatası yapılmıştır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bunları bulup altına 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doğrusunu yazınız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( 20 PUAN )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>a) Büyük yangınlar bir kirbitten çıkar.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>Doğrusu: …………………………………………………….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>b) Anne mutbaktamısın ?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>Doğrusu: …………………………………………………….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>c) En sevdiğim sipor voleyboldur.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>Doğrusu: …………………………………………………….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>d) Ankaraya gidiyoruz.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>Doğrusu: ……………………………………………………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>e) Bu ceket ayşeninmi?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  <w:t>Doğrusu: 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cofont Vera Sans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19:00Z</dcterms:created>
  <dc:creator>nelyas</dc:creator>
  <dc:description/>
  <cp:keywords/>
  <dc:language>en-US</dc:language>
  <cp:lastModifiedBy>BILGISAYAR</cp:lastModifiedBy>
  <dcterms:modified xsi:type="dcterms:W3CDTF">2012-01-04T15:19:00Z</dcterms:modified>
  <cp:revision>2</cp:revision>
  <dc:subject/>
  <dc:title/>
</cp:coreProperties>
</file>